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里最靠谱的3大专业就业率超高前景一片大好"/>
      <w:r>
        <w:rPr/>
        <w:t>大学里“最靠谱”的</w:t>
      </w:r>
      <w:r>
        <w:rPr/>
        <w:t>3</w:t>
      </w:r>
      <w:r>
        <w:rPr/>
        <w:t xml:space="preserve">大专业，就业率超高，前景一片大好 </w:t>
      </w:r>
      <w:r>
        <w:rPr/>
        <w:t>!</w:t>
      </w:r>
      <w:bookmarkEnd w:id="0"/>
    </w:p>
    <w:p>
      <w:pPr>
        <w:pStyle w:val="Normal"/>
        <w:rPr/>
      </w:pPr>
      <w:r>
        <w:rPr/>
        <w:t>从小就听大人说以后要当老师，那时候还小，没有分辨能力，觉得老师是份吃力不讨好的工作。其实家长们这样说是有一定道理的，毕竟老师这个职业比较安稳，也不用在外风吹日晒，还有寒暑假可以休息，是个靠谱的专业。</w:t>
      </w:r>
    </w:p>
    <w:p>
      <w:pPr>
        <w:pStyle w:val="Normal"/>
        <w:rPr/>
      </w:pPr>
      <w:r>
        <w:rPr/>
        <w:t>师范类专业是需要耐心和细心的，如果能考到教师资格证，那么无论去到哪里都有人要你，再不济也可以到教育机构里面任职，就业率超高</w:t>
      </w:r>
      <w:r>
        <w:rPr/>
        <w:t>!</w:t>
      </w:r>
    </w:p>
    <w:p>
      <w:pPr>
        <w:pStyle w:val="Normal"/>
        <w:rPr/>
      </w:pPr>
      <w:r>
        <w:rPr/>
        <w:t>本文编辑：小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图片来源网络，侵联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