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秘书科长工作总结"/>
      <w:r>
        <w:rPr/>
        <w:t>秘书科长工作总结</w:t>
      </w:r>
      <w:bookmarkEnd w:id="0"/>
    </w:p>
    <w:p>
      <w:pPr>
        <w:pStyle w:val="Normal"/>
        <w:rPr/>
      </w:pPr>
      <w:r>
        <w:rPr/>
        <w:t>一、首先了解了秘书处的工作职能，熟悉理事应做好的工作。我积极配合部长处理秘书处的统筹工作，认真向他们学习了通知的书写，发通知时的注意事项，写活动策划方案的格式以及会议记录的格式，完成与各部门与班级的上传下达工作，分配各部工作，配合活动中各部的任务。秘书处的枢纽工作关系到整个学生会的运转，极为重要。本学期在秘书长的带领下我们认真完成各项工作，使学生会的工作顺利进行。</w:t>
      </w:r>
    </w:p>
    <w:p>
      <w:pPr>
        <w:pStyle w:val="Normal"/>
        <w:rPr/>
      </w:pPr>
      <w:r>
        <w:rPr/>
        <w:t>二、院运会，在女子</w:t>
      </w:r>
      <w:r>
        <w:rPr/>
        <w:t>100</w:t>
      </w:r>
      <w:r>
        <w:rPr/>
        <w:t>米跑与女子</w:t>
      </w:r>
      <w:r>
        <w:rPr/>
        <w:t>4×100</w:t>
      </w:r>
      <w:r>
        <w:rPr/>
        <w:t>米跑，我都踊跃报名去当运动员，并在女子</w:t>
      </w:r>
      <w:r>
        <w:rPr/>
        <w:t>100</w:t>
      </w:r>
      <w:r>
        <w:rPr/>
        <w:t>米跑步取得了总决赛第</w:t>
      </w:r>
      <w:r>
        <w:rPr/>
        <w:t>8</w:t>
      </w:r>
      <w:r>
        <w:rPr/>
        <w:t>名，女子</w:t>
      </w:r>
      <w:r>
        <w:rPr/>
        <w:t>4×100</w:t>
      </w:r>
      <w:r>
        <w:rPr/>
        <w:t>米跑步获得总决赛第</w:t>
      </w:r>
      <w:r>
        <w:rPr/>
        <w:t>3</w:t>
      </w:r>
      <w:r>
        <w:rPr/>
        <w:t>名。在院运会期间，秘书处主要负责对运动员的接引工作，以及通知各部门的工作人员和参赛的运动员。</w:t>
      </w:r>
    </w:p>
    <w:p>
      <w:pPr>
        <w:pStyle w:val="Normal"/>
        <w:rPr/>
      </w:pPr>
      <w:r>
        <w:rPr/>
        <w:t>三、由体育部主办的国贸系“</w:t>
      </w:r>
      <w:r>
        <w:rPr/>
        <w:t>3V3”</w:t>
      </w:r>
      <w:r>
        <w:rPr/>
        <w:t>篮球比赛中，我们秘书处做到了通知的上传下达及计分人员的工作。自己也积极报名了国贸系“</w:t>
      </w:r>
      <w:r>
        <w:rPr/>
        <w:t>3V3”</w:t>
      </w:r>
      <w:r>
        <w:rPr/>
        <w:t>的女篮比赛，并参加了系女篮球员的选拔并成为系女篮运动员。</w:t>
      </w:r>
    </w:p>
    <w:p>
      <w:pPr>
        <w:pStyle w:val="Normal"/>
        <w:rPr/>
      </w:pPr>
      <w:r>
        <w:rPr/>
        <w:t>四、积极参加国贸系学生会干部的讲座培训，以及野外素质拓展培训。</w:t>
      </w:r>
    </w:p>
    <w:p>
      <w:pPr>
        <w:pStyle w:val="Normal"/>
        <w:rPr/>
      </w:pPr>
      <w:r>
        <w:rPr/>
        <w:t>五、在</w:t>
      </w:r>
      <w:r>
        <w:rPr/>
        <w:t>7</w:t>
      </w:r>
      <w:r>
        <w:rPr/>
        <w:t>所高校巡回演唱会、国贸系联欢晚会、圣诞晚会中都积极跟着主席出任务。在国贸系联欢晚会中我部门主要负责嘉宾的签到以及场地划分和对各系部邀请函的发放。</w:t>
      </w:r>
    </w:p>
    <w:p>
      <w:pPr>
        <w:pStyle w:val="Normal"/>
        <w:rPr/>
      </w:pPr>
      <w:r>
        <w:rPr/>
        <w:t>六、此学期本人也负责了“健康作息、文明上网”活动项目，自己也积极参与了此次征文比赛。</w:t>
      </w:r>
    </w:p>
    <w:p>
      <w:pPr>
        <w:pStyle w:val="Normal"/>
        <w:rPr/>
      </w:pPr>
      <w:r>
        <w:rPr/>
        <w:t>七、日常学生会的事务、秘书处每周开的例会、对一周的工作进行总结，我都积极参与，从不缺席。</w:t>
      </w:r>
    </w:p>
    <w:p>
      <w:pPr>
        <w:pStyle w:val="Normal"/>
        <w:rPr/>
      </w:pPr>
      <w:r>
        <w:rPr/>
        <w:t>八、做好了系部对各班级通知的下发以及班长通知的工作。</w:t>
      </w:r>
    </w:p>
    <w:p>
      <w:pPr>
        <w:pStyle w:val="Normal"/>
        <w:rPr/>
      </w:pPr>
      <w:r>
        <w:rPr/>
        <w:t>秋去冬来，时间过得真快，一学期即将结束。这学期里，我付出了努力，付出了汗水，但我觉得很值，因为我收获了更多。对“全心全意为广大同学服务”这句话有了更深的理解。作为一名学生会成员，自己始终提醒着自己我所代表的不仅仅是我自己，是一个集体，是学生会的风貌。尽管一学期的时间很短，但我在很多方面都有提高。</w:t>
      </w:r>
    </w:p>
    <w:p>
      <w:pPr>
        <w:pStyle w:val="Normal"/>
        <w:widowControl/>
        <w:bidi w:val="0"/>
        <w:spacing w:before="180" w:after="180"/>
        <w:jc w:val="left"/>
        <w:rPr/>
      </w:pPr>
      <w:r>
        <w:rPr/>
        <w:t>总之，学生会让我大学生活的开始有了不一样的色彩，感谢学生会给我这次锻炼自我，提高自我的平台和机会。我会充满信心，充满希望，鼓足勇气勇敢的走下去。在此，我衷心祝愿国贸系学生会的明天会更精彩</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