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医学专业自我鉴定"/>
      <w:r>
        <w:rPr/>
        <w:t>大学医学专业自我鉴定</w:t>
      </w:r>
      <w:bookmarkEnd w:id="0"/>
    </w:p>
    <w:p>
      <w:pPr>
        <w:pStyle w:val="Normal"/>
        <w:rPr/>
      </w:pPr>
      <w:r>
        <w:rPr/>
        <w:t>转眼间五年过去了，马上就要挥手告别校园生活。五年大学，扎根</w:t>
      </w:r>
      <w:r>
        <w:rPr/>
        <w:t>xx</w:t>
      </w:r>
      <w:r>
        <w:rPr/>
        <w:t>。大一义务劳动时种下的小树，如今已有碗口粗细。人生就是这样，在岁月的磨练中逐渐成长壮大。五年来，聆听过众位恩师循循善诱的教诲，而今我已学有小成</w:t>
      </w:r>
      <w:r>
        <w:rPr/>
        <w:t>;</w:t>
      </w:r>
      <w:r>
        <w:rPr/>
        <w:t>五年来，挥洒过青春热泪的沃土，而今已花开遍地</w:t>
      </w:r>
      <w:r>
        <w:rPr/>
        <w:t>;</w:t>
      </w:r>
      <w:r>
        <w:rPr/>
        <w:t>五年来，结识的兄弟姐妹，而今各奔前程</w:t>
      </w:r>
      <w:r>
        <w:rPr/>
        <w:t>;</w:t>
      </w:r>
      <w:r>
        <w:rPr/>
        <w:t>五年来，走过的风风雨雨，而今已成为甜蜜的往昔。</w:t>
      </w:r>
    </w:p>
    <w:p>
      <w:pPr>
        <w:pStyle w:val="Normal"/>
        <w:rPr/>
      </w:pPr>
      <w:r>
        <w:rPr/>
        <w:t>在校期间，我尊敬老师，团结同学，学习认真刻苦。从迈进神圣医学殿堂的那一刻起便立下的人生目标，就是以希波克拉底誓言做为职业道德的典范，努国做一个合格的好医生。在校期间，我全仙系统地学习了学院开设的各门必修课及选修课，并取得了优异的成绩，先后通过了国家英语四级及计算机国家三级。入校后，我除了学习课本上的知识外，我比较喜欢参加一些课外活动，包括发伟单、做家教，并积极参加学校和班级集体活动，如青年志愿者、暑期三下乡活动、挑战杯论文大赛等活动。五年的大学生活，是我用青春和激情打造的一段光辉历程，是我思考人生、超越自我、走向成熟的五年，更是我人生的宝贵财富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省人民医院</w:t>
      </w:r>
      <w:r>
        <w:rPr/>
        <w:t>(</w:t>
      </w:r>
      <w:r>
        <w:rPr/>
        <w:t>三甲</w:t>
      </w:r>
      <w:r>
        <w:rPr/>
        <w:t>)</w:t>
      </w:r>
      <w:r>
        <w:rPr/>
        <w:t>近一年的临床有专业实习，让我不仅具备了一定的临床基本技能，掌握了常见病、多发病在超声、</w:t>
      </w:r>
      <w:r>
        <w:rPr/>
        <w:t>x</w:t>
      </w:r>
      <w:r>
        <w:rPr/>
        <w:t>线、</w:t>
      </w:r>
      <w:r>
        <w:rPr/>
        <w:t>ct</w:t>
      </w:r>
      <w:r>
        <w:rPr/>
        <w:t>、</w:t>
      </w:r>
      <w:r>
        <w:rPr/>
        <w:t>mri</w:t>
      </w:r>
      <w:r>
        <w:rPr/>
        <w:t>等各方面的影像学表现，而且具备了一定熟练程度的操作能力和诊断能力，并多次参加国内医学研讨会，开阔了医学视野。一年的实习生活里，我得到了各位老师的肯定以及患者和家属的好评。我一直认为，患者的康复和微笑是对我辛勤工作最好的奖励。</w:t>
      </w:r>
    </w:p>
    <w:p>
      <w:pPr>
        <w:pStyle w:val="Normal"/>
        <w:rPr/>
      </w:pPr>
      <w:r>
        <w:rPr/>
        <w:t>五年的大学生活也许很短暂，但我倍加珍惜。未来的人生道路还很长，无论我将来从事哪个岗位，我都会更加努力、虚心学习，立志做一个合格的好医生。</w:t>
      </w:r>
    </w:p>
    <w:p>
      <w:pPr>
        <w:pStyle w:val="Normal"/>
        <w:rPr/>
      </w:pPr>
      <w:r>
        <w:rPr/>
        <w:t>看过大学医学专业自我鉴定的人还看了：</w:t>
      </w:r>
    </w:p>
    <w:p>
      <w:pPr>
        <w:pStyle w:val="Normal"/>
        <w:rPr/>
      </w:pPr>
      <w:r>
        <w:rPr/>
        <w:t>1.</w:t>
      </w:r>
      <w:r>
        <w:rPr/>
        <w:t>医学生在校自我鉴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临床医学毕业生自我鉴定</w:t>
      </w:r>
    </w:p>
    <w:p>
      <w:pPr>
        <w:pStyle w:val="Normal"/>
        <w:rPr/>
      </w:pPr>
      <w:r>
        <w:rPr/>
        <w:t>3.</w:t>
      </w:r>
      <w:r>
        <w:rPr/>
        <w:t>医学自我鉴定范文毕业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医学生毕业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医专毕业生自我鉴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医学院毕业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