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表扬信"/>
      <w:r>
        <w:rPr/>
        <w:t>电厂表扬信</w:t>
      </w:r>
      <w:bookmarkEnd w:id="0"/>
    </w:p>
    <w:p>
      <w:pPr>
        <w:pStyle w:val="Normal"/>
        <w:rPr/>
      </w:pPr>
      <w:r>
        <w:rPr/>
        <w:t>XXXXXXXX</w:t>
      </w:r>
      <w:r>
        <w:rPr/>
        <w:t>限公司：</w:t>
      </w:r>
    </w:p>
    <w:p>
      <w:pPr>
        <w:pStyle w:val="Normal"/>
        <w:rPr/>
      </w:pPr>
      <w:r>
        <w:rPr/>
        <w:t>在</w:t>
      </w:r>
      <w:r>
        <w:rPr/>
        <w:t>XXXXXXXX</w:t>
      </w:r>
      <w:r>
        <w:rPr/>
        <w:t>项目的施工中，作为本工程的主要调试部门，贵公司工程部在</w:t>
      </w:r>
      <w:r>
        <w:rPr/>
        <w:t>XXX</w:t>
      </w:r>
      <w:r>
        <w:rPr/>
        <w:t>领导的带领下及</w:t>
      </w:r>
      <w:r>
        <w:rPr/>
        <w:t>XXXX</w:t>
      </w:r>
      <w:r>
        <w:rPr/>
        <w:t>等优秀员工的共同努力及贵公司技术部的大力支持下，克服了调试过程中面临的时间紧、任务重等诸多困难，安全、高效、优质的圆满完成了</w:t>
      </w:r>
      <w:r>
        <w:rPr/>
        <w:t>XXX</w:t>
      </w:r>
      <w:r>
        <w:rPr/>
        <w:t>设备的调试任务。在此，特向贵公司各级领导及全体参加此次项目的员工表示衷心的感谢和诚挚的问候</w:t>
      </w:r>
      <w:r>
        <w:rPr/>
        <w:t>!</w:t>
      </w:r>
    </w:p>
    <w:p>
      <w:pPr>
        <w:pStyle w:val="Normal"/>
        <w:rPr/>
      </w:pPr>
      <w:r>
        <w:rPr/>
        <w:t>调试期间，贵公司团队处处为业主着想，能够积极主动地接受业主的检查与督导，积极配合监理工作，大力发扬“不怕苦，不怕累，全力打造精品工程”的服务理念，克服了任务重、作业环境复杂等诸多困难，出色地完成了调试任务。调试关键时期，贵公司严格按照我方统一协调与安排，勇担重任，所有员工统一思想、统一步调、科学组织、精心部署，严格按照技术步骤完成各项试验，不断加大人员投入，全力以赴做好各项工作，扭转了前期施工的被动局势，尤其在</w:t>
      </w:r>
      <w:r>
        <w:rPr/>
        <w:t>168</w:t>
      </w:r>
      <w:r>
        <w:rPr/>
        <w:t>试验期间，调试人员</w:t>
      </w:r>
      <w:r>
        <w:rPr/>
        <w:t>24</w:t>
      </w:r>
      <w:r>
        <w:rPr/>
        <w:t>小时现场值班，及时处理运行过程中出现的问题，在技术层面给予我方最大的支持，确保了</w:t>
      </w:r>
      <w:r>
        <w:rPr/>
        <w:t>168</w:t>
      </w:r>
      <w:r>
        <w:rPr/>
        <w:t>试验的顺利完成。贵公司团队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