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密合同范文"/>
      <w:r>
        <w:rPr/>
        <w:t>保密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甲乙双方均系依法成立并持续经营之公司，依法拥有其商业秘密和其他秘密，该等商业秘密和其他秘密对其正常经营具有重要意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就项目具有合作关系，知悉或即将知悉对方的商业秘密和其他秘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为维护双方的合法权益，双方同意对对方的商业秘密和其他秘密、以及合作过程中的各项事务承担保密义务。甲、乙双方经平等友好协商一致，根据《中华人民共和国合同法》等相关法律法规的规定，共同订立本合同信守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