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报写作要点技巧"/>
      <w:r>
        <w:rPr/>
        <w:t>简报写作要点技巧</w:t>
      </w:r>
      <w:bookmarkEnd w:id="0"/>
    </w:p>
    <w:p>
      <w:pPr>
        <w:pStyle w:val="Normal"/>
        <w:rPr/>
      </w:pPr>
      <w:r>
        <w:rPr/>
        <w:t>第一、抓准问题，有的放矢。简报应该围绕本单位的实际，反映那些最重要、最典型、最新鲜、最为群众关心、最需要引起注意的问题。一是围绕领导决策，抓“超前型”问题。在领导进行某项活动或者将要讨论决定问题之前，搞小超前，努力收集与此有关的情况，经过筛选加工、研究提出可供领导参考的建议和方案。二是在领导决策之中，抓“追踪型”问题。努力掌握决策贯彻执行的情况、各方面有什么反应、发生什么偏差，迅速地反馈给领导，使领导能及时纠正偏差，使决策逐步完善。三是要着眼大局，从小中见大。收集情况时，就要从全局考虑，从小处着手，深入上点，“解剖麻雀”，抓住有代表性的小问题，作推广放大的思考，挖掘和开拓更广泛深刻的涵意。四是抓新情况、新经验、新问题。在改革、开放的过程中，许多新情况、新问题，迫切需要领导去认真研究和解决，制定符合实际的方针、政策和措施。所以，必须花气力积极地收集，捕捉这类信息，抓这类的问题，提供领导参阅。五是注意抓倾向性、苗头性的问题。对这类问题若不及时发现和注意解决，而任其发展，可能会酿成大问题，给工作带来不应有的损失。六是抓突发性问题。如假期寝室大范围被盗，直接关系到学校治安管理和全体学生切身利益的问题。得到这类信息后，应迅速向领导报告。</w:t>
      </w:r>
    </w:p>
    <w:p>
      <w:pPr>
        <w:pStyle w:val="Normal"/>
        <w:rPr/>
      </w:pPr>
      <w:r>
        <w:rPr/>
        <w:t>抓准问题，应该注意四点：</w:t>
      </w:r>
      <w:r>
        <w:rPr/>
        <w:t>1</w:t>
      </w:r>
      <w:r>
        <w:rPr/>
        <w:t>、从全局着眼。简报的作者必须站在单位领导的高度、全局的高度去观察事情、分析问题。一定要跳出自己工作岗位的“小天地”，放眼全局，做到“全局在胸”。</w:t>
      </w:r>
      <w:r>
        <w:rPr/>
        <w:t>2</w:t>
      </w:r>
      <w:r>
        <w:rPr/>
        <w:t>、善于抓趋势。所谓趋势性问题，既不是偶然发生的问题，也不是个别的问题，而是反映事物发展的动向性问题。这种动向，有好的，也有不好的，不论哪一种，只要及时抓住，就能提炼出有针对性的好的简报主题。掌握了事物发展的趋势，了解了本单位工作和生产下步朝着哪个方向发展，再去观察问题，就能是非清楚。符合事物发展方向的先进经验、障碍事物发展的不良倾向以及事物发展遇到的实际问题，都是撰写简报应该抓准的问题。</w:t>
      </w:r>
      <w:r>
        <w:rPr/>
        <w:t>3</w:t>
      </w:r>
      <w:r>
        <w:rPr/>
        <w:t>、善于抓苗头。所谓苗头性问题，就是那些代表新生事物的先声、新创造的火花、新经验的先导，具有强大的生命力，采写简报应该对这种代表事物发展方向但还处于萌芽状态的苗头性问题予以高度的注意。不能只注意那些众所周知的典型性事物，还必须特别留神尚未引起人们注意的细小之事，认真剖析，放大比较，沙里淘金，抓出“小中见大”的带有典型意义的问题，用简报宣传、反映。</w:t>
      </w:r>
      <w:r>
        <w:rPr/>
        <w:t>4</w:t>
      </w:r>
      <w:r>
        <w:rPr/>
        <w:t>、具备工作敏感。所谓工作敏感，是指作者对于单位内外各种客观事物具有敏锐的观察能力、判断能力和预见事物发展进程的能力，以及能够及时、准确反映事物的能力。我们要抓准问题，从长远看，必须不断地提高自己的工作敏感。工作敏感不是一日之功，它是长期学习、观察和实践的结果。</w:t>
      </w:r>
    </w:p>
    <w:p>
      <w:pPr>
        <w:pStyle w:val="Normal"/>
        <w:rPr/>
      </w:pPr>
      <w:r>
        <w:rPr/>
        <w:t>第二、材料准确，内容真实。简报作为加强领导和推动工作的重要工具，内容必须保证绝对真实、准确。否则，就会造成不良后果。简报一是要准确。不允许对那些心理活动、环境、气氛等无形的事实搞“合理想象”。必须深入调查研究，不走马观花、浮光掠影，更不可“听风就是雨”，保证材料绝对真实可靠。也就是说，要做到简报所选用的任何材料，包括人名、地点、时间、情节、数字、引语、因果关系等等，都完全准确无误，没有丝毫的虚构、夸张、缩小和差错。特别在估计成绩和宣传先进时，更要严格把握分寸，有一说一，有二说二，实事求是，恰如其分，留有余地。二是要强调真实性。必须注意做到不为迎合而弄虚作假，不赶“浪头”追时髦，不歪扭写作角度，不搞事态发展的“提前量”，必须忠实于事实，保证符合事物本来面貌。</w:t>
      </w:r>
    </w:p>
    <w:p>
      <w:pPr>
        <w:pStyle w:val="Normal"/>
        <w:rPr/>
      </w:pPr>
      <w:r>
        <w:rPr/>
        <w:t>第三、简明扼要，一目了然。简报的写作必须注意做到简短、明快，用尽可能少的文字说清楚必须说明的问题。一是注意主题集中，一稿一事，不贪大求全。一份简报只抓住一个问题，不搞面面具到才能使简报的主题凝聚，篇幅短小，问题说得透彻。如果简报所涉及的内容较多，可以把想说的问题进行归纳、提炼，抓住最能反映事物性质的东西做主题，重点来写，其他则一概摒弃</w:t>
      </w:r>
      <w:r>
        <w:rPr/>
        <w:t>;</w:t>
      </w:r>
      <w:r>
        <w:rPr/>
        <w:t>也可以将可写的几个问题，各写一期简报分期介绍，一期一个重点，上篇一个侧面，千万不可使几个观点纠缠在一篇简报上。二是注意精选材料，围绕主题精心挑选典型事例。简报所使用的材料和其他文章一样，总是以个别反映一般，不能也没有必要写尽事物的整体。因此，撰写简报之前，必须对材料进行分析研究，精心选择。凡是能够表现主题的材料，都要注意加以精选，不可轻易放过</w:t>
      </w:r>
      <w:r>
        <w:rPr/>
        <w:t>;</w:t>
      </w:r>
      <w:r>
        <w:rPr/>
        <w:t>凡是与主题无关的材料，即使十分生动，也必须忍痛割爱、坚决舍弃。选择材料还要注意选择典型材料。典型材料具有代表性，最能反映事物的本质。筛选出最能代表一般的典型材料加以使用，做到不堆砌，不罗列，不雷同，少而精。要通过材料的剪裁突出主题、缩短篇幅。使简报的主题充分而明确地表现出来，使简报的内容更加简洁。三是注意既要求简，又要写清。简报求简，是在说明问题的前提下求简。“简”，应该是服从内容的需要，不能由一个极端走向另一个极端。</w:t>
      </w:r>
    </w:p>
    <w:p>
      <w:pPr>
        <w:pStyle w:val="Normal"/>
        <w:rPr/>
      </w:pPr>
      <w:r>
        <w:rPr/>
        <w:t>第四、讲究时效，反映迅速。简报是单位领导对一些问题做出决策的参考依据之一，也是单位推动工作的一个重要手段。简报的功能，决定了简报的编者必须讲求时效。这就要求简报的作者思想敏锐、行动敏捷，对问题反映得快，对材料分析得快，写作构思快，动笔成稿快，同时，还要求简报的编辑、签发、打印、发稿速度快，共同把握发稿时机。</w:t>
      </w:r>
    </w:p>
    <w:p>
      <w:pPr>
        <w:pStyle w:val="Normal"/>
        <w:widowControl/>
        <w:bidi w:val="0"/>
        <w:spacing w:before="180" w:after="180"/>
        <w:jc w:val="left"/>
        <w:rPr/>
      </w:pPr>
      <w:r>
        <w:rPr/>
        <w:t>第五、内容实在，不空洞。简报的写作既不同于文字作品，也不同于评论文章。文学作品的创作，靠刻划形象来表达主题思想</w:t>
      </w:r>
      <w:r>
        <w:rPr/>
        <w:t>;</w:t>
      </w:r>
      <w:r>
        <w:rPr/>
        <w:t>评论文章的写作，靠理论论证来阐述观点。简报则和新闻报道一样，是靠用现实生活中活生生的生活事实来宣传党的路线、方针、政策。用事实说话，是简报的主要特征之一，也是我们编写简报应该注意的一个重要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