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代会讲话稿三分钟范文"/>
      <w:r>
        <w:rPr/>
        <w:t>少代会讲话稿三分钟范文</w:t>
      </w:r>
      <w:bookmarkEnd w:id="0"/>
    </w:p>
    <w:p>
      <w:pPr>
        <w:pStyle w:val="Normal"/>
        <w:rPr/>
      </w:pPr>
      <w:r>
        <w:rPr/>
        <w:t>各位少代会代表们、各位中队辅导员、各位同学们：大家好</w:t>
      </w:r>
      <w:r>
        <w:rPr/>
        <w:t>!</w:t>
      </w:r>
    </w:p>
    <w:p>
      <w:pPr>
        <w:pStyle w:val="Normal"/>
        <w:rPr/>
      </w:pPr>
      <w:r>
        <w:rPr/>
        <w:t>今天是我校第十二届少代会胜利召开的日子，首先我谨代表学校的党、政、工、团预祝第</w:t>
      </w:r>
      <w:r>
        <w:rPr/>
        <w:t>12</w:t>
      </w:r>
      <w:r>
        <w:rPr/>
        <w:t>届少代会取得圆满成功。</w:t>
      </w:r>
    </w:p>
    <w:p>
      <w:pPr>
        <w:pStyle w:val="Normal"/>
        <w:rPr/>
      </w:pPr>
      <w:r>
        <w:rPr/>
        <w:t>少代会是少先队员民主参与学校管理的载体。今天，你们作为学校的小主人，在这里参加少代会是你们的光荣，更是你们的一份责任，希望你们认真履行自己的代表义务，通过少代会提案，我们的代表要将同学们的心声带到会议中来，要将少代会的精神传达给每位少先队员。</w:t>
      </w:r>
    </w:p>
    <w:p>
      <w:pPr>
        <w:pStyle w:val="Normal"/>
        <w:rPr/>
      </w:pPr>
      <w:r>
        <w:rPr/>
        <w:t>少代会是少先队员激发主人翁意识的良好契机。通过投上代表自己意愿的庄严一票，选出自己信赖的队长。而当选的队长不能辜负队员的重托，“一条杠杠承担一份责任”，为队员服务，带领全体少先队员争创文明、自主的集体。</w:t>
      </w:r>
    </w:p>
    <w:p>
      <w:pPr>
        <w:pStyle w:val="Normal"/>
        <w:rPr/>
      </w:pPr>
      <w:r>
        <w:rPr/>
        <w:t>全体少先队员代表们，少代会的胜利召开，是学校的大事，更是我们少先队员自己的大事，还是一次“光荣感和责任感”的教育活动。在此，我向大家提三点希望：一是希望大家理想远大，品德高尚。二是希望大家勤奋学习，自强不息。大家与时俱进，昂扬向上。使我校的少先队工作再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全体少先队员能在我们这个和谐的青中校园中健康成长，早日成为祖国建设的栋梁之才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