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书记述职评价"/>
      <w:r>
        <w:rPr/>
        <w:t>党组书记述职评价</w:t>
      </w:r>
      <w:bookmarkEnd w:id="0"/>
    </w:p>
    <w:p>
      <w:pPr>
        <w:pStyle w:val="Normal"/>
        <w:rPr/>
      </w:pPr>
      <w:r>
        <w:rPr/>
        <w:t>企业党委书记述职报告</w:t>
      </w:r>
    </w:p>
    <w:p>
      <w:pPr>
        <w:pStyle w:val="Normal"/>
        <w:rPr/>
      </w:pPr>
      <w:r>
        <w:rPr/>
        <w:t>20XX</w:t>
      </w:r>
      <w:r>
        <w:rPr/>
        <w:t>年，在总厂党委的领导下，在公司行政领导的大力支持下，我同班子成员团结一心，带领和依靠党群众人员，认真贯彻落实“三个代表”重要思想、党的十六大精神和集团公司会议精神及总厂</w:t>
      </w:r>
      <w:r>
        <w:rPr/>
        <w:t>20XX</w:t>
      </w:r>
      <w:r>
        <w:rPr/>
        <w:t>年工作任务，紧紧围绕“挖潜增效、二次创业”主题教育和企业奋斗目标，充分发挥政治优势，化解矛盾，理顺情绪，凝聚人心，鼓舞干劲，进一步转变了职工思想观念，振奋了职工的创业精神，维护了团结安定局面，为公司挖潜增效、加快发展提供了有力的保证。</w:t>
      </w:r>
    </w:p>
    <w:p>
      <w:pPr>
        <w:pStyle w:val="Normal"/>
        <w:rPr/>
      </w:pPr>
      <w:r>
        <w:rPr/>
        <w:t>20XX</w:t>
      </w:r>
      <w:r>
        <w:rPr/>
        <w:t>年我重点抓了以下十个方面的工作：</w:t>
      </w:r>
    </w:p>
    <w:p>
      <w:pPr>
        <w:pStyle w:val="Normal"/>
        <w:rPr/>
      </w:pPr>
      <w:r>
        <w:rPr/>
        <w:t>一、认真抓了理论教育，提高了员工的政治理论水平</w:t>
      </w:r>
    </w:p>
    <w:p>
      <w:pPr>
        <w:pStyle w:val="Normal"/>
        <w:rPr/>
      </w:pPr>
      <w:r>
        <w:rPr/>
        <w:t>一年来，我在注重抓好自身学习，提高自己的理论水平的同时，努力提高干部职工的政治理论水平和思想政治素质。组织党委中心组和基层领导班子坚持认真学习马列主义、毛泽东思想、邓小平理论和江泽民同志“三个代表”重要思想</w:t>
      </w:r>
      <w:r>
        <w:rPr/>
        <w:t>;</w:t>
      </w:r>
      <w:r>
        <w:rPr/>
        <w:t>认真学习党的十五大、十五届六中全会会议精神、集团公司工作会议精神。促使干部、职工的观念得到了进一步的更新。</w:t>
      </w:r>
    </w:p>
    <w:p>
      <w:pPr>
        <w:pStyle w:val="Normal"/>
        <w:rPr/>
      </w:pPr>
      <w:r>
        <w:rPr/>
        <w:t>党的十六大召开后，组织干部职工收看十六大开幕式实况。以领导干部、党员为重点，掀起了学习十六大精神的热潮。运用报告会，座谈会等形式，促使干部、党员全面深刻地理解十六大精神实质。为使学习有计划的进行，指导制订了《公司学习十六大精神计划》。学习过程中，坚持和发扬理论联系实际的学风，结合企业重组、企业怎样定位，如何发展等问题组织工人、干部进行讨论，从而统一了思想，坚定了公司一定能搞好，企业一定能发展的信心。</w:t>
      </w:r>
    </w:p>
    <w:p>
      <w:pPr>
        <w:pStyle w:val="Normal"/>
        <w:rPr/>
      </w:pPr>
      <w:r>
        <w:rPr/>
        <w:t>二、深入开展主题教育，振奋了二次创业精神</w:t>
      </w:r>
    </w:p>
    <w:p>
      <w:pPr>
        <w:pStyle w:val="Normal"/>
        <w:rPr/>
      </w:pPr>
      <w:r>
        <w:rPr/>
        <w:t>20XX</w:t>
      </w:r>
      <w:r>
        <w:rPr/>
        <w:t>年，总厂主题教育的内容是“挖潜增效、二次创业”。我主持制订了主题教育活动方案，并运用职工大会、调度会等形式动员职工积极开展挖潜增效、二次创业活动。努力把干部职工的思想统一到“挖潜增效”这一主题上来，把职工的干劲集中到二次创业上来。</w:t>
      </w:r>
    </w:p>
    <w:p>
      <w:pPr>
        <w:pStyle w:val="Normal"/>
        <w:rPr/>
      </w:pPr>
      <w:r>
        <w:rPr/>
        <w:t>(</w:t>
      </w:r>
      <w:r>
        <w:rPr/>
        <w:t>一</w:t>
      </w:r>
      <w:r>
        <w:rPr/>
        <w:t>)</w:t>
      </w:r>
      <w:r>
        <w:rPr/>
        <w:t>在振奋创业精神上下功夫。我经常深入生产一线，倾听群众的呼声，教育、引导职工群众围绕“潜力在哪里”、“优势是什么”、“怎样降低成本”开展讨论，使干部职工既看到不利的方面，更看到优势的方面，既认清面临的困难，更认清具有的潜力，振奋了干部职工的创业精神。</w:t>
      </w:r>
    </w:p>
    <w:p>
      <w:pPr>
        <w:pStyle w:val="Normal"/>
        <w:rPr/>
      </w:pPr>
      <w:r>
        <w:rPr/>
        <w:t>(</w:t>
      </w:r>
      <w:r>
        <w:rPr/>
        <w:t>二</w:t>
      </w:r>
      <w:r>
        <w:rPr/>
        <w:t>)</w:t>
      </w:r>
      <w:r>
        <w:rPr/>
        <w:t>在开拓市场上下功夫。我协助行政领导，引导干部职工千方百计闯市场，积极主动找活源。</w:t>
      </w:r>
      <w:r>
        <w:rPr/>
        <w:t>20XX</w:t>
      </w:r>
      <w:r>
        <w:rPr/>
        <w:t>年，公司先后承接并圆满完成了广石化、大庆油田南园公司、浩良河、兰州三旋等加工项目。</w:t>
      </w:r>
    </w:p>
    <w:p>
      <w:pPr>
        <w:pStyle w:val="Normal"/>
        <w:rPr/>
      </w:pPr>
      <w:r>
        <w:rPr/>
        <w:t>(</w:t>
      </w:r>
      <w:r>
        <w:rPr/>
        <w:t>三</w:t>
      </w:r>
      <w:r>
        <w:rPr/>
        <w:t>)</w:t>
      </w:r>
      <w:r>
        <w:rPr/>
        <w:t>在树立先进典型上下功夫。树立了金一车间、铆一车间两个先进典型。召开了主题教育推进会，宣传推广了典型的事迹和做法，推进了主题教育活动向纵深开展。</w:t>
      </w:r>
    </w:p>
    <w:p>
      <w:pPr>
        <w:pStyle w:val="Normal"/>
        <w:rPr/>
      </w:pPr>
      <w:r>
        <w:rPr/>
        <w:t>(</w:t>
      </w:r>
      <w:r>
        <w:rPr/>
        <w:t>四</w:t>
      </w:r>
      <w:r>
        <w:rPr/>
        <w:t>)</w:t>
      </w:r>
      <w:r>
        <w:rPr/>
        <w:t>在培育新的经济增长点上下工夫。围绕“挖潜增效，二次创业”这一主题，积极实施创新战略、人才战略、品牌战略和市场开发战略。不断开拓市场、扩大市场份额，做强做大高效塔内件、高效换热器、三旋等三个新产品。</w:t>
      </w:r>
    </w:p>
    <w:p>
      <w:pPr>
        <w:pStyle w:val="Normal"/>
        <w:rPr/>
      </w:pPr>
      <w:r>
        <w:rPr/>
        <w:t>三、加强思想政治工作，保障企业稳定发展</w:t>
      </w:r>
    </w:p>
    <w:p>
      <w:pPr>
        <w:pStyle w:val="Normal"/>
        <w:rPr/>
      </w:pPr>
      <w:r>
        <w:rPr/>
        <w:t>我注重加强日常思想政治工作，围绕生产经营实际，努力做好生产过程中的思想政治工作。运用快报、板报、电视、图片展、劳动竞赛等形式，激励职工，鼓舞士气。特别是在生产大忙时，注意调动职工积极性，保证生产的顺利进行和艰巨任务的圆满完成。</w:t>
      </w:r>
    </w:p>
    <w:p>
      <w:pPr>
        <w:pStyle w:val="Normal"/>
        <w:rPr/>
      </w:pPr>
      <w:r>
        <w:rPr/>
        <w:t>在改革力度较大、总厂持续重组的形势下，职工思想情绪会发生新变化。因此，我要求党务人员在工作中要注意增强针对性，注重实效性。要通过深入细致的工作，及时捕捉职工思想信息，既做好一人一事的思想工作，更做好带有倾向性问题的思想政治工作。在部分待业青年家长上访期间，我先后组织召开了</w:t>
      </w:r>
      <w:r>
        <w:rPr/>
        <w:t>4</w:t>
      </w:r>
      <w:r>
        <w:rPr/>
        <w:t>次会议，制订解决办法，采取上下结合，摸底排查，家访说服等方式，耐心做思想工作。由于工作扎实、细致，及时劝止了两位职工家属的上访行为。</w:t>
      </w:r>
    </w:p>
    <w:p>
      <w:pPr>
        <w:pStyle w:val="Normal"/>
        <w:rPr/>
      </w:pPr>
      <w:r>
        <w:rPr/>
        <w:t>四、积极开展政研活动，不断提高政研水平</w:t>
      </w:r>
    </w:p>
    <w:p>
      <w:pPr>
        <w:pStyle w:val="Normal"/>
        <w:rPr/>
      </w:pPr>
      <w:r>
        <w:rPr/>
        <w:t>加强对政研工作的领导，指导和支持政研会开展活动。</w:t>
      </w:r>
      <w:r>
        <w:rPr/>
        <w:t>20XX</w:t>
      </w:r>
      <w:r>
        <w:rPr/>
        <w:t>年，深入研究新形势下思想政治工作如何创新</w:t>
      </w:r>
      <w:r>
        <w:rPr/>
        <w:t>;</w:t>
      </w:r>
      <w:r>
        <w:rPr/>
        <w:t>如何构建有效的思想政治工作运行机制和工作机制，实行党政干部“一岗双责制”，如何围绕企业中心任务开展思想政治工作</w:t>
      </w:r>
      <w:r>
        <w:rPr/>
        <w:t>;</w:t>
      </w:r>
      <w:r>
        <w:rPr/>
        <w:t>如何加强企业文化建设，塑造良好的企业形象，如何振奋职工的创业精神，推进企业不断发展等课题。并结合重组、改革的新形势，针对职工思想活跃、观念更新的新特点，开展研究活动。全年征集论文</w:t>
      </w:r>
      <w:r>
        <w:rPr/>
        <w:t>15</w:t>
      </w:r>
      <w:r>
        <w:rPr/>
        <w:t>篇，召开了公司政研会第一届会，有</w:t>
      </w:r>
      <w:r>
        <w:rPr/>
        <w:t>11</w:t>
      </w:r>
      <w:r>
        <w:rPr/>
        <w:t>篇论文进行了交流。</w:t>
      </w:r>
    </w:p>
    <w:p>
      <w:pPr>
        <w:pStyle w:val="Normal"/>
        <w:rPr/>
      </w:pPr>
      <w:r>
        <w:rPr/>
        <w:t>五、推进精神文明建设，积极开展创建活动</w:t>
      </w:r>
    </w:p>
    <w:p>
      <w:pPr>
        <w:pStyle w:val="Normal"/>
        <w:rPr/>
      </w:pPr>
      <w:r>
        <w:rPr/>
        <w:t>认真宣传、贯彻《公民道德实施纲要》，对职工进行社会公德、职业道德、家庭美德教育，进行爱国、爱企业、爱岗位教育。引导职工争当文明家庭和文明职工。培养职工的爱岗敬业精神，增强职工的道德观念，树立良好的企业形象。</w:t>
      </w:r>
    </w:p>
    <w:p>
      <w:pPr>
        <w:pStyle w:val="Normal"/>
        <w:rPr/>
      </w:pPr>
      <w:r>
        <w:rPr/>
        <w:t>注重企业文化建设。制订了《公司企业文化建设方案》。通过树立职工形象、企业形象、品牌形象，促进企业整体素质的提高。积极搞好对外宣传，扩大我厂知名度。努力营造积极向上、拼搏进取的内部氛围和利于我厂生存与发展的外部环境。</w:t>
      </w:r>
    </w:p>
    <w:p>
      <w:pPr>
        <w:pStyle w:val="Normal"/>
        <w:rPr/>
      </w:pPr>
      <w:r>
        <w:rPr/>
        <w:t>六、加强班子建设，努力提高领导水平</w:t>
      </w:r>
    </w:p>
    <w:p>
      <w:pPr>
        <w:pStyle w:val="Normal"/>
        <w:rPr/>
      </w:pPr>
      <w:r>
        <w:rPr/>
        <w:t>通过开展理论学习和政治教育，增强了两级班子和全厂领导干部的政治意识、大局意识、责任意识，提高了坚持党的基本路线、基本纲领。自觉执行民主集中制，重大问题集体讨论，保证决策的民主性和科学性，提高和发挥班子的整体功能。</w:t>
      </w:r>
    </w:p>
    <w:p>
      <w:pPr>
        <w:pStyle w:val="Normal"/>
        <w:rPr/>
      </w:pPr>
      <w:r>
        <w:rPr/>
        <w:t>加强了班子作风建设。坚持组织中心组学习制度，深入贯彻《中共中央关于加强和改进党的作风建设的决议》。加强基层班子的考核工作和后备干部的培养工作，提高了各级、各类干部素质。</w:t>
      </w:r>
    </w:p>
    <w:p>
      <w:pPr>
        <w:pStyle w:val="Normal"/>
        <w:rPr/>
      </w:pPr>
      <w:r>
        <w:rPr/>
        <w:t>七、全面加强党的建设，努力提高党建水平</w:t>
      </w:r>
    </w:p>
    <w:p>
      <w:pPr>
        <w:pStyle w:val="Normal"/>
        <w:rPr/>
      </w:pPr>
      <w:r>
        <w:rPr/>
        <w:t>加强党的思想建设。组织党员深入学习邓小平理论和江泽民“三个代表”的重要思想。引导党员树立正确的世界观、人生观、价值观，增强党性观念。不断深化“二次创业与党员作用”大讨论活动，引导党员带头转变观念，带头艰苦创业。先后组织党员开展了“讲党性、比贡献、树形象”活动和“创优异成绩，做积极贡献，向党的十六大献礼”活动，号召和动员党员努力工作，扎实创业，充分发挥了共产党员在生产建设中的先锋模范作用。</w:t>
      </w:r>
    </w:p>
    <w:p>
      <w:pPr>
        <w:pStyle w:val="Normal"/>
        <w:rPr/>
      </w:pPr>
      <w:r>
        <w:rPr/>
        <w:t>加强基层组织建设，保证党的路线、方针、政策在基层的贯彻落实。认真做好组织发展工作，全年发展新党员</w:t>
      </w:r>
      <w:r>
        <w:rPr/>
        <w:t>4</w:t>
      </w:r>
      <w:r>
        <w:rPr/>
        <w:t>人。注重抓好入党积极分子的教育、培养和预备党员的考核工作，严把“入口”，确保了党员队伍的先进性和纯洁性。</w:t>
      </w:r>
    </w:p>
    <w:p>
      <w:pPr>
        <w:pStyle w:val="Normal"/>
        <w:rPr/>
      </w:pPr>
      <w:r>
        <w:rPr/>
        <w:t>重视党务干部培养、培训。利用冬季相对空闲时间，举办了党支部书记和机关党群干部参加的党务干部培训班，讲授了“基层党支部工作方法”、“党支部书记素质”，“组织发展工作知识”及“党风廉政建设”等专题内容。</w:t>
      </w:r>
    </w:p>
    <w:p>
      <w:pPr>
        <w:pStyle w:val="Normal"/>
        <w:rPr/>
      </w:pPr>
      <w:r>
        <w:rPr/>
        <w:t>八、加强党风廉政建设，抓好纪检监察工作</w:t>
      </w:r>
    </w:p>
    <w:p>
      <w:pPr>
        <w:pStyle w:val="Normal"/>
        <w:rPr/>
      </w:pPr>
      <w:r>
        <w:rPr/>
        <w:t>加强党风廉政教育。在我的主管下，纪委先后组织党员干部学习了《中国共产党党员领导干部廉洁从政若干准则》、《中国共产党纪律处分条例》和上级有关规定。组织了党风廉政建设知识竞赛，组织干部观看了《高墙内的钟声》和《沉重的代价》等录像片，使大家深受教育。</w:t>
      </w:r>
    </w:p>
    <w:p>
      <w:pPr>
        <w:pStyle w:val="Normal"/>
        <w:rPr/>
      </w:pPr>
      <w:r>
        <w:rPr/>
        <w:t>加强了党风廉政制度建设。完善、落实领导干部廉洁自律的各项规定，严格执行《</w:t>
      </w:r>
      <w:r>
        <w:rPr/>
        <w:t>11</w:t>
      </w:r>
      <w:r>
        <w:rPr/>
        <w:t>厂党风廉政建设责任制》、《总厂党风廉政建设责任制》和《总厂党风廉政建设责任追究制度》。建立了干部廉政档案，加强了党风廉政建设考核。</w:t>
      </w:r>
    </w:p>
    <w:p>
      <w:pPr>
        <w:pStyle w:val="Normal"/>
        <w:rPr/>
      </w:pPr>
      <w:r>
        <w:rPr/>
        <w:t>加强了效能监察和纠风工作。紧紧围绕检修生产施工项目和经营承包及物资采购等主要方面进行监督检查。认真开展了对国有资产的效能检查工作。对群众举报及时分析，及时查办。</w:t>
      </w:r>
    </w:p>
    <w:p>
      <w:pPr>
        <w:pStyle w:val="Normal"/>
        <w:rPr/>
      </w:pPr>
      <w:r>
        <w:rPr/>
        <w:t>九、加强对群团组织的领导，发挥群团组织作用</w:t>
      </w:r>
    </w:p>
    <w:p>
      <w:pPr>
        <w:pStyle w:val="Normal"/>
        <w:rPr/>
      </w:pPr>
      <w:r>
        <w:rPr/>
        <w:t>加强工会工作。推行民主议事制度，以职代会、车间大会，厂长</w:t>
      </w:r>
      <w:r>
        <w:rPr/>
        <w:t>(</w:t>
      </w:r>
      <w:r>
        <w:rPr/>
        <w:t>经理</w:t>
      </w:r>
      <w:r>
        <w:rPr/>
        <w:t>)</w:t>
      </w:r>
      <w:r>
        <w:rPr/>
        <w:t>民主联系人会议等形式，广泛征求群众意见，保证了会议质量，达到了预期目的。发挥工会维护职能，维护职工合法权益。对困难职工定期走访慰问，把领导和组织的关心送到职工家中。广泛开展职工读书自学活动，鼓励职工学理论、学技术，提高业务技术水平。积极开展业余文化生活，用健康、文明的文体活动占领业余文化阵地。积极开展争当“五好”文明家庭、“巾帼建功”竞赛活动，激励女工的工作热情，同时，维护好女工的合法利益。</w:t>
      </w:r>
    </w:p>
    <w:p>
      <w:pPr>
        <w:pStyle w:val="Normal"/>
        <w:rPr/>
      </w:pPr>
      <w:r>
        <w:rPr/>
        <w:t>全面加强了共青团工作。支持和鼓励共青团组织针对青工特点，开展了以岗位练兵、青年突击竞赛、创建青年文明号为主要内容的系列活动，充分发挥了青工在企业改革和生产建设中的生力军作用。</w:t>
      </w:r>
    </w:p>
    <w:p>
      <w:pPr>
        <w:pStyle w:val="Normal"/>
        <w:rPr/>
      </w:pPr>
      <w:r>
        <w:rPr/>
        <w:t>十、做好统战武装工作，调动一切积极因素</w:t>
      </w:r>
    </w:p>
    <w:p>
      <w:pPr>
        <w:pStyle w:val="Normal"/>
        <w:rPr/>
      </w:pPr>
      <w:r>
        <w:rPr/>
        <w:t>认真贯彻落实党的民族政策、台属政策、侨务政策、宗教政策和党外知识分子政策，为企业的改革与管理、生存与发展创造安定团结的环境。认真做好宗教工作，同邪教组织做坚决的斗争。重视知识分子的作用，引导他们为企业的发展做出积极贡献。认真做好民兵预备役工作，加强了预备役连队基础建设。充分发挥民兵和预备投人员在两个文明建设中的积极作用。</w:t>
      </w:r>
    </w:p>
    <w:p>
      <w:pPr>
        <w:pStyle w:val="Normal"/>
        <w:widowControl/>
        <w:bidi w:val="0"/>
        <w:spacing w:before="180" w:after="180"/>
        <w:jc w:val="left"/>
        <w:rPr/>
      </w:pPr>
      <w:r>
        <w:rPr/>
        <w:t>20XX</w:t>
      </w:r>
      <w:r>
        <w:rPr/>
        <w:t>年已经过去，新的一年中，我将在认真、全面地总结工作经验的基础上，不断创新工作思路和工作方法，与班子成员精诚团结，不断加强党的建设、领导班子建设、职工队伍建设、企业文化建设和精神文明建设，不断加强和改进思想政治工作，与全体党员、干部、群众同舟共济，以崭新的精神风貌投身“二次创业”，为总厂实现扭亏脱困，为公司持续发展，为壮大机械加工制造产业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