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县委书记就职讲话稿精选"/>
      <w:r>
        <w:rPr/>
        <w:t>新任县委书记就职讲话稿精选</w:t>
      </w:r>
      <w:bookmarkEnd w:id="0"/>
    </w:p>
    <w:p>
      <w:pPr>
        <w:pStyle w:val="Normal"/>
        <w:rPr/>
      </w:pPr>
      <w:r>
        <w:rPr/>
        <w:t>各位委员、同志们：</w:t>
      </w:r>
    </w:p>
    <w:p>
      <w:pPr>
        <w:pStyle w:val="Normal"/>
        <w:rPr/>
      </w:pPr>
      <w:r>
        <w:rPr/>
        <w:t>刚刚闭幕的中国共产党</w:t>
      </w:r>
      <w:r>
        <w:rPr/>
        <w:t>×××</w:t>
      </w:r>
      <w:r>
        <w:rPr/>
        <w:t>第十次代表大会开得很成功。这次大会实事求是地总结了县九次党代会以来的工作，全面规划了未来五年</w:t>
      </w:r>
      <w:r>
        <w:rPr/>
        <w:t>×××</w:t>
      </w:r>
      <w:r>
        <w:rPr/>
        <w:t>县经济社会发展蓝图，选举产生了新一届县委和县纪委。今天，在十届一次全体会议上，又选举产生了县委、副书记、书记。感谢全县广大共产党员和全体委员对我们新一届县委班子的信任，也感谢同志们对我个人的信任，选举我担任这个班子的班长。</w:t>
      </w:r>
    </w:p>
    <w:p>
      <w:pPr>
        <w:pStyle w:val="Normal"/>
        <w:rPr/>
      </w:pPr>
      <w:r>
        <w:rPr/>
        <w:t>当前，</w:t>
      </w:r>
      <w:r>
        <w:rPr/>
        <w:t>×××</w:t>
      </w:r>
      <w:r>
        <w:rPr/>
        <w:t>县正处在全面建设小康社会、建设社会主义新农村的关键时期，作为受命于重要历史时期的新一届县委班子，要实现“建设开放的生态经济型强县，提升县域经济综合竞争实力，建设小康和谐新</w:t>
      </w:r>
      <w:r>
        <w:rPr/>
        <w:t>×××”</w:t>
      </w:r>
      <w:r>
        <w:rPr/>
        <w:t>的宏伟目标，面对上级党委的重托和全县人民的期盼，我们每一名成员，既对未来充满信心，又深感责任重大而艰巨，使命神圣而崇高</w:t>
      </w:r>
      <w:r>
        <w:rPr/>
        <w:t>;</w:t>
      </w:r>
      <w:r>
        <w:rPr/>
        <w:t>我们不敢有丝毫懈怠，唯恐做不好工作，辜负了上级党组织的重托，辜负了同志们的信任和全县人民的期望。</w:t>
      </w:r>
    </w:p>
    <w:p>
      <w:pPr>
        <w:pStyle w:val="Normal"/>
        <w:rPr/>
      </w:pPr>
      <w:r>
        <w:rPr/>
        <w:t>为官一任，造福一方。作为</w:t>
      </w:r>
      <w:r>
        <w:rPr/>
        <w:t>×××</w:t>
      </w:r>
      <w:r>
        <w:rPr/>
        <w:t>县经济社会发展领头人的我们，一定以此为新的起点，克服压力，不惧阻力，增添信心，抓住新的机遇，迎接新的挑战，开创新的业绩。一定做到：身体力行，率先垂范。</w:t>
      </w:r>
    </w:p>
    <w:p>
      <w:pPr>
        <w:pStyle w:val="Normal"/>
        <w:rPr/>
      </w:pPr>
      <w:r>
        <w:rPr/>
        <w:t>刻苦学习开拓创新</w:t>
      </w:r>
    </w:p>
    <w:p>
      <w:pPr>
        <w:pStyle w:val="Normal"/>
        <w:rPr/>
      </w:pPr>
      <w:r>
        <w:rPr/>
        <w:t>学习是永恒的主题。面对迅猛异常的知识更新和信息爆炸，新形势新任务给我们提出了新要求，我们过去所掌握的知识和已有的经验，已不能适应。因此，一定要深入学习、善于思考，做学以致用、学有所成的表率。通过坚持不懈的学习，努力掌握执政党先进的执政思想和执政理念，努力掌握先进的经济思想和经营理念，不断提高我们的领导水平和执政水平，不断提高科学判断形势、应对复杂局面、总揽全局的能力。必须坚持理论联系实际，做到勤学善思，把理论知识运用于解决实际工作中的具体问题。要结合各自所在部门、地区的具体情况，开展深入的理论思考，培养起理论思维和战略思维能力。</w:t>
      </w:r>
    </w:p>
    <w:p>
      <w:pPr>
        <w:pStyle w:val="Normal"/>
        <w:rPr/>
      </w:pPr>
      <w:r>
        <w:rPr/>
        <w:t>观念决定行动，思路决定出路。解放思想，实事求是，与时俱进，是我们党坚持先进性和增强创造力的决定性因素，我们必须不拘泥、不保守，从传统观念的束缚中拼搏出来，从那些不合时宜的做法和体制中解放出来，不断冲破旧的枷锁和桎梏。一定要树立更加开明开放的思想，越是文明的地方越开明，越是落后的地方越保守，要有“放眼世界”的魄力，要有“敢闯敢冒”的胆略。一定要树立市场经济的理念，坚决摒弃在计划经济条件下形成的“长官”意识和“人治”观念，依法办事，遵循市场经济的规律，按经济原则办事，把依法决策和科学决策结合起来，全县广大党员、各级领导干部都要结合自身实际，努力查找思想观念和精神状态上存在的差距，振奋精神，开阔视野，着眼新的实际，总结新的经验，探索新的路子，真正使各项工作体现时代性、把握规律性、富于创造性。始终保持与时俱进、开拓创新的良好精神状态。</w:t>
      </w:r>
    </w:p>
    <w:p>
      <w:pPr>
        <w:pStyle w:val="Normal"/>
        <w:rPr/>
      </w:pPr>
      <w:r>
        <w:rPr/>
        <w:t>勇于实践狠抓落实</w:t>
      </w:r>
    </w:p>
    <w:p>
      <w:pPr>
        <w:pStyle w:val="Normal"/>
        <w:rPr/>
      </w:pPr>
      <w:r>
        <w:rPr/>
        <w:t>决策的关键是付诸实施，再好的决策、再好的安排，不能落实都是一纸空文。刚刚结束的十次党代会上，确定了未来五年</w:t>
      </w:r>
      <w:r>
        <w:rPr/>
        <w:t>×××</w:t>
      </w:r>
      <w:r>
        <w:rPr/>
        <w:t>的发展思路和奋斗目标。我们一定要增强使命感和责任感，一定要胸怀强烈的事业心和责任心，坚持科学的态度和求实的精神，身体力行，狠抓落实。</w:t>
      </w:r>
    </w:p>
    <w:p>
      <w:pPr>
        <w:pStyle w:val="Normal"/>
        <w:rPr/>
      </w:pPr>
      <w:r>
        <w:rPr/>
        <w:t>空谈误国，实干兴邦。我们现在有的干部，喜欢当“将军”却不愿意当士兵，总是对别人指手划脚自己却不冲锋陷阵</w:t>
      </w:r>
      <w:r>
        <w:rPr/>
        <w:t>;</w:t>
      </w:r>
      <w:r>
        <w:rPr/>
        <w:t>喜欢当“评论家”却不愿意当实干家，总是对别人评头论足自己却不亲自做事，这种状况必须得到切实改变。我们还要克服争论不休、最后毁于争论的问题，想办一件事情，开始就争论，一旦我们陷于争论当中，最后时间拖掉了，事情却没有办成。我们必须发扬发扬求真务实的作风，说实话，做实事，坚持一切从实际出发，立足当前，狠抓长远，一步一个脚印，扑下身子真抓实干。我们一定要端正抓落实的态度，不拖拉、不推诿，抢时机，言必行、行必果。要建立健全抓落实的机制，用完善的制度推进决策部署的落实，经常开展督查检查，全面了解工作进展情况，确保每一项工作都抓出成效。</w:t>
      </w:r>
    </w:p>
    <w:p>
      <w:pPr>
        <w:pStyle w:val="Normal"/>
        <w:rPr/>
      </w:pPr>
      <w:r>
        <w:rPr/>
        <w:t>廉洁自律克已奉公</w:t>
      </w:r>
    </w:p>
    <w:p>
      <w:pPr>
        <w:pStyle w:val="Normal"/>
        <w:rPr/>
      </w:pPr>
      <w:r>
        <w:rPr/>
        <w:t>严于自律是共产党人的政治本色。廉洁从政是党性原则对领导干部的基本要求，也是我们共产党人加强道德修养的具体内容。我们一定要时刻牢记自己所肩负的重大责任，带头遵纪守法，做党性坚强、廉洁自律的表率。我们是人民的公仆，手中的权力是人民赋予的，只有勤勤恳恳为人民服务的义务，而没有任何凌驾于人民头上作威用福、损害群众利益的权力，也绝不充许利用手中权力为个人或小集团谋取私利。权钱交易、以权谋私是权力的寻租现象，是商品交换原则作用于政治生活的产物，这样的人是丧失了原则立场，违背了共产党人的根本宗旨。</w:t>
      </w:r>
    </w:p>
    <w:p>
      <w:pPr>
        <w:pStyle w:val="Normal"/>
        <w:rPr/>
      </w:pPr>
      <w:r>
        <w:rPr/>
        <w:t>我们个人应当追求什么呢</w:t>
      </w:r>
      <w:r>
        <w:rPr/>
        <w:t>?</w:t>
      </w:r>
      <w:r>
        <w:rPr/>
        <w:t>应当是高尚的情操和完美的人格，是以实现党和人民的事业为前提的人生价值取向。物质享受是短暂的，而精神财富则是永恒的。现在这个社会，到处充满了金钱、物质与美色的诱惑，如果党性不坚强、意志不坚定，就会经不住诱惑与考验，就会腐化堕落。“玩物丧志、得意忘形”是我们要永远牢记的教训，一个人过于追求声色刺激，最终会导致听觉与视觉的迟钝，注重物质生活的奢侈享受，则会被套上物欲的枷锁，最终导致道德品质的败坏，精神生活的空虚。</w:t>
      </w:r>
    </w:p>
    <w:p>
      <w:pPr>
        <w:pStyle w:val="Normal"/>
        <w:rPr/>
      </w:pPr>
      <w:r>
        <w:rPr/>
        <w:t>大公无私是共产党人的基本特征。无私奉献的精神品质，对一名领导者来说，至关重要。奉献是一种只讲付出而不计索取的行为，乐于奉献的人心中装着群众，心中装着事业，惟独没有装着自己</w:t>
      </w:r>
      <w:r>
        <w:rPr/>
        <w:t>;</w:t>
      </w:r>
      <w:r>
        <w:rPr/>
        <w:t>乐于奉献的人肯定是一个道德高尚的人，也是受人尊敬的人</w:t>
      </w:r>
      <w:r>
        <w:rPr/>
        <w:t>;</w:t>
      </w:r>
      <w:r>
        <w:rPr/>
        <w:t>乐于奉献的人多了，我们的党的事业才有希望。我们是党的领导干部，要为了党和人民的利益，敢于牺牲个人利益，努力成为无私奉献、克己奉公的表率。</w:t>
      </w:r>
    </w:p>
    <w:p>
      <w:pPr>
        <w:pStyle w:val="Normal"/>
        <w:rPr/>
      </w:pPr>
      <w:r>
        <w:rPr/>
        <w:t>现实生活中，一些同志被利己主义的思想所统治，往往以自我为核心，有的认为“不吃白不吃、不拿白不拿”，损人利己，损公肥私</w:t>
      </w:r>
      <w:r>
        <w:rPr/>
        <w:t>;</w:t>
      </w:r>
      <w:r>
        <w:rPr/>
        <w:t>有的一切先替自己打算，与组织讨价还价</w:t>
      </w:r>
      <w:r>
        <w:rPr/>
        <w:t>;</w:t>
      </w:r>
      <w:r>
        <w:rPr/>
        <w:t>有的干部贪图安逸，不愿到艰苦的地方去工作</w:t>
      </w:r>
      <w:r>
        <w:rPr/>
        <w:t>;</w:t>
      </w:r>
      <w:r>
        <w:rPr/>
        <w:t>有的干部不愿意劳动，就连自己的办公场所都不愿意打扫，这些表现最终会阻碍自己的成长和进步。古人尚能“先天下之忧而忧，后天下之乐而乐”，我们新时期的共产党人更应有高尚的情操。</w:t>
      </w:r>
    </w:p>
    <w:p>
      <w:pPr>
        <w:pStyle w:val="Normal"/>
        <w:rPr/>
      </w:pPr>
      <w:r>
        <w:rPr/>
        <w:t>团结合作共同进步</w:t>
      </w:r>
    </w:p>
    <w:p>
      <w:pPr>
        <w:pStyle w:val="Normal"/>
        <w:rPr/>
      </w:pPr>
      <w:r>
        <w:rPr/>
        <w:t>上下一致，表里如一的团结，是确保各项事业取得成功的关键。我们县委班子也好，县四大家也好，任何时候都必须强调团结协调的作用。如果大家相互扯皮、各自为政，就会损坏县级班子的良好形象，最终会毁掉的将是</w:t>
      </w:r>
      <w:r>
        <w:rPr/>
        <w:t>×××</w:t>
      </w:r>
      <w:r>
        <w:rPr/>
        <w:t>的发展大业。因此，我们一定要齐心协力，共同奋斗，做维护大局、团结合作的表率。</w:t>
      </w:r>
    </w:p>
    <w:p>
      <w:pPr>
        <w:pStyle w:val="Normal"/>
        <w:rPr/>
      </w:pPr>
      <w:r>
        <w:rPr/>
        <w:t>大家都要有大局和团体意识，要维护全县工作大局，不能只顾本部门本地方的局部利益，要“全县一盘棋”。要用共同的目标凝聚人。道不同不相谋，有了共同的理想与追求，心往一处想，劲往一处使，思想和行动上保持一致，有令必行、有禁必止，自觉服从服务于全县大局。批评与自我批评是加强团结的有力武器，大家对待批评要有正确的态度，做到有则改之，无则加冕，言者无罪，闻者足戒。自己有了错误，要善于虚心听取别人的意见，接受同志的批评要虚怀若谷，宽怀大度</w:t>
      </w:r>
      <w:r>
        <w:rPr/>
        <w:t>;</w:t>
      </w:r>
      <w:r>
        <w:rPr/>
        <w:t>同时也要诚恳地批评别人，坚决不搞无原则的一团和气。</w:t>
      </w:r>
    </w:p>
    <w:p>
      <w:pPr>
        <w:pStyle w:val="Normal"/>
        <w:rPr/>
      </w:pPr>
      <w:r>
        <w:rPr/>
        <w:t>团结是修为，搞好团结是良好思想品质的具体体现。个人的力量毕竟是有限的，只有发挥团队的功能，形成一个团结的整体，才能产生巨大的力量，无坚不摧。从个体感情的角度来讲，人生何其短暂，能在一起共事何尝不是难得的缘分，为什么不珍惜呢</w:t>
      </w:r>
      <w:r>
        <w:rPr/>
        <w:t>?</w:t>
      </w:r>
      <w:r>
        <w:rPr/>
        <w:t>工作中有挫折，事业上有起伏、生活里有纠葛，乃是人之常情，大家互相关心，互相帮助，互相理解，互相支持，就能成为政治上志同道合的同志，思想上肝胆相照的知己，工作上密切配合的同事，生活上互相关心的挚友，就能营造一种充满活力、心情舒畅、同志间真诚相待的团结的氛围。</w:t>
      </w:r>
    </w:p>
    <w:p>
      <w:pPr>
        <w:pStyle w:val="Normal"/>
        <w:rPr/>
      </w:pPr>
      <w:r>
        <w:rPr/>
        <w:t>践行宗旨勤政爱民</w:t>
      </w:r>
    </w:p>
    <w:p>
      <w:pPr>
        <w:pStyle w:val="Normal"/>
        <w:rPr/>
      </w:pPr>
      <w:r>
        <w:rPr/>
        <w:t>党的根本宗旨是全心全意为人民服务。在任何时候任何情况下，我们都要牢记宗旨，都要与人民群众同呼吸、共命运，坚持立党为公，执政为民，做为民谋利、勤政爱民的表率。</w:t>
      </w:r>
    </w:p>
    <w:p>
      <w:pPr>
        <w:pStyle w:val="Normal"/>
        <w:rPr/>
      </w:pPr>
      <w:r>
        <w:rPr/>
        <w:t>“</w:t>
      </w:r>
      <w:r>
        <w:rPr/>
        <w:t>一切为了群众，一切依靠群众”是我们党对群众的根本态度和根本观点。共产党是代表人民利益的政党，人民政府是为群众办事的政府。我们来自群众，本来就是群众的一部分，我们的权力是人民赋予的，因此没有任何理由可以脱离群众、疏远群众。作为共产党人，我们一定要深怀爱民之心，恪守为民之责，善谋富民之策，多办利民之事，真正做到情为民系、权为民用、利为民谋。</w:t>
      </w:r>
    </w:p>
    <w:p>
      <w:pPr>
        <w:pStyle w:val="Normal"/>
        <w:rPr/>
      </w:pPr>
      <w:r>
        <w:rPr/>
        <w:t>我们要以最广大人民群众的根本利益为出发点，自觉当好人民群众根本利益的代表，维护人民群众的根本利益。要加深对群众的感情，始终保持同人民群众的血肉联系，经常深入群众，贴近群众，真心实意地为群众办实事、办好事，千方百计地帮助群众解决困难和问题。特别要关心困难群众和弱势群体，让所有老百姓都能享受到经济发展和社会进步的成果，实实在在感受到党和政府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</w:t>
      </w:r>
      <w:r>
        <w:rPr/>
        <w:t>!</w:t>
      </w:r>
      <w:r>
        <w:rPr/>
        <w:t>这是一个大有作为的时代，我们的事业如火如荼</w:t>
      </w:r>
      <w:r>
        <w:rPr/>
        <w:t>!</w:t>
      </w:r>
      <w:r>
        <w:rPr/>
        <w:t>新一届县委班子将牢记全县广大党员和各族人民的重托，在州委的坚强领导下，高举邓小平理论和“三个代表”重要思想伟大旗帜，努力完成县十次党代会确定的各项任务，在全面建设小康新</w:t>
      </w:r>
      <w:r>
        <w:rPr/>
        <w:t>×××</w:t>
      </w:r>
      <w:r>
        <w:rPr/>
        <w:t>的伟大实践中建功立业，不负于党、不负于人民、不负于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