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学习与发展指南健康领域学习心得"/>
      <w:r>
        <w:rPr/>
        <w:t>3--6</w:t>
      </w:r>
      <w:r>
        <w:rPr/>
        <w:t>岁儿童学习与发展指南健康领域学习心得</w:t>
      </w:r>
      <w:bookmarkEnd w:id="0"/>
    </w:p>
    <w:p>
      <w:pPr>
        <w:pStyle w:val="Normal"/>
        <w:rPr/>
      </w:pPr>
      <w:r>
        <w:rPr/>
        <w:t>孩子是祖国的花朵，是祖国的未来，是我们社会主义事业建设的接班人，怎样让我们的孩子在各方面得到全面的发展，而且发展的更好。《</w:t>
      </w:r>
      <w:r>
        <w:rPr/>
        <w:t>3-6</w:t>
      </w:r>
      <w:r>
        <w:rPr/>
        <w:t>岁儿童学习与发展指南》的建议十分清晰、具体、并具有指向性，分别从健康、语言、社会、科学和艺术五大领域明确了不同年龄段孩子的年龄特点，让我们知道不同年龄段孩子的需求，他们能力的范围，为我们今后的教育工作提供了更加细致、全面的基础。</w:t>
      </w:r>
    </w:p>
    <w:p>
      <w:pPr>
        <w:pStyle w:val="Normal"/>
        <w:rPr/>
      </w:pPr>
      <w:r>
        <w:rPr/>
        <w:t>通过对《</w:t>
      </w:r>
      <w:r>
        <w:rPr/>
        <w:t>3-6</w:t>
      </w:r>
      <w:r>
        <w:rPr/>
        <w:t>岁儿童学习与发展指南》的学习，特别是对健康领域的学习，使我对各年龄段孩子的健康领域特点有了更加深刻的了解。《指南》中指出“发育良好的身体、愉快的情绪、强健的体质、协调的动作、良好的生活习惯盒基本生活能力是幼儿身心健康的重要标志，也是其他领域学习与发展的基础”可见，健康领域在幼儿学习与发展中起着重要的作用，是其他领域学习与发展的基础，因此，作为教师，我们应该反思过去的做法，删减一切不利于幼儿健康发展的因素，为幼儿其他领域的学习与发展奠定一个坚实的基础，例如：</w:t>
      </w:r>
      <w:r>
        <w:rPr/>
        <w:t>(</w:t>
      </w:r>
      <w:r>
        <w:rPr/>
        <w:t>一</w:t>
      </w:r>
      <w:r>
        <w:rPr/>
        <w:t>)</w:t>
      </w:r>
      <w:r>
        <w:rPr/>
        <w:t>在健康领域</w:t>
      </w:r>
      <w:r>
        <w:rPr/>
        <w:t>(</w:t>
      </w:r>
      <w:r>
        <w:rPr/>
        <w:t>一</w:t>
      </w:r>
      <w:r>
        <w:rPr/>
        <w:t>)</w:t>
      </w:r>
      <w:r>
        <w:rPr/>
        <w:t>身心状况的目标</w:t>
      </w:r>
      <w:r>
        <w:rPr/>
        <w:t>2</w:t>
      </w:r>
      <w:r>
        <w:rPr/>
        <w:t>情绪安定愉快中有这样一条教育建议“以欣赏的态度对待幼儿，注意发现幼儿的优点，接纳他们的个体差异，不与同伴做横向比较。”这一点使我感触颇深，在日常教育活动中，我们往往对于那些学习能力较强、个性外向、自我服务能力强的幼儿，经常能发现优点，但是对于一些能力较弱、性格较内向、自我服务能力较弱的孩子，我们则不能有意识的以欣赏的眼光发现他们的优点。学习了这条教育建议之后，我们老师就更加的清楚。有意识的不仅在学习和游戏中给予支持，在孩子的操作材料上也会体现出层次，在教育活动中有了更多的方向。</w:t>
      </w:r>
      <w:r>
        <w:rPr/>
        <w:t>(</w:t>
      </w:r>
      <w:r>
        <w:rPr/>
        <w:t>二</w:t>
      </w:r>
      <w:r>
        <w:rPr/>
        <w:t>)</w:t>
      </w:r>
      <w:r>
        <w:rPr/>
        <w:t>在动作发展的目标</w:t>
      </w:r>
      <w:r>
        <w:rPr/>
        <w:t>2</w:t>
      </w:r>
      <w:r>
        <w:rPr/>
        <w:t>具有一定的力量和耐力中规定</w:t>
      </w:r>
      <w:r>
        <w:rPr/>
        <w:t>3</w:t>
      </w:r>
      <w:r>
        <w:rPr/>
        <w:t>～</w:t>
      </w:r>
      <w:r>
        <w:rPr/>
        <w:t>4</w:t>
      </w:r>
      <w:r>
        <w:rPr/>
        <w:t>岁的孩子能双手抓杠悬空吊起</w:t>
      </w:r>
      <w:r>
        <w:rPr/>
        <w:t>10</w:t>
      </w:r>
      <w:r>
        <w:rPr/>
        <w:t>秒左右</w:t>
      </w:r>
      <w:r>
        <w:rPr/>
        <w:t>;4</w:t>
      </w:r>
      <w:r>
        <w:rPr/>
        <w:t>～</w:t>
      </w:r>
      <w:r>
        <w:rPr/>
        <w:t>5</w:t>
      </w:r>
      <w:r>
        <w:rPr/>
        <w:t>岁的孩子能能双手抓杠悬空吊起</w:t>
      </w:r>
      <w:r>
        <w:rPr/>
        <w:t>15</w:t>
      </w:r>
      <w:r>
        <w:rPr/>
        <w:t>秒左右</w:t>
      </w:r>
      <w:r>
        <w:rPr/>
        <w:t>;5</w:t>
      </w:r>
      <w:r>
        <w:rPr/>
        <w:t>～</w:t>
      </w:r>
      <w:r>
        <w:rPr/>
        <w:t>6</w:t>
      </w:r>
      <w:r>
        <w:rPr/>
        <w:t>岁的孩子能能双手抓杠悬空吊起</w:t>
      </w:r>
      <w:r>
        <w:rPr/>
        <w:t>20</w:t>
      </w:r>
      <w:r>
        <w:rPr/>
        <w:t>秒左右，这些小小的数字，体现了不同年龄阶段孩子的水平能力发展差异，也正是因为这些数字上的差异，让我们教师根据幼儿年龄特点制定相应的教学计划，有了更好的参考数值，让孩子在不同的年龄阶段得到相应的发展、更好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对健康领域的学习，我想在以后的教育教学中，在制定健康领域目标时我会更加的有把握，对于不同年龄段的健康要求能够做到更加的细化、符合孩子的年龄特点，让孩子不管是身体还是精神都是一个健康的状态，为他们其他领域的学习与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