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年发展党员工作计划"/>
      <w:r>
        <w:rPr/>
        <w:t>中小学</w:t>
      </w:r>
      <w:r>
        <w:rPr/>
        <w:t>2023</w:t>
      </w:r>
      <w:r>
        <w:rPr/>
        <w:t>年发展党员工作计划</w:t>
      </w:r>
      <w:bookmarkEnd w:id="0"/>
    </w:p>
    <w:p>
      <w:pPr>
        <w:pStyle w:val="Normal"/>
        <w:rPr/>
      </w:pPr>
      <w:r>
        <w:rPr/>
        <w:t>为了认真贯彻落实发展党员工作的各项规定和要求，根据教育体育局党委</w:t>
      </w:r>
      <w:r>
        <w:rPr/>
        <w:t>[2017]10</w:t>
      </w:r>
      <w:r>
        <w:rPr/>
        <w:t>号文件精神和我校《</w:t>
      </w:r>
      <w:r>
        <w:rPr/>
        <w:t>2016—2018</w:t>
      </w:r>
      <w:r>
        <w:rPr/>
        <w:t>年发展党员工作三年规划》的总体部署，结合我校实际，制定红寺堡小学</w:t>
      </w:r>
      <w:r>
        <w:rPr/>
        <w:t>2017</w:t>
      </w:r>
      <w:r>
        <w:rPr/>
        <w:t>年发展党员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马列主义、毛泽东思想、邓小平理论和“三个代表”重要思想为指导，深入贯彻党的十七大和十七届三中全会精神，认真学习实践科学发展观，坚持新党章规定，遵循“坚持标准、保证质量、改善结构、慎重发展”的方针，大力加强入党积极分子的培养教育工作，严格发展党员工作程序，着力建设一支素质优良、结构合理、规模适当、作用突出的党员队伍，为我校又好又快发展提供组织保证和人才保证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2017</w:t>
      </w:r>
      <w:r>
        <w:rPr/>
        <w:t>年我支部发展党员工作的目标是：发展党员</w:t>
      </w:r>
      <w:r>
        <w:rPr/>
        <w:t>5</w:t>
      </w:r>
      <w:r>
        <w:rPr/>
        <w:t>名，培养入党积极分子</w:t>
      </w:r>
      <w:r>
        <w:rPr/>
        <w:t>8</w:t>
      </w:r>
      <w:r>
        <w:rPr/>
        <w:t>名，按期转正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三、发展重点</w:t>
      </w:r>
    </w:p>
    <w:p>
      <w:pPr>
        <w:pStyle w:val="Normal"/>
        <w:rPr/>
      </w:pPr>
      <w:r>
        <w:rPr/>
        <w:t>重点要做好在青年教师骨干教师中发展党员，壮大党的队伍最基本的组成部分和骨干力量。重视在教学工作第一线和高知识群体、青年、妇女中发展党员。</w:t>
      </w:r>
    </w:p>
    <w:p>
      <w:pPr>
        <w:pStyle w:val="Normal"/>
        <w:rPr/>
      </w:pPr>
      <w:r>
        <w:rPr/>
        <w:t>四、基本措施</w:t>
      </w:r>
    </w:p>
    <w:p>
      <w:pPr>
        <w:pStyle w:val="Normal"/>
        <w:rPr/>
      </w:pPr>
      <w:r>
        <w:rPr/>
        <w:t>做好发展党员工作必须以保持党先进性为着眼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抓领导指导。要建立健全层层抓发展党员工作责任制。要加强督查指导，及时发现和解决发展党员工作中出现的苗头性倾向性问题。</w:t>
      </w:r>
    </w:p>
    <w:p>
      <w:pPr>
        <w:pStyle w:val="Normal"/>
        <w:rPr/>
      </w:pPr>
      <w:r>
        <w:rPr/>
        <w:t>2</w:t>
      </w:r>
      <w:r>
        <w:rPr/>
        <w:t>、抓组织建设，夯实基础。要高度重视入党积极分子建设，结合“三向培养”，努力把先进分子吸引到党组织周围。建立每年</w:t>
      </w:r>
      <w:r>
        <w:rPr/>
        <w:t>8</w:t>
      </w:r>
      <w:r>
        <w:rPr/>
        <w:t>名入党积极分子队伍，加强入党积极分子培养教育和管理，不断提高他们的思想政治素质和业务水平，为发展党员工作奠定基础。要建立定期分析制度，对入党积极分子定期考核，实行动态管理，保持入党积极分子队伍的生机与活力。</w:t>
      </w:r>
    </w:p>
    <w:p>
      <w:pPr>
        <w:pStyle w:val="Normal"/>
        <w:rPr/>
      </w:pPr>
      <w:r>
        <w:rPr/>
        <w:t>3</w:t>
      </w:r>
      <w:r>
        <w:rPr/>
        <w:t>、抓规范操作。规范发展程序，确保党员质量，是做好发展党员工作的重点。党支部要全面贯彻《党章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各项要求，全面执行发展党员民主测评制、预审制、公示制、一票决制和责任追究制，在发展党员的每一个环节严格程序、严格把关，坚决杜绝违反程序或简化程序发展党员的现象，确保工作不走样、要求不降低，坚决杜绝违反程序或简化程序发展党员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教育管理。加强对预备党员的教育管理，是提高新党员队伍整体素质的重要环节和必然要求。要适应形势任务发展需要，认真制定和实施预备党员教育培训计划。要坚持分类指导、因情制宜，根据不同职称、岗位、地域、年龄、文化的预备党员的特点，确定相应的教育内容和培训措施，增强教育培训的针对性和有效性，促使他们不仅在组织上入党，而且真正在思想上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