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自我评价"/>
      <w:r>
        <w:rPr/>
        <w:t>本学期个人自我评价</w:t>
      </w:r>
      <w:bookmarkEnd w:id="0"/>
    </w:p>
    <w:p>
      <w:pPr>
        <w:pStyle w:val="Normal"/>
        <w:rPr/>
      </w:pPr>
      <w:r>
        <w:rPr/>
        <w:t>个学期的研究性学习在我们的欢笑与回味中结束了，在这段时间里，我们碰到了很多在课堂上所学不到，见不到，感受不到的新鲜事物。通过这项调查研究，我们获得了一次亲身体验和参与的机会。</w:t>
      </w:r>
    </w:p>
    <w:p>
      <w:pPr>
        <w:pStyle w:val="Normal"/>
        <w:rPr/>
      </w:pPr>
      <w:r>
        <w:rPr/>
        <w:t>在讨论会上我们都有不同的意见，也曾经因意见不同而争论，但最后，我们也能够得到满足的结论。回想当中的一段段小插曲，其中滋味无法逐一道来，但我们很开心，这对于我们来说，这是一种难忘的经验。在这次课题研究性学习中，我与同学们一齐对中学生追星题目进行了深进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，我不仅对此次课题有了一定的了解和熟悉，也从中得到了感悟。每当我们四处奔波，对中学生们发放调查问卷时，每当我们走街穿巷，对人们进行口头问答时，每当我们为一些题目各抒己见时，我都会在一旁积极参与大家，尽自己的责任。固然还有所欠缺，但我相信，通过这次研究性学习后，我的知识丰富和组织能力将会有一定的进步</w:t>
      </w:r>
      <w:r>
        <w:rPr/>
        <w:t>!</w:t>
      </w:r>
      <w:r>
        <w:rPr/>
        <w:t>在研究的一年时间里，我们经常因某些题目困惑不解，但是团结在一起的我们终于战胜了重重困难，在满布荆棘的道路上，用我们辛勤的汗水和双手开辟了一条通往成功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