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网上主题团日活动观后感体会最新大全"/>
      <w:r>
        <w:rPr/>
        <w:t>让青春为祖国绽放网上主题团日活动观后感体会最新大全</w:t>
      </w:r>
      <w:bookmarkEnd w:id="0"/>
    </w:p>
    <w:p>
      <w:pPr>
        <w:pStyle w:val="Normal"/>
        <w:rPr/>
      </w:pPr>
      <w:r>
        <w:rPr/>
        <w:t>在盛开鲜花与激情的五月，我们迎来了第</w:t>
      </w:r>
      <w:r>
        <w:rPr/>
        <w:t>101</w:t>
      </w:r>
      <w:r>
        <w:rPr/>
        <w:t>个五四青年节。上周，全校师生在这里隆重集会，纪念五四，表彰先进，旨在进一步弘扬爱国、民主、科学的五四精神，激发广大青年为中华之崛起发奋图强的斗志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五四运动”绝不仅仅是一个历史事件，它更是一种精神，一种伟大的“五四运动”的精神。在这种精神里，青年人关注国家命运的责任和使命，振兴民族大业的赤胆与忠心。</w:t>
      </w:r>
    </w:p>
    <w:p>
      <w:pPr>
        <w:pStyle w:val="Normal"/>
        <w:rPr/>
      </w:pPr>
      <w:r>
        <w:rPr/>
        <w:t>“</w:t>
      </w:r>
      <w:r>
        <w:rPr/>
        <w:t>青春”，他充满生机，他预示着美好和生命，他彰显着创造，孕育着奇迹。此时，在一张张青年洋溢的脸上，我读到了田园人顽强拼搏和敢于超越的精神，看到了田园高中生生不息，薪火相传的梦想。曾记否，青青校园里，我们挑灯夜战时的决心</w:t>
      </w:r>
      <w:r>
        <w:rPr/>
        <w:t>;</w:t>
      </w:r>
      <w:r>
        <w:rPr/>
        <w:t>曾记否，悠悠小路上，我们仰望星空时的懵懂</w:t>
      </w:r>
      <w:r>
        <w:rPr/>
        <w:t>;</w:t>
      </w:r>
      <w:r>
        <w:rPr/>
        <w:t>曾记否，涩涩青春中，我们徘徊在十字路口时的迷茫……我们从未对未来放弃希望，我们对未来充满了想象，仿佛我们就要背上行囊，张开载满我们梦想的翅膀，飞向属于自己的蓝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人生必经的一段旅程，这条道路上不仅有鲜花和掌声，而且有荆棘与泪水，我们青年人就是要面对坎坷不退缩，要像一条欢快奔流的小河，只能前进，不能后退</w:t>
      </w:r>
      <w:r>
        <w:rPr/>
        <w:t>;</w:t>
      </w:r>
      <w:r>
        <w:rPr/>
        <w:t>我们更要像一棵饱受风雨的劲竹，历经挫折，依然挺拔。青年就是要一次次接受挫折的考验，才能在人生的长河中，击起耀眼的浪花，就是要不断品尝奋斗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