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开幕词"/>
      <w:r>
        <w:rPr/>
        <w:t>企业领导开幕词</w:t>
      </w:r>
      <w:bookmarkEnd w:id="0"/>
    </w:p>
    <w:p>
      <w:pPr>
        <w:pStyle w:val="Normal"/>
        <w:rPr/>
      </w:pPr>
      <w:r>
        <w:rPr/>
        <w:t>同志们好</w:t>
      </w:r>
      <w:r>
        <w:rPr/>
        <w:t>!</w:t>
      </w:r>
      <w:r>
        <w:rPr/>
        <w:t>同志们辛苦了</w:t>
      </w:r>
      <w:r>
        <w:rPr/>
        <w:t>!</w:t>
      </w:r>
      <w:r>
        <w:rPr/>
        <w:t>各位来自各个部门，各个不同的而且非常重要的工作岗位，各位都很忙，而且非常地忙。我也不想浪费各位宝贵的时间，但是上级的文件不能不传达，不能不学习，所以今日把各位请来，就是要在百忙之中开一个短会。我受公司的委托，来主持这个会议。短会吗，顾名思义，就是以短为准则，能不讲的话不讲，能少说的话就少说，能不说的话不说……总而言之就是尽量缩短会议的时间。但是，作为开会，它也是工作，也是一项任务，请各位端正态度，集中思想，仔细地听每一位同志的发言，认真地做好记录，把这个会议开好。上午开不完，下午接着开，下午结束不了，明天接着来……总之，我们要把这个会议开出水平来</w:t>
      </w:r>
      <w:r>
        <w:rPr/>
        <w:t>;</w:t>
      </w:r>
      <w:r>
        <w:rPr/>
        <w:t>要开的有质量，开的有品味</w:t>
      </w:r>
      <w:r>
        <w:rPr/>
        <w:t>;</w:t>
      </w:r>
      <w:r>
        <w:rPr/>
        <w:t>开出个区里第一、市里第一、省里第一，乃至在全国能得到第一。</w:t>
      </w:r>
    </w:p>
    <w:p>
      <w:pPr>
        <w:pStyle w:val="Normal"/>
        <w:rPr/>
      </w:pPr>
      <w:r>
        <w:rPr/>
        <w:t>当然，既是短会，我也就不多说了，尽量能让其短，假如我说的略多一点，每个人再说几句，那就不是短会了。哦，忘记告诉各位了，今日这个短会的主题是传达学习《传达闲话区《传达闲说市关于《传达闲谈省关于学习《政务院《少开会、开短会、开会时不要闲扯》文件的通知》的通知》的通知》的通知》的文件。我在各位的前面先行了一步，也就是说先学习了这个文件，我认为这个文件非常重要，下发的非常及时，很象是专门针对我们公司的，十分准确的一针见血的指出了类似我公司的长会、开会时闲扯、会海等等不良现象。比如我们公司的外事处，处内的大会、小会上的海阔天空胡侃，也有些同志在会上深藏不露，但在会后无话不说，无话不讲……总有说不完话，讲不完的事</w:t>
      </w:r>
      <w:r>
        <w:rPr/>
        <w:t>;</w:t>
      </w:r>
      <w:r>
        <w:rPr/>
        <w:t>论谈处……</w:t>
      </w:r>
      <w:r>
        <w:rPr/>
        <w:t>;</w:t>
      </w:r>
      <w:r>
        <w:rPr/>
        <w:t>通迅处……</w:t>
      </w:r>
      <w:r>
        <w:rPr/>
        <w:t>;</w:t>
      </w:r>
      <w:r>
        <w:rPr/>
        <w:t>主事处……</w:t>
      </w:r>
      <w:r>
        <w:rPr/>
        <w:t>;</w:t>
      </w:r>
      <w:r>
        <w:rPr/>
        <w:t>计划生育办公室……。等等，一大堆的问题需要我们去对照文件，检查自己，武装自己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一下我就传达文件，然后分组学习，接下来，各部门负责人对照文件谈学习体会，谈本部门今后的打算……最后请我们的总裁南方雄先生作重要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