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大讲堂主持词优秀范文"/>
      <w:r>
        <w:rPr/>
        <w:t>法律大讲堂主持词优秀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是国家实施“六五”普法规划的第一年，也是淮北矿业“十二五”开局之年。为进一步提高矿区职工的法律素质，增强企业防范法律风险的能力，更好地服务新一轮跨越发展，淮北矿业在全矿区开展以“法律进矿区、推动新跨越”为主题的法制宣传系列活动，“以案说法大讲堂”便是系列活动之一。</w:t>
      </w:r>
    </w:p>
    <w:p>
      <w:pPr>
        <w:pStyle w:val="Normal"/>
        <w:rPr/>
      </w:pPr>
      <w:r>
        <w:rPr/>
        <w:t>今天，“以案说法大讲堂”走进朔里，我们非常荣幸的邀请到了淮北矿业法律事务部律师展旭光、韦成虎为大家授课，两位老师将围绕“法律介绍”、“精选案例”、“案件评析”、“借鉴启示”、“法条链接”五个部分，结合近年来淮北矿业和基层单位发生的</w:t>
      </w:r>
      <w:r>
        <w:rPr/>
        <w:t>9</w:t>
      </w:r>
      <w:r>
        <w:rPr/>
        <w:t>类</w:t>
      </w:r>
      <w:r>
        <w:rPr/>
        <w:t>25</w:t>
      </w:r>
      <w:r>
        <w:rPr/>
        <w:t>个具有代表性的案例为大家进行深入细致地讲解。希望大家珍惜这次难得的学习机会，自觉遵守会议纪律，认真听讲、做好笔记，真正通过“以案说法大讲堂”提高自身的法律意识，努力以身作则，</w:t>
      </w:r>
    </w:p>
    <w:p>
      <w:pPr>
        <w:pStyle w:val="Normal"/>
        <w:rPr/>
      </w:pPr>
      <w:r>
        <w:rPr/>
        <w:t>做到学法、用法、守法，为矿区新一轮跨越发展营造良好的法治环境。</w:t>
      </w:r>
    </w:p>
    <w:p>
      <w:pPr>
        <w:pStyle w:val="Normal"/>
        <w:rPr/>
      </w:pPr>
      <w:r>
        <w:rPr/>
        <w:t>为保持会场秩序，请同志们关闭手机或调至静音，不要随意走动，不准交头接耳。</w:t>
      </w:r>
    </w:p>
    <w:p>
      <w:pPr>
        <w:pStyle w:val="Normal"/>
        <w:rPr/>
      </w:pPr>
      <w:r>
        <w:rPr/>
        <w:t>接下来，有请淮北矿业法律事务部展旭光律师为我们授课，大家欢迎</w:t>
      </w:r>
      <w:r>
        <w:rPr/>
        <w:t>!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下面，有请淮北矿业法律事务部韦成虎律师为我们授课，大家欢迎</w:t>
      </w:r>
      <w:r>
        <w:rPr/>
        <w:t>!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今天，两位老师为我们着重讲解了近年来集团公司发生的典型法法律案例，系统分析总结了案件产生原因及经验、教训，希望通过两位老师深刻的讲解、鲜活的案例和中肯的点评，大家能从中受到启发和教育，提升法律素质，做一个知法、守法、学法、用法的合格员工，为企业新一轮的发展提供法律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再一次以热烈的掌声对两位老师的讲课表示衷心地感谢</w:t>
      </w:r>
      <w:r>
        <w:rPr/>
        <w:t>!</w:t>
      </w:r>
      <w:r>
        <w:rPr/>
        <w:t>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