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英语自我介绍100词范文"/>
      <w:r>
        <w:rPr/>
        <w:t>三年级英语自我介绍</w:t>
      </w:r>
      <w:r>
        <w:rPr/>
        <w:t>100</w:t>
      </w:r>
      <w:r>
        <w:rPr/>
        <w:t>词范文</w:t>
      </w:r>
      <w:bookmarkEnd w:id="0"/>
    </w:p>
    <w:p>
      <w:pPr>
        <w:pStyle w:val="Normal"/>
        <w:rPr/>
      </w:pPr>
      <w:r>
        <w:rPr/>
        <w:t>Helloeveryone,mynameisWangDongpu,Iamastudentofgradethree,nineyearsoldthisyear.Ihaveaheadofblackhair,aroundface,apairofbrighteyes.</w:t>
      </w:r>
    </w:p>
    <w:p>
      <w:pPr>
        <w:pStyle w:val="Normal"/>
        <w:rPr/>
      </w:pPr>
      <w:r>
        <w:rPr/>
        <w:t>Mycharacterisverygentle,othersinmymouthsometimescry,seesmallanimalstoeatfood,seethebirdfellofftofindawaytosendherhome.</w:t>
      </w:r>
    </w:p>
    <w:p>
      <w:pPr>
        <w:pStyle w:val="Normal"/>
        <w:rPr/>
      </w:pPr>
      <w:r>
        <w:rPr/>
        <w:t>MyweaknessisIlovewatchingTV,ecstasyatthesightofthemorewonderfulprograms,mothercallIeatdinner,Isometimeshear,unlessmymotherpulledmyearstoea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eoplesayIlooklikeagirl,actuallyIamaboy,thisisme.Heehee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