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科研工作会议讲话稿"/>
      <w:r>
        <w:rPr/>
        <w:t>教育科研工作会议讲话稿</w:t>
      </w:r>
      <w:bookmarkEnd w:id="0"/>
    </w:p>
    <w:p>
      <w:pPr>
        <w:pStyle w:val="Normal"/>
        <w:rPr/>
      </w:pPr>
      <w:r>
        <w:rPr/>
        <w:t>各位老师、同志们：</w:t>
      </w:r>
    </w:p>
    <w:p>
      <w:pPr>
        <w:pStyle w:val="Normal"/>
        <w:rPr/>
      </w:pPr>
      <w:r>
        <w:rPr/>
        <w:t>今天，我们全校教师集中在这里，举行学校</w:t>
      </w:r>
      <w:r>
        <w:rPr/>
        <w:t>20__</w:t>
      </w:r>
      <w:r>
        <w:rPr/>
        <w:t>年教育科研工作会议。召开这次会议是早在去年基于对学校发展就有的思考决定召开的，其目的有二：一是推进，通过科研处的建立并开始行使职能，进一步推动学校教育科研工作的进程</w:t>
      </w:r>
      <w:r>
        <w:rPr/>
        <w:t>;</w:t>
      </w:r>
      <w:r>
        <w:rPr/>
        <w:t>二是提升，想通过我的这个讲话，进一步点燃教师从事教育科研工作的热情，从而达到提升我们科研素质的目的。今天会议的主题是求真务实抓科研，加快发展谱新篇。我们全校上下要形成共识：“教育科研是第一生产力”，是立身之本，成名之源。，许多成功事例的实践可以证明，教科研是我们教师个人快捷、科学而又高效的成功之路，也是一个学校上水平创特色的必由之路。目前我们学校正处于一个重要的发展机遇期，在“两翼齐飞”办学思想的引领下，全校上下齐心协力，积极争创省级多样化、特色化高中，这是也是一个崭新的快速发展的平台，我们一定要牢牢抓住这个机遇，把教育科研作为一面旗帜来发展我们学校，来打造我们的学校。只有重视教科研，用先进的教育理念来武装我们自己，用科学发展观来壮大自己，我们的工作才能减少盲目性，增加自觉性、合理性和前瞻性。</w:t>
      </w:r>
    </w:p>
    <w:p>
      <w:pPr>
        <w:pStyle w:val="Normal"/>
        <w:rPr/>
      </w:pPr>
      <w:r>
        <w:rPr/>
        <w:t>下面我就围绕今天会议的主题，从三个方面和大家共同探讨：一是教科研工作的存在的问题，二是近期着力要重点抓好的主要工作，三是对教科研工作的几点思考。</w:t>
      </w:r>
    </w:p>
    <w:p>
      <w:pPr>
        <w:pStyle w:val="Normal"/>
        <w:rPr/>
      </w:pPr>
      <w:r>
        <w:rPr/>
        <w:t>首先，正视问题。毋庸讳言，在肯定教科研成绩的同时，我们应该坦承，我们许多课题的研究还是搁置在表面上</w:t>
      </w:r>
      <w:r>
        <w:rPr/>
        <w:t>,</w:t>
      </w:r>
      <w:r>
        <w:rPr/>
        <w:t>难以奏效。尤其是课题研究结束后，课题成果的推广和延伸工作做的不够。比如说，有些课题的研究</w:t>
      </w:r>
      <w:r>
        <w:rPr/>
        <w:t>,</w:t>
      </w:r>
      <w:r>
        <w:rPr/>
        <w:t>早已制定了课题实施方案</w:t>
      </w:r>
      <w:r>
        <w:rPr/>
        <w:t>,</w:t>
      </w:r>
      <w:r>
        <w:rPr/>
        <w:t>安排出了时间表</w:t>
      </w:r>
      <w:r>
        <w:rPr/>
        <w:t>,</w:t>
      </w:r>
      <w:r>
        <w:rPr/>
        <w:t>但付诸实施时</w:t>
      </w:r>
      <w:r>
        <w:rPr/>
        <w:t>,</w:t>
      </w:r>
      <w:r>
        <w:rPr/>
        <w:t>可能被其他工作冲淡了，子课题研究的一系列准备工作只是“纸上谈兵”</w:t>
      </w:r>
      <w:r>
        <w:rPr/>
        <w:t>,</w:t>
      </w:r>
      <w:r>
        <w:rPr/>
        <w:t>丝毫没有起到方案引领的作用、研究过程比较空</w:t>
      </w:r>
      <w:r>
        <w:rPr/>
        <w:t>,</w:t>
      </w:r>
      <w:r>
        <w:rPr/>
        <w:t>缺乏过程资料的收集</w:t>
      </w:r>
      <w:r>
        <w:rPr/>
        <w:t>;</w:t>
      </w:r>
      <w:r>
        <w:rPr/>
        <w:t>有些参与课题研究的教师，只图能够挂个名，将来评职称和骨干时好用，因而既没有对教学实践进行经常反思，当然也不会去潜心学习理论</w:t>
      </w:r>
      <w:r>
        <w:rPr/>
        <w:t>,</w:t>
      </w:r>
      <w:r>
        <w:rPr/>
        <w:t>缺少理论素养，一切的研究均建立在“无根、无本、无源”的“空中楼阁”中，使我们的研究如“浮萍”一般</w:t>
      </w:r>
      <w:r>
        <w:rPr/>
        <w:t>;</w:t>
      </w:r>
      <w:r>
        <w:rPr/>
        <w:t>我们不少教师教科研意识不强，教师所发表的论文能够真正算得上省级刊物以上的不多</w:t>
      </w:r>
      <w:r>
        <w:rPr/>
        <w:t>;</w:t>
      </w:r>
      <w:r>
        <w:rPr/>
        <w:t>学校对课题研究的管理和指导力度不足。等等。</w:t>
      </w:r>
    </w:p>
    <w:p>
      <w:pPr>
        <w:pStyle w:val="Normal"/>
        <w:rPr/>
      </w:pPr>
      <w:r>
        <w:rPr/>
        <w:t>二、目前需要着重加强的主要工作</w:t>
      </w:r>
    </w:p>
    <w:p>
      <w:pPr>
        <w:pStyle w:val="Normal"/>
        <w:rPr/>
      </w:pPr>
      <w:r>
        <w:rPr/>
        <w:t>分析以上我校教科研工作的薄弱环节，我们可以感觉到，目前存在的问题，在某种程度上已经成为我们创建特色学校“软肋”，成为我们学校发展的“瓶颈”。因此，在今后的一段时期里，我们要着重加强以下几方面的工作：</w:t>
      </w:r>
    </w:p>
    <w:p>
      <w:pPr>
        <w:pStyle w:val="Normal"/>
        <w:rPr/>
      </w:pPr>
      <w:r>
        <w:rPr/>
        <w:t>1</w:t>
      </w:r>
      <w:r>
        <w:rPr/>
        <w:t>、以提升品位为目标，加强科研工作的领导。学校要进一步加强对教育科研工作的指导，理顺教育科研体制，使师训与科研更加紧密结合</w:t>
      </w:r>
      <w:r>
        <w:rPr/>
        <w:t>;</w:t>
      </w:r>
      <w:r>
        <w:rPr/>
        <w:t>要定期召开教科研工作领导小组会议，专题研究教育科研工作，努力将之经常化、制度化</w:t>
      </w:r>
      <w:r>
        <w:rPr/>
        <w:t>;</w:t>
      </w:r>
      <w:r>
        <w:rPr/>
        <w:t>要进一步完善教科研工作考评机制，要奖励教科研工作业绩突出的教师，让大家干得有“盼头”，有“奔头”。要进一步明确教科研责任制，管理者要真抓实管，研究者要真情实施，今后无论是评先进、评骨干、评职称、评选荣誉，都必须把教育科研的实绩作为硬条件之一。</w:t>
      </w:r>
    </w:p>
    <w:p>
      <w:pPr>
        <w:pStyle w:val="Normal"/>
        <w:rPr/>
      </w:pPr>
      <w:r>
        <w:rPr/>
        <w:t>2</w:t>
      </w:r>
      <w:r>
        <w:rPr/>
        <w:t>、以服务一线为宗旨，加强理论指导和专业服务。学校要进一步充实教育科研力量，加大教育科研投入，拓展教育科研工作新领域。今后每月都将举行各种形式的专家论坛，邀请有关专家来校开设讲座，为教师提供当前最新的有关方面的研究成果与理论资料，拓宽学术视野，提升教科研层次。同时，切实采取有力措施，在经费的使用上给予更多的空间，为教师发表论文搭建平台，为教师成名成才铺路搭桥。今后两年，力求在省级刊物以上发表的论文要达到</w:t>
      </w:r>
      <w:r>
        <w:rPr/>
        <w:t>30</w:t>
      </w:r>
      <w:r>
        <w:rPr/>
        <w:t>篇以上，有条件地帮助教师早出书、多出书，促成教师的成名成家。</w:t>
      </w:r>
    </w:p>
    <w:p>
      <w:pPr>
        <w:pStyle w:val="Normal"/>
        <w:rPr/>
      </w:pPr>
      <w:r>
        <w:rPr/>
        <w:t>3</w:t>
      </w:r>
      <w:r>
        <w:rPr/>
        <w:t>、以课题研究为龙头，加强对“专业引领队伍”的关注。近年来，我们学校已经结题市级以上课题</w:t>
      </w:r>
      <w:r>
        <w:rPr/>
        <w:t>3</w:t>
      </w:r>
      <w:r>
        <w:rPr/>
        <w:t>项，正在立项试验中</w:t>
      </w:r>
      <w:r>
        <w:rPr/>
        <w:t>2</w:t>
      </w:r>
      <w:r>
        <w:rPr/>
        <w:t>项，校级规划立项空白，实际参与的教师不过</w:t>
      </w:r>
      <w:r>
        <w:rPr/>
        <w:t>20</w:t>
      </w:r>
      <w:r>
        <w:rPr/>
        <w:t>人。我们要以科研项目的骨干成员为主体，迅速建立一支“专业引领队伍”，编制我校科研规划，并定期举行“专业引领队伍”成员的课题研究协调会，给大家提供切磋、交流、沟通的机会。同时吸引更多的教师参与活动，从而使得课题研究成为拉动教师成长的重要增长点。</w:t>
      </w:r>
    </w:p>
    <w:p>
      <w:pPr>
        <w:pStyle w:val="Normal"/>
        <w:rPr/>
      </w:pPr>
      <w:r>
        <w:rPr/>
        <w:t>4</w:t>
      </w:r>
      <w:r>
        <w:rPr/>
        <w:t>、以校本培训为载体，加强对教师教育科研的引领。</w:t>
      </w:r>
    </w:p>
    <w:p>
      <w:pPr>
        <w:pStyle w:val="Normal"/>
        <w:rPr/>
      </w:pPr>
      <w:r>
        <w:rPr/>
        <w:t>当然，还有许多事情有待我们去完成。比如，加快推进我校教科研成果的转化推广工作，高质量地编辑出版几本体现教科研成果结晶的书籍等等。细细梳理学校的教科研工作，我们感觉到，任务是繁重的，工作是辛苦的，但沧海横流方显英雄本色，我相信，我们不但能够做好而且一定能够创造性地做好。</w:t>
      </w:r>
    </w:p>
    <w:p>
      <w:pPr>
        <w:pStyle w:val="Normal"/>
        <w:rPr/>
      </w:pPr>
      <w:r>
        <w:rPr/>
        <w:t>最后我想谈谈三点想法：</w:t>
      </w:r>
    </w:p>
    <w:p>
      <w:pPr>
        <w:pStyle w:val="Normal"/>
        <w:rPr/>
      </w:pPr>
      <w:r>
        <w:rPr/>
        <w:t>一是我们广大教师要时刻牢记教育科研是教育发展第一生产力的意识。教科研对新时期学校教育教学工作的重要意义，我想大家都很清楚，“科研兴校”、“科研兴教”、“科研强师”等等耳熟能详的词组早已为我们所熟知。没有教研过不好日子，没有科研过不长日子，没有教育的科学就没有科学的教育。</w:t>
      </w:r>
    </w:p>
    <w:p>
      <w:pPr>
        <w:pStyle w:val="Normal"/>
        <w:rPr/>
      </w:pPr>
      <w:r>
        <w:rPr/>
        <w:t>其是在当前日益激烈的区域教育竞争中，要保证一个学校的健康的可持续发展，归根到底取决于教师队伍素质的高低，也就是说教师是学校发展的第一要素。任何名校的奇迹都是教师创造的，但这样的奇迹不会属于急功近利、死拼硬干的教师，而是归功于充满活力、不断反思、不断优化、又永不定型的教师群体，只有学习型，反思型，科研型、专家型教师才能保证一个学校的健康发展。</w:t>
      </w:r>
    </w:p>
    <w:p>
      <w:pPr>
        <w:pStyle w:val="Normal"/>
        <w:rPr/>
      </w:pPr>
      <w:r>
        <w:rPr/>
        <w:t>各位同仁，我们常常感慨名师的成功，仰慕名师的成就，其实我们也行的，也是能够成名成功的，不过我们没有做努力而已，我们的潜能没有发挥而已。的确，我们教师的潜能是无限的，只不过目前我们还没有从根本上认识教科研的重要性，还没有形成一种刻苦研究的风气而已，形成一种浓厚的读书氛围而已，如果我们每个人都在不断地学习、实践、思考和总结，把自己置身于教育科研之中，通过多读书，多思考，不断地提高自己的科研素养，让自己在研究中成长，我们就一定会从经验型教师渐渐向学习型、科研型、学者型教育家转化。那时，我们的校园会更加生动，我们的生活会更加精彩，因为教科研使你我的生命变得如此美丽。</w:t>
      </w:r>
    </w:p>
    <w:p>
      <w:pPr>
        <w:pStyle w:val="Normal"/>
        <w:rPr/>
      </w:pPr>
      <w:r>
        <w:rPr/>
        <w:t>二是克服教育科研的神秘感，形成人人参与的生动活泼的科研氛围。说到教科研，可能有些人觉得很神秘，总认为那是专家学者们的事，好像与我们这些普通教师无关，其实教育科研就是对你实施素质教育过程中的热点、难点的研究，人人可以参与。再说，教育科研的过程就是我们学习的过程，提高的过程，也是我们教师自己素质升华的过程。比如，我们可不可以研究一下我们学校的教育教学。</w:t>
      </w:r>
      <w:r>
        <w:rPr/>
        <w:t>20__</w:t>
      </w:r>
      <w:r>
        <w:rPr/>
        <w:t>年的高考，我们学校应该说是取得了比较辉煌的成绩，赢得了一片喝彩声。这其中，我们二中教师的敬业奉献精神和学生的刻苦学习精神，是我们取得成功的很重要的因素。当然，在一片“喊好”声中，在光环之下，我们应该冷静思考，作再思考，下一届怎么样</w:t>
      </w:r>
      <w:r>
        <w:rPr/>
        <w:t>?</w:t>
      </w:r>
      <w:r>
        <w:rPr/>
        <w:t>下下届又会如何呢</w:t>
      </w:r>
      <w:r>
        <w:rPr/>
        <w:t>?</w:t>
      </w:r>
      <w:r>
        <w:rPr/>
        <w:t>应该怎样去探索二中可持续发展的途径，如何使我们在强调升学率过程中而不会让学校的办学方向有所偏离，避免走进一种“盛极必衰”的怪圈。</w:t>
      </w:r>
    </w:p>
    <w:p>
      <w:pPr>
        <w:pStyle w:val="Normal"/>
        <w:rPr/>
      </w:pPr>
      <w:r>
        <w:rPr/>
        <w:t>还有些同志认为，搞不搞科研无所谓，我只要把学生的学习成绩提高上去就行了。也就是只要我有教学实绩就行了，搞不搞科研无所谓。有不少教师存在这样的想法，在评选骨干和学科带头人时也吃过这样的亏，但仍忙得无暇研究。其实教学和科研本身就是统一的，应该是在教中研，在研中教。我们的教科研要立足于教育教学实践，立足于常规教学探索，立足于课堂教学改革，立足于学生学习方法的研究，立足于大面积提高教育教学质量。</w:t>
      </w:r>
    </w:p>
    <w:p>
      <w:pPr>
        <w:pStyle w:val="Normal"/>
        <w:rPr/>
      </w:pPr>
      <w:r>
        <w:rPr/>
        <w:t>学校最核心的课题，就是我们学校的教师队伍建设。因为教师队伍建设是学校发展的根本大计，可持续发展的关键在教师。我们的教师要做有思想的教师，不能变成教书匠，一天到晚弄题目，改作业，辅导，不会研究，缺乏研究，对实际教学缺乏冷静思考、宏观思考和哲学思考。到底我们教学要解决什么问题，我们不能让学生变成做题目的机器，教师变成出题目的机器、改题目的机器。我们的教师要逐渐形成自己独特的教风，形成有效的教学思想。具备不具备教学思想，是教师品位的区别。如果我们缺乏了教学思想，不去思考当前教学，就会使我们的教学方向有所偏离。如果缺乏了思考、思想，就会导致我们的教学智慧含金量不足。我们二中的绝大多数教师很苦，我们要在有奉献精神的同时，冷静思考教学，变成有思想、能巧干的教师。繁忙的教学工作，占据了教师很多学习、充电的时间，这就需要我们更要学会挤和钻。如果教师学习之后，能够用新的观念来看待和发现学校的问题并想方设法解决问题，那么教师就可以算是进入到了研究状态。如果教师既不阅读，也不观察，也没有改进自己的行动，这就意味着这个教师今天的生活是一种“混世”状态。</w:t>
      </w:r>
    </w:p>
    <w:p>
      <w:pPr>
        <w:pStyle w:val="Normal"/>
        <w:rPr/>
      </w:pPr>
      <w:r>
        <w:rPr/>
        <w:t>我们都知道，一个教师要想成为名师，必须以教育科研为先导。教育大家是如此，教育名家也是如此。比如，我们的特级教师刘慧主任实际上也是教育科研的行家里手，也都是教育科研的先行者，她在从事繁重的教学任务的同时，进行了艰苦而细致的科研工作，并取得了显著成绩。所以说，实际上任何名师之路就是教育科研之路。有时，我也感觉到：会科研、能科研的教师像太阳，走到哪里哪里亮，只懂得苦干、死干而不懂科研的教师像月亮，初一十五不一样。</w:t>
      </w:r>
    </w:p>
    <w:p>
      <w:pPr>
        <w:pStyle w:val="Normal"/>
        <w:rPr/>
      </w:pPr>
      <w:r>
        <w:rPr/>
        <w:t>当然，一所学校要想上水平，更必须以教育科研为先导。教育科研是促进学校良好学风、良好校风，提高学校办学整体水平的重要推动力。我们的学校要想再上一个台阶、要能再上一个台阶，就必须有一种“人人有课题，个个搞科研”的良好局面。</w:t>
      </w:r>
    </w:p>
    <w:p>
      <w:pPr>
        <w:pStyle w:val="Normal"/>
        <w:rPr/>
      </w:pPr>
      <w:r>
        <w:rPr/>
        <w:t>三是进行教育科研工作必须高扬三种精神。教育科研是优于一般工作、难于一般工作、苦于一般工作、高层次高要求的教学工作。因此，进行教育科研除了具有扎实的业务功底和理论水平、具有一般人所不具有的学习精神和学习能力、具有强烈的上进心、责任心和团队意识等等外，还必须高扬务实、创新与奉献精神。</w:t>
      </w:r>
    </w:p>
    <w:p>
      <w:pPr>
        <w:pStyle w:val="Normal"/>
        <w:rPr/>
      </w:pPr>
      <w:r>
        <w:rPr/>
        <w:t>所谓务实就是实事求是，分三层意思来说，做人、做学问、坚持原则。</w:t>
      </w:r>
    </w:p>
    <w:p>
      <w:pPr>
        <w:pStyle w:val="Normal"/>
        <w:rPr/>
      </w:pPr>
      <w:r>
        <w:rPr/>
        <w:t>一是做人，就是要诚实、正直，这是做人的根本</w:t>
      </w:r>
      <w:r>
        <w:rPr/>
        <w:t>,</w:t>
      </w:r>
      <w:r>
        <w:rPr/>
        <w:t>也是搞科研的根本。</w:t>
      </w:r>
    </w:p>
    <w:p>
      <w:pPr>
        <w:pStyle w:val="Normal"/>
        <w:rPr/>
      </w:pPr>
      <w:r>
        <w:rPr/>
        <w:t>二是做学问，教科研就是做学问，根本的态度应该是“知之为知之，不知为不知。”你学问的深度和广度到底有多少，你心里最清楚，应该有一说一，有二谈二，决不能弄虚作假。</w:t>
      </w:r>
    </w:p>
    <w:p>
      <w:pPr>
        <w:pStyle w:val="Normal"/>
        <w:rPr/>
      </w:pPr>
      <w:r>
        <w:rPr/>
        <w:t>三是坚持原则，对就是对，错就是错，邓小平理论的精髓“解放思想，实事求是”</w:t>
      </w:r>
    </w:p>
    <w:p>
      <w:pPr>
        <w:pStyle w:val="Normal"/>
        <w:rPr/>
      </w:pPr>
      <w:r>
        <w:rPr/>
        <w:t>创新，从某种意义上谈是科研工作的目的，创新有大有小，但都需要深厚的基础，万丈高楼平地起，金字塔塔基越大，塔尖就越高，老老实实学习，认认真真积累，厚积薄发，是创新的前提。教科研要有新思想、新观念，要有超前意识和创新精神。没有超前性，教科研就不会有自己的个性，自己的精神，永远只能是模仿，只能是亦步亦趋地跟着别人走。搞教科研工作，必须牢牢把握这个“新”字。“新”才是活力所在、希望所在。</w:t>
      </w:r>
    </w:p>
    <w:p>
      <w:pPr>
        <w:pStyle w:val="Normal"/>
        <w:rPr/>
      </w:pPr>
      <w:r>
        <w:rPr/>
        <w:t>奉献，是一种崇高的精神境界。教科研成果不会立竿见影，而失效常常如影随形。在你还没有成果出现之前，应该说，你还是在做一项寂寞的事，需要潜下心来，深入实际地做细致严密甚至琐碎的工作。前苏联著名教育家苏霍姆林斯基在繁忙的教学与管理工作之后，以顽强的毅力从事研究，探索规律，坚持写教育日记，曾先后对</w:t>
      </w:r>
      <w:r>
        <w:rPr/>
        <w:t>3700</w:t>
      </w:r>
      <w:r>
        <w:rPr/>
        <w:t>名学生作个案记录，能详尽说出</w:t>
      </w:r>
      <w:r>
        <w:rPr/>
        <w:t>20__</w:t>
      </w:r>
      <w:r>
        <w:rPr/>
        <w:t>年中对</w:t>
      </w:r>
      <w:r>
        <w:rPr/>
        <w:t>178</w:t>
      </w:r>
      <w:r>
        <w:rPr/>
        <w:t>名“最难教育”的学生所进行的工作及学生曲折的成长过程。他为我们提供了一个从教师通过教育科研最终成为教育家的范例。</w:t>
      </w:r>
    </w:p>
    <w:p>
      <w:pPr>
        <w:pStyle w:val="Normal"/>
        <w:rPr/>
      </w:pPr>
      <w:r>
        <w:rPr/>
        <w:t>成功路上并不拥挤，只是没能坚持到底。</w:t>
      </w:r>
    </w:p>
    <w:p>
      <w:pPr>
        <w:pStyle w:val="Normal"/>
        <w:rPr/>
      </w:pPr>
      <w:r>
        <w:rPr/>
        <w:t>老师们，同志们，我们所从事的教育事业是一项充满智慧的事业，一所学校是我们教师实现自身价值的场所，学校的发展依赖教职员工的共同追求。我曾经看过这样两句话：“有作为才能有地位，没有努力就没有魅力。”这是社会发展的法则，是发展的必然。</w:t>
      </w:r>
    </w:p>
    <w:p>
      <w:pPr>
        <w:pStyle w:val="Normal"/>
        <w:rPr/>
      </w:pPr>
      <w:r>
        <w:rPr/>
        <w:t>我们所从事的教育事业也是一项永恒的事业，教育肩负着育人的重任，教育呼唤科研，需要科研。“学校离不开教科研，教科研离不开学校。依靠教科研支撑的学校才有可能成为真正的学校、成功的学校和名校。”科学研究是历史前进的火车头，教科研也必将成为推动我校跨越式发展的巨大动力，我们有理由相信：如果摆正教科研在学校管理中的位置，将带动一大批教师的成长，以教育科研为先导，学校的可持续发展、跨越式前进，将指日可待。</w:t>
      </w:r>
    </w:p>
    <w:p>
      <w:pPr>
        <w:pStyle w:val="Normal"/>
        <w:rPr/>
      </w:pPr>
      <w:r>
        <w:rPr/>
        <w:t>我们坚信，只要你我携手，耕耘在教育的田野上，就算成不了家，至少我们今生也就无憾了，因为教科研会使你我的生命变得更加美丽。</w:t>
      </w:r>
    </w:p>
    <w:p>
      <w:pPr>
        <w:pStyle w:val="Normal"/>
        <w:widowControl/>
        <w:bidi w:val="0"/>
        <w:spacing w:before="180" w:after="180"/>
        <w:jc w:val="left"/>
        <w:rPr/>
      </w:pPr>
      <w:r>
        <w:rPr/>
        <w:t>谢谢大家，有不到之处，敬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