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责任书幼儿园"/>
      <w:r>
        <w:rPr/>
        <w:t>家长责任书幼儿园</w:t>
      </w:r>
      <w:bookmarkEnd w:id="0"/>
    </w:p>
    <w:p>
      <w:pPr>
        <w:pStyle w:val="Normal"/>
        <w:rPr/>
      </w:pPr>
      <w:r>
        <w:rPr/>
        <w:t>xx</w:t>
      </w:r>
      <w:r>
        <w:rPr/>
        <w:t>家长：</w:t>
      </w:r>
    </w:p>
    <w:p>
      <w:pPr>
        <w:pStyle w:val="Normal"/>
        <w:rPr/>
      </w:pPr>
      <w:r>
        <w:rPr/>
        <w:t>幼儿园是祖国的未来，家长的希望，幼儿的安全是幼儿健康发展成长的基础也是全社会普遍关注的问题，您将幼儿送到我园就是对我们工作的肯定，我园根据国家有关法规制定了《幼儿安全管理制度》《幼儿接送制度》《幼儿卫生健康制度》等规章制度，为了使幼儿能在我园安全、健康、快乐的生活与学习。我园特与家长签订协议如下：</w:t>
      </w:r>
    </w:p>
    <w:p>
      <w:pPr>
        <w:pStyle w:val="Normal"/>
        <w:rPr/>
      </w:pPr>
      <w:r>
        <w:rPr/>
        <w:t>1</w:t>
      </w:r>
      <w:r>
        <w:rPr/>
        <w:t>、家长接送幼儿入园离园要文明有序，不得大声喧哗，要把孩子亲自交到老师手中。请自觉遵守幼儿园的作息时间，按时接送幼儿入园离园</w:t>
      </w:r>
      <w:r>
        <w:rPr/>
        <w:t>(</w:t>
      </w:r>
      <w:r>
        <w:rPr/>
        <w:t>入园</w:t>
      </w:r>
      <w:r>
        <w:rPr/>
        <w:t>7:35-9:30</w:t>
      </w:r>
      <w:r>
        <w:rPr/>
        <w:t>夏季离园</w:t>
      </w:r>
      <w:r>
        <w:rPr/>
        <w:t>5:30</w:t>
      </w:r>
      <w:r>
        <w:rPr/>
        <w:t>秋季</w:t>
      </w:r>
      <w:r>
        <w:rPr/>
        <w:t>5:00)</w:t>
      </w:r>
      <w:r>
        <w:rPr/>
        <w:t>。请家长接送幼儿时，必须严格遵守接送制度。</w:t>
      </w:r>
    </w:p>
    <w:p>
      <w:pPr>
        <w:pStyle w:val="Normal"/>
        <w:rPr/>
      </w:pPr>
      <w:r>
        <w:rPr/>
        <w:t>2</w:t>
      </w:r>
      <w:r>
        <w:rPr/>
        <w:t>、有特殊情况需中途早接的，家长须事先和老师联系，由老师将幼儿送到园门口，交到家长手中。</w:t>
      </w:r>
    </w:p>
    <w:p>
      <w:pPr>
        <w:pStyle w:val="Normal"/>
        <w:rPr/>
      </w:pPr>
      <w:r>
        <w:rPr/>
        <w:t>3</w:t>
      </w:r>
      <w:r>
        <w:rPr/>
        <w:t>、家长应在幼儿入园后及时与老师沟通幼儿的各种习惯、忌口及身体状况，以便老师采取适当的保护措施。幼儿在园如需喝药，请家长给老师交代清幼儿喝药时间及剂量。</w:t>
      </w:r>
    </w:p>
    <w:p>
      <w:pPr>
        <w:pStyle w:val="Normal"/>
        <w:rPr/>
      </w:pPr>
      <w:r>
        <w:rPr/>
        <w:t>家长要加强对幼儿的安全意识和自我保护意识的培养与教育，禁止幼儿带小刀、铁钉、火柴、烟花炮竹、打火机、玻璃等危险物品入园，禁止给幼儿戴项链、饰品、手镯等，如自行丢失、受伤由家长自行负责。</w:t>
      </w:r>
    </w:p>
    <w:p>
      <w:pPr>
        <w:pStyle w:val="Normal"/>
        <w:rPr/>
      </w:pPr>
      <w:r>
        <w:rPr/>
        <w:t>5</w:t>
      </w:r>
      <w:r>
        <w:rPr/>
        <w:t>、家长应注意幼儿的饮食卫生安全，教育幼儿不带零食入园，不吃冷饮，不能在外面小商店给幼儿买零食吃，如果幼儿自带零食在我园吃时发生安全事故，其责任有家长自负。</w:t>
      </w:r>
    </w:p>
    <w:p>
      <w:pPr>
        <w:pStyle w:val="Normal"/>
        <w:rPr/>
      </w:pPr>
      <w:r>
        <w:rPr/>
        <w:t>6</w:t>
      </w:r>
      <w:r>
        <w:rPr/>
        <w:t>、家长应给幼儿勤剪指甲、勤洗头、洗澡、勤换衣服，培养幼儿良好的个人卫生习惯。</w:t>
      </w:r>
    </w:p>
    <w:p>
      <w:pPr>
        <w:pStyle w:val="Normal"/>
        <w:rPr/>
      </w:pPr>
      <w:r>
        <w:rPr/>
        <w:t>8</w:t>
      </w:r>
      <w:r>
        <w:rPr/>
        <w:t>、联系方式、家庭住址及接送人员发生变化的，应及时告知本班老师。幼儿的安全是幼儿教育工作的重中之重，是幼儿健康成长的前提，和谐教育教学环境要靠家长和幼儿园共同营造，希望家长朋友们积极配合我们的工作，重视幼儿的安全，自觉遵守协议所列条款。谢谢您的合作与支持</w:t>
      </w:r>
      <w:r>
        <w:rPr/>
        <w:t>!</w:t>
      </w:r>
    </w:p>
    <w:p>
      <w:pPr>
        <w:pStyle w:val="Normal"/>
        <w:rPr/>
      </w:pPr>
      <w:r>
        <w:rPr/>
        <w:t>幼儿姓名：</w:t>
      </w:r>
    </w:p>
    <w:p>
      <w:pPr>
        <w:pStyle w:val="Normal"/>
        <w:rPr/>
      </w:pPr>
      <w:r>
        <w:rPr/>
        <w:t>幼儿家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