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北宁著名寺庙导游词范文"/>
      <w:r>
        <w:rPr/>
        <w:t>锦州北宁著名寺庙导游词范文</w:t>
      </w:r>
      <w:bookmarkEnd w:id="0"/>
    </w:p>
    <w:p>
      <w:pPr>
        <w:pStyle w:val="Normal"/>
        <w:rPr/>
      </w:pPr>
      <w:r>
        <w:rPr/>
        <w:t>寺庙位于辽宁省北镇市常兴店镇境内，辽西医巫闾山南端，占地</w:t>
      </w:r>
      <w:r>
        <w:rPr/>
        <w:t>13</w:t>
      </w:r>
      <w:r>
        <w:rPr/>
        <w:t>平方公里。北镇寺庙始建于北魏，盛于中唐，至今有一千五百余年历史，香火绵延，终日不断。</w:t>
      </w:r>
      <w:r>
        <w:rPr/>
        <w:t>1986</w:t>
      </w:r>
      <w:r>
        <w:rPr/>
        <w:t>年被批准为宗教活动场所。</w:t>
      </w:r>
    </w:p>
    <w:p>
      <w:pPr>
        <w:pStyle w:val="Normal"/>
        <w:rPr/>
      </w:pPr>
      <w:r>
        <w:rPr/>
        <w:t>寺庙是融宗教与旅游为一体的著名风景区，自然风光与人文景观交相辉映，“八景十二奇”观蔚为壮丽。整个寺庙建筑为下院、中院、上院、文殊院、圣水院等诸多禅院。下院建于群峰环抱之中，有“干山抱一寺，一寺镇千山”之说。尘心世俗随风去，清云谈雾绕香烟。中院座落在山腰万树丛中，讲经说法客不断，晨钟暮鼓伴蝉鸣。出中院，踏上百曲云阶，经读山轩曲廊，进香殿，过抱曲关，走九道弯栈道，再拾级而上，使可到达上院。上院筑于陡崖绝壁之畔，势若凌空飞悬，风景绝佳。沿石阶而下，一片神奇的天地便展现在眼前。数百米壁间退出一条天然阶台，阶台背靠绝壁，面临深渊。台上古寺庄严，松荫蔽日，院内清泉垂瀑，雾绕云封。</w:t>
      </w:r>
    </w:p>
    <w:p>
      <w:pPr>
        <w:pStyle w:val="Normal"/>
        <w:rPr/>
      </w:pPr>
      <w:r>
        <w:rPr/>
        <w:t>上院坐落在北部山峰中间的一个横断裂石缝中。石缝长</w:t>
      </w:r>
      <w:r>
        <w:rPr/>
        <w:t>50</w:t>
      </w:r>
      <w:r>
        <w:rPr/>
        <w:t>余米，最宽处</w:t>
      </w:r>
      <w:r>
        <w:rPr/>
        <w:t>9</w:t>
      </w:r>
      <w:r>
        <w:rPr/>
        <w:t>米，最窄处不到半米，离山底</w:t>
      </w:r>
      <w:r>
        <w:rPr/>
        <w:t>120</w:t>
      </w:r>
      <w:r>
        <w:rPr/>
        <w:t>多米，距山顶数十米。中部有人工凿成的石洞，洞深</w:t>
      </w:r>
      <w:r>
        <w:rPr/>
        <w:t>5.5</w:t>
      </w:r>
      <w:r>
        <w:rPr/>
        <w:t>米，宽高各</w:t>
      </w:r>
      <w:r>
        <w:rPr/>
        <w:t>4</w:t>
      </w:r>
      <w:r>
        <w:rPr/>
        <w:t>米，洞口高</w:t>
      </w:r>
      <w:r>
        <w:rPr/>
        <w:t>2</w:t>
      </w:r>
      <w:r>
        <w:rPr/>
        <w:t>米多。</w:t>
      </w:r>
    </w:p>
    <w:p>
      <w:pPr>
        <w:pStyle w:val="Normal"/>
        <w:rPr/>
      </w:pPr>
      <w:r>
        <w:rPr/>
        <w:t>据《东北古迹轶闻》记载：“南海落潮，现一青石佛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千五百多年来，佛教文化在这里弘扬，传承。神奇故事在这里屡见不鲜：求平安者消灾祛病得吉祥</w:t>
      </w:r>
      <w:r>
        <w:rPr/>
        <w:t>;</w:t>
      </w:r>
      <w:r>
        <w:rPr/>
        <w:t>求学业者平步青云得进取</w:t>
      </w:r>
      <w:r>
        <w:rPr/>
        <w:t>;</w:t>
      </w:r>
      <w:r>
        <w:rPr/>
        <w:t>求仕途者一帆风顺得升迁</w:t>
      </w:r>
      <w:r>
        <w:rPr/>
        <w:t>;</w:t>
      </w:r>
      <w:r>
        <w:rPr/>
        <w:t>求财富者生意兴隆速发即富。近年来，每日前来降香朝拜，祈福许愿者许愿者摩肩接踵，还愿者络绎不绝，皆曰：心诚则灵。无一不验。</w:t>
      </w:r>
      <w:r>
        <w:rPr/>
        <w:t>2009</w:t>
      </w:r>
      <w:r>
        <w:rPr/>
        <w:t>年，寺庙游客超</w:t>
      </w:r>
      <w:r>
        <w:rPr/>
        <w:t>200</w:t>
      </w:r>
      <w:r>
        <w:rPr/>
        <w:t>万人次，香火之旺一跃成为国内寺庙之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