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乡镇领导讲话稿"/>
      <w:r>
        <w:rPr/>
        <w:t>教师节乡镇领导讲话稿</w:t>
      </w:r>
      <w:bookmarkEnd w:id="0"/>
    </w:p>
    <w:p>
      <w:pPr>
        <w:pStyle w:val="Normal"/>
        <w:rPr/>
      </w:pPr>
      <w:r>
        <w:rPr/>
        <w:t>各位老师、同志们</w:t>
      </w:r>
    </w:p>
    <w:p>
      <w:pPr>
        <w:pStyle w:val="Normal"/>
        <w:rPr/>
      </w:pPr>
      <w:r>
        <w:rPr/>
        <w:t>在秋高气爽的美好时节，我们迎来了第二十七个教师节。今天，乡党委政府组织大家在这里召开座谈会，庆祝广大教师自己的节日，对在教育工作中做出突出贡献的先进单位和个人进行表彰，这充分体现了乡党委、政府对教育事业的高度重视，进一步向全社会表明了党委政府关心和支持教育事业的心声。在此，我首先代表乡党委、政府，向今天受到表彰的先进学校、优秀教师、优秀班主任和先进教育工作者表示热烈的祝贺</w:t>
      </w:r>
      <w:r>
        <w:rPr/>
        <w:t>!</w:t>
      </w:r>
      <w:r>
        <w:rPr/>
        <w:t>向你们并通过你们向奋战在教学一线上的全乡</w:t>
      </w:r>
      <w:r>
        <w:rPr/>
        <w:t>200</w:t>
      </w:r>
      <w:r>
        <w:rPr/>
        <w:t>多名教育工作者致以节日的问候</w:t>
      </w:r>
      <w:r>
        <w:rPr/>
        <w:t>!</w:t>
      </w:r>
      <w:r>
        <w:rPr/>
        <w:t>通过你们向曾经为临河乡教育事业发展做出贡献的离退休老教师致以崇高的敬意</w:t>
      </w:r>
      <w:r>
        <w:rPr/>
        <w:t>!</w:t>
      </w:r>
    </w:p>
    <w:p>
      <w:pPr>
        <w:pStyle w:val="Normal"/>
        <w:rPr/>
      </w:pPr>
      <w:r>
        <w:rPr/>
        <w:t>近年来，我乡教育工作取得了可喜成绩。一是中小学办学条件逐步改善，近两年全乡中小学共争取上级校舍改造工程款近</w:t>
      </w:r>
      <w:r>
        <w:rPr/>
        <w:t>500</w:t>
      </w:r>
      <w:r>
        <w:rPr/>
        <w:t>万元，大大的改善了学校的办学条件，中学新建一幢</w:t>
      </w:r>
      <w:r>
        <w:rPr/>
        <w:t>1100</w:t>
      </w:r>
      <w:r>
        <w:rPr/>
        <w:t>平方米的学生寝楼，让学生从低矮潮湿的危房内搬进了宽敞明亮的楼房，给学生提供了一个安全舒适的学习环境，新建了标准餐厅食堂，创造了全县初中最好的学生就餐条件，小学已经动工新建和即将动工新建校舍</w:t>
      </w:r>
      <w:r>
        <w:rPr/>
        <w:t>2000</w:t>
      </w:r>
      <w:r>
        <w:rPr/>
        <w:t>余平方米</w:t>
      </w:r>
      <w:r>
        <w:rPr/>
        <w:t>;</w:t>
      </w:r>
      <w:r>
        <w:rPr/>
        <w:t>二是办学体制改革不断深化，乡中学后勤社会服务化成效明显。学校利用招商引资的形式，与信阳群英堂签订了食堂经营合同，使学校食堂管理走向了集团化，规范化道路。学生不但让吃上干净卫生的热饭。而且还盘活了学校的后勤，为学校的进一步发展提供资本保证，全乡中小学优质教育资源不断扩大</w:t>
      </w:r>
      <w:r>
        <w:rPr/>
        <w:t>;</w:t>
      </w:r>
      <w:r>
        <w:rPr/>
        <w:t>三是教师队伍结构不断优化，整体素质得到提高</w:t>
      </w:r>
      <w:r>
        <w:rPr/>
        <w:t>;</w:t>
      </w:r>
      <w:r>
        <w:rPr/>
        <w:t>四学校没有再向学生乱收费、乱摊派，治理中小学乱收费工作取得显著成效</w:t>
      </w:r>
      <w:r>
        <w:rPr/>
        <w:t>;</w:t>
      </w:r>
      <w:r>
        <w:rPr/>
        <w:t>五是素质教育全面推进，教学质量稳步提高，临河中学的</w:t>
      </w:r>
      <w:r>
        <w:rPr/>
        <w:t>190</w:t>
      </w:r>
      <w:r>
        <w:rPr/>
        <w:t>名毕业生在</w:t>
      </w:r>
      <w:r>
        <w:rPr/>
        <w:t>2010</w:t>
      </w:r>
      <w:r>
        <w:rPr/>
        <w:t>年中招考试中</w:t>
      </w:r>
      <w:r>
        <w:rPr/>
        <w:t>(</w:t>
      </w:r>
      <w:r>
        <w:rPr/>
        <w:t>全县是</w:t>
      </w:r>
      <w:r>
        <w:rPr/>
        <w:t>7304</w:t>
      </w:r>
      <w:r>
        <w:rPr/>
        <w:t>人</w:t>
      </w:r>
      <w:r>
        <w:rPr/>
        <w:t>)</w:t>
      </w:r>
      <w:r>
        <w:rPr/>
        <w:t>，在全县</w:t>
      </w:r>
      <w:r>
        <w:rPr/>
        <w:t>500</w:t>
      </w:r>
      <w:r>
        <w:rPr/>
        <w:t>分以上</w:t>
      </w:r>
      <w:r>
        <w:rPr/>
        <w:t>381</w:t>
      </w:r>
      <w:r>
        <w:rPr/>
        <w:t>人中临河中学占</w:t>
      </w:r>
      <w:r>
        <w:rPr/>
        <w:t>20</w:t>
      </w:r>
      <w:r>
        <w:rPr/>
        <w:t>人，全校进入普通高中建档线</w:t>
      </w:r>
      <w:r>
        <w:rPr/>
        <w:t>127</w:t>
      </w:r>
      <w:r>
        <w:rPr/>
        <w:t>人，占学校考生总数的</w:t>
      </w:r>
      <w:r>
        <w:rPr/>
        <w:t>69%</w:t>
      </w:r>
      <w:r>
        <w:rPr/>
        <w:t>。全县梯次管理评价中仍居三类学校第四名。全乡小学在全县同类乡镇初评比中位列第二，教学质量评比稳中有升，今年我们临河籍参加高考的学生中过重点线的就好几个人嘛，考的都是中国响当当的大学，其中单台的张俊同学以全省文科总分第二的成绩被北京大学录取，据考查，这些学生上小学、上初中都是在我们临河的学校，谁说我们临河的学校办的不好</w:t>
      </w:r>
      <w:r>
        <w:rPr/>
        <w:t>?</w:t>
      </w:r>
      <w:r>
        <w:rPr/>
        <w:t>我们临河乡的学校为国家、为社会培养和造就了一批栋梁之才，为临河的经济腾飞和社会全面进步奠定了雄厚的人才基础。这些成绩是在教育战线全体教职员工埋头苦干、奋力拼搏取得的。我为我乡教育系统能够取得这样的成绩而骄傲，我为我们临河有这样一支优秀的教师队伍而自豪。</w:t>
      </w:r>
    </w:p>
    <w:p>
      <w:pPr>
        <w:pStyle w:val="Normal"/>
        <w:rPr/>
      </w:pPr>
      <w:r>
        <w:rPr/>
        <w:t>在今天这次会议上，受到表彰的</w:t>
      </w:r>
      <w:r>
        <w:rPr/>
        <w:t>13</w:t>
      </w:r>
      <w:r>
        <w:rPr/>
        <w:t>名优秀教育工作者、</w:t>
      </w:r>
      <w:r>
        <w:rPr/>
        <w:t>40</w:t>
      </w:r>
      <w:r>
        <w:rPr/>
        <w:t>名优秀教师、</w:t>
      </w:r>
      <w:r>
        <w:rPr/>
        <w:t>22</w:t>
      </w:r>
      <w:r>
        <w:rPr/>
        <w:t>名优秀班主任，是全乡教职员工的优秀代表。这些优秀教师中，既有忠于职守、勇于开拓、治校有方的学校领导</w:t>
      </w:r>
      <w:r>
        <w:rPr/>
        <w:t>;</w:t>
      </w:r>
      <w:r>
        <w:rPr/>
        <w:t>又有倾尽爱心、精心育人、教育教学成果显著的普通教师和班主任</w:t>
      </w:r>
      <w:r>
        <w:rPr/>
        <w:t>;</w:t>
      </w:r>
      <w:r>
        <w:rPr/>
        <w:t>既有埋头苦干、兢兢业业、任劳任怨、几十年如一日、无私奉献的老同志</w:t>
      </w:r>
      <w:r>
        <w:rPr/>
        <w:t>;</w:t>
      </w:r>
      <w:r>
        <w:rPr/>
        <w:t>又有初登讲台、脚踏实地、谦虚好学、实绩优异的教育新兵。正是有了这样一支爱岗敬业、教书育人的优秀教职员工队伍和这样一种教育团队精神，我乡的教育事业才会有今天的兴旺</w:t>
      </w:r>
      <w:r>
        <w:rPr/>
        <w:t>!</w:t>
      </w:r>
    </w:p>
    <w:p>
      <w:pPr>
        <w:pStyle w:val="Normal"/>
        <w:rPr/>
      </w:pPr>
      <w:r>
        <w:rPr/>
        <w:t>借此机会，我代表乡党委政府讲三点意见，并通过你们把这三点意见传达给广大老师们：第一，要努力提高我乡的教育水平</w:t>
      </w:r>
    </w:p>
    <w:p>
      <w:pPr>
        <w:pStyle w:val="Normal"/>
        <w:rPr/>
      </w:pPr>
      <w:r>
        <w:rPr/>
        <w:t>教育是一项基础性、战略性产业，是一项功在当代、利在千秋的事业。教育事业的兴衰，事关下一代的成长，事关全乡人民整体素质的提高，事关经济的长远发展，事关全面建设小康社会的进程。新形势下的经济竞争说到底是人才的竞争，人才的竞争就是教育质量的竞争。从长远看，一个地方人民素质的高低、掌握知识的程度、拥有人才的数量，决定着一个地方经济的发展速度、发展质量、发展后劲。我们临河的教育在</w:t>
      </w:r>
      <w:r>
        <w:rPr/>
        <w:t>20</w:t>
      </w:r>
      <w:r>
        <w:rPr/>
        <w:t>世纪</w:t>
      </w:r>
      <w:r>
        <w:rPr/>
        <w:t>80</w:t>
      </w:r>
      <w:r>
        <w:rPr/>
        <w:t>年前后非常的辉煌，曾经是我们临河乡人民最值得娇傲的地方，当时确实培养了一大批人才，别的不说，就看息县的教育界，我们息县最好的小学实验小学的校长是我们临河人，最好的中学三中的校长也是我们临河人。但是，后来我们滑坡了，漫漫地落后了，以前向我们学习、向我们看齐的兄弟乡镇一个一个的赶超了我们。我们是该反思一下了，是该查一查原因了，我们在发展，别的也在发展，为什么我们的发展赶不上人家的发展</w:t>
      </w:r>
      <w:r>
        <w:rPr/>
        <w:t>?</w:t>
      </w:r>
      <w:r>
        <w:rPr/>
        <w:t>我想是首先是人的思想、人的观念没及时跟上时代的发展，思想观念的落后直接导致办学水平的落后</w:t>
      </w:r>
      <w:r>
        <w:rPr/>
        <w:t>!</w:t>
      </w:r>
      <w:r>
        <w:rPr/>
        <w:t>振兴临河教育事业是势在必行了</w:t>
      </w:r>
      <w:r>
        <w:rPr/>
        <w:t>!</w:t>
      </w:r>
      <w:r>
        <w:rPr/>
        <w:t>要振兴我们的教育事业，就靠在座的同志们，大家一定要转变思想，更新观念，振奋精神，把教育的事看成是我们自已的事，从备好每一节课、上好每一节课、批好每一本作业、不让一个学生掉队的思想出发，勤于学习，善于思考，经常总结，心里装的是学生、装的是课堂，校长要不光是教好一门课，更主要的绘好你学校未来发展的蓝图，并带着教师队伍把蓝图变成现实。我们在座的都是临河乡教育界的精英，你们是火车头，你们中的每一个人要带动几个人，甚至一批人，不断树立临河教育界的正气。事实上，我们全乡教育界的正气正在树立，各种好的发展势头已很明显，同志们要再接再厉，理清思路，认真做好今后的工作。</w:t>
      </w:r>
    </w:p>
    <w:p>
      <w:pPr>
        <w:pStyle w:val="Normal"/>
        <w:rPr/>
      </w:pPr>
      <w:r>
        <w:rPr/>
        <w:t>一个有责任的党委政府、一个头脑清醒的领导干部，必须要把教育工作放在优先发展的重要位置。我们临河的各届班子历来十分重视教育工作，新一届乡党委政府将更加关注教育、重视教育、支持教育，陈书记刚刚从外乡调来，在乡财政极其困难的情况下，拿出专项资金来表彰先进，说明了新一届党政班子将一如既往把教育摆在优先发展的突出位置。我们的目标是要把临河乡打造成教育先进乡镇，要达成这一目标，不仅要在培养人才的总量上实现重大突破，而且还要在培养人才的质量上有明显提高。这就要求各个学校和教师苦炼内功，不断提高教育水平，上好每一堂课，不让每一个学生掉队，让优秀的学生更优秀，并不断点燃后进生学习的激情，让学生共同进步，共同成功。乡党委政府有责任全方位支持学校的工作，尤其是净化学校周边环境方面，要严厉打击侵害学校和师生利益的行为，为学校的发展保驾护航。临河全乡小学每年要为临河中学输送送一大批优秀学生，临河中学每年要为县重点高中输送一大批优秀学生，再加上每年有大批临河籍的学生考入国内一流大学，形成良性循环，就一定会树立起临河教育的崭新形象，就一定会把临河教育这张牌打响、叫亮</w:t>
      </w:r>
      <w:r>
        <w:rPr/>
        <w:t>!</w:t>
      </w:r>
      <w:r>
        <w:rPr/>
        <w:t>第二，要全面提高教师队伍整体素质</w:t>
      </w:r>
    </w:p>
    <w:p>
      <w:pPr>
        <w:pStyle w:val="Normal"/>
        <w:rPr/>
      </w:pPr>
      <w:r>
        <w:rPr/>
        <w:t>百年大计，教育为本</w:t>
      </w:r>
      <w:r>
        <w:rPr/>
        <w:t>;</w:t>
      </w:r>
      <w:r>
        <w:rPr/>
        <w:t>教育大计，教师为本。建设一支思想政治过硬、业务素质优良的教师队伍，是加快教育事业发展的根本大计。为此，我向广大教师提出以下四点希望：一是要加强学习，提高素质。当今时代，新知识层出不穷，知识更新周期不断缩短，每个人都需要加强学习，终身学习。尤其是教师作为知识的传播者和创造者，更应该与时俱进，不断充实自己，不断提高教学水平和综合素质。教育系统要成为学习型系统，学校要成为学习型团体，教师要争当学习的典范。大家都要增强学习的主动性和自觉性，既要学好专业知识，实现知识更新，跟上时代步伐，又要学好其它知识，不断拓宽知识面，做热爱学习、学会学习、终身学习的楷模。二是要与时俱进，锐意创新。教师在教育创新中承担着重要使命。只有教师富有创新精神，才能培养出创新人才。要把培养具有创新精神的高素质人才作为教育工作的紧迫任务，贯穿于教育、教学的全过程。要树立新的教育观念，培养并不断强化创新意识，在教材教法上厉行改革和创新，努力开发学生的潜能，提高学生的综合分析能力，全面提高教育教学质量，多出优秀人才。三是要爱岗敬业，无私奉献。人民教师的神圣职责，就是传授知识，传承民族精神，弘扬爱国主义，为经济社会发展培养合格人才。广大教师要牢记自己肩负的职责，以培养人才为己任，积极引导帮助学生树立正确的世界观、人生观、价值观，努力培养造就更多更好的“四有”新人。要忠诚党的教育事业，牢固树立为教育事业献身的精神，立足岗位、忠于职守，淡泊明志、甘为人梯，不计名利、不计个人得失，始终保持良好的精神状态。要把学校建设成为精神文明的一块净土，努力抵制各种不良思想的侵蚀和诱惑，使教师真正成为无愧于党和人民的人类灵魂的工程师。四是要为人师表，教书育人。“学高为师，身正为范”。教书者必先强己，育人者必先律己。讲究师德是党和人民对广大教师的基本要求，是教师素质的重要方面，也是做好教育工作的前提条件。教师的道德、品质和人格，对学生具有重要的影响，我们不仅要注重教书，更要注重育人，不仅要注重言传，更要注重身教。要坚持以德立身，自觉加强师德修养，不断提高师德水平。要自尊自律，为人师表，真正成为青少年学生的良师益友，成为品德高尚的合格教师，成为受全社会尊敬的人。在这里，我也希望我们临河乡的全体教师不仅要做学生的表率，更应该在我乡经济建设、各项经济事业发展中做出表率，支持、配合好乡党委政府的各项工作。第三，要在全社会营造尊师重教的浓厚氛围</w:t>
      </w:r>
    </w:p>
    <w:p>
      <w:pPr>
        <w:pStyle w:val="Normal"/>
        <w:rPr/>
      </w:pPr>
      <w:r>
        <w:rPr/>
        <w:t>“</w:t>
      </w:r>
      <w:r>
        <w:rPr/>
        <w:t>国将兴，必贵师而重傅”。尊师重教是一个国家兴旺发达的标志，同时，尊师重教还是中华民族的传统美德，关心、爱护教师队伍是全社会的应尽职责。加快教育事业发展，单纯依靠教育部门是远远不够的，必须动员全社会力量，形成强大合力，真正在全乡形成支持教育事业发展的良好环境。要搞好舆论引导，营造重视教育、支持教育、崇尚教育的社会氛围，努力形成尊师重教的良好风尚。我们要关心广大教师的工作、学习和生活，关心他们的思想政治进步，尊重教师的劳动，不断提高教师的社会地位，激发广大教师的工作热情。要认真落实上级有关改善办学条件、提高教师待遇的一系列政策、规定，注意解决实际困难，千方百计为广大教师办实事、办好事。乡政府要求各执法部门要认真履行职责，加强学校周边环境治理，依法维护教师和学生的合法权益，严惩侵犯教师权益的不法行为为广大师生提供一个安静、安宁的学习工作环境。</w:t>
      </w:r>
    </w:p>
    <w:p>
      <w:pPr>
        <w:pStyle w:val="Normal"/>
        <w:rPr/>
      </w:pPr>
      <w:r>
        <w:rPr/>
        <w:t>各位老师、同志们，在全面建设小康社会的征程中，教师的职业光荣而伟大，广大教师大有可为。我们一定要认真学习贯彻“三个代表”和科学发展观的重要思想，继续发扬兢兢业业、无私奉献的精神，与时俱进，开拓进取，团结协作，勤奋工作，努力开创我乡教育振兴的新纪元，为我乡经济和社会发展作出更大的贡献</w:t>
      </w:r>
      <w:r>
        <w:rPr/>
        <w:t>!</w:t>
      </w:r>
    </w:p>
    <w:p>
      <w:pPr>
        <w:pStyle w:val="Normal"/>
        <w:rPr/>
      </w:pPr>
      <w:r>
        <w:rPr/>
        <w:t>最后，祝广大教职员工节日愉快，身体健康，工作顺利，家庭幸福</w:t>
      </w:r>
      <w:r>
        <w:rPr/>
        <w:t>!</w:t>
      </w:r>
      <w:r>
        <w:rPr/>
        <w:t>谢谢大家</w:t>
      </w:r>
      <w:r>
        <w:rPr/>
        <w:t>!</w:t>
      </w:r>
    </w:p>
    <w:p>
      <w:pPr>
        <w:pStyle w:val="Normal"/>
        <w:rPr/>
      </w:pPr>
      <w:r>
        <w:rPr/>
        <w:t>看过教师节乡镇领导讲话稿的人还看了：</w:t>
      </w:r>
    </w:p>
    <w:p>
      <w:pPr>
        <w:pStyle w:val="Normal"/>
        <w:rPr/>
      </w:pPr>
      <w:r>
        <w:rPr/>
        <w:t>1.</w:t>
      </w:r>
      <w:r>
        <w:rPr/>
        <w:t>乡镇领导教师节讲话致辞</w:t>
      </w:r>
    </w:p>
    <w:p>
      <w:pPr>
        <w:pStyle w:val="Normal"/>
        <w:rPr/>
      </w:pPr>
      <w:r>
        <w:rPr/>
        <w:t>2.</w:t>
      </w:r>
      <w:r>
        <w:rPr/>
        <w:t>教师节镇领导讲话稿</w:t>
      </w:r>
      <w:r>
        <w:rPr/>
        <w:t>3</w:t>
      </w:r>
      <w:r>
        <w:rPr/>
        <w:t>篇</w:t>
      </w:r>
    </w:p>
    <w:p>
      <w:pPr>
        <w:pStyle w:val="Normal"/>
        <w:rPr/>
      </w:pPr>
      <w:r>
        <w:rPr/>
        <w:t>3.</w:t>
      </w:r>
      <w:r>
        <w:rPr/>
        <w:t>镇领导庆祝教师节大会讲话</w:t>
      </w:r>
    </w:p>
    <w:p>
      <w:pPr>
        <w:pStyle w:val="Normal"/>
        <w:rPr/>
      </w:pPr>
      <w:r>
        <w:rPr/>
        <w:t>4.</w:t>
      </w:r>
      <w:r>
        <w:rPr/>
        <w:t>乡镇领导教师节讲话</w:t>
      </w:r>
      <w:r>
        <w:rPr/>
        <w:t>3</w:t>
      </w:r>
      <w:r>
        <w:rPr/>
        <w:t>篇</w:t>
      </w:r>
    </w:p>
    <w:p>
      <w:pPr>
        <w:pStyle w:val="Normal"/>
        <w:widowControl/>
        <w:bidi w:val="0"/>
        <w:spacing w:before="180" w:after="180"/>
        <w:jc w:val="left"/>
        <w:rPr/>
      </w:pPr>
      <w:r>
        <w:rPr/>
        <w:t>5.</w:t>
      </w:r>
      <w:r>
        <w:rPr/>
        <w:t>教师节政府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