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队安全工作心得体会"/>
      <w:r>
        <w:rPr/>
        <w:t>军队安全工作心得体会</w:t>
      </w:r>
      <w:bookmarkEnd w:id="0"/>
    </w:p>
    <w:p>
      <w:pPr>
        <w:pStyle w:val="Normal"/>
        <w:rPr/>
      </w:pPr>
      <w:r>
        <w:rPr/>
        <w:t>为进一步加强部队内部管理，杜绝案件、事故及违纪行为的发生，按照上级指示精神，支队开展了“百日安全无事故”活动。自</w:t>
      </w:r>
      <w:r>
        <w:rPr/>
        <w:t>7</w:t>
      </w:r>
      <w:r>
        <w:rPr/>
        <w:t>月</w:t>
      </w:r>
      <w:r>
        <w:rPr/>
        <w:t>6</w:t>
      </w:r>
      <w:r>
        <w:rPr/>
        <w:t>日起，勤务中队严格按照活动方案的实施计划，切实落实各项基本活动，并收到了良好的成效。</w:t>
      </w:r>
    </w:p>
    <w:p>
      <w:pPr>
        <w:pStyle w:val="Normal"/>
        <w:rPr/>
      </w:pPr>
      <w:r>
        <w:rPr/>
        <w:t>在积极动员官兵安全意识，增强部队安全教育的同时，我也对此次活动进行了深刻的探究和思考。我认为：安全工作需要抓制度、抓落实，但更重要的是有一只无形的手，要有一个无形的网，时刻关注我们的领导，我们的干部、我们的风气、我们的素质。如果把这些问题都解决好了，我们的安全工作应该是一个很长久的、很长远的安全稳定局面。如果所有同志在今后的工作中，对安全稳定这样的问题能够长远考虑，用一些慢功夫，多做培养、营造、打基础的工作，我们广西边防总队就一定能创设一个安全稳定的大局面能，使我们共同工作、生活的环境更加安全、快乐、幸福。通过学习提高阶段中的授课，加上自己的思考和探究，现将我的学习体会汇报如下：</w:t>
      </w:r>
    </w:p>
    <w:p>
      <w:pPr>
        <w:pStyle w:val="Normal"/>
        <w:rPr/>
      </w:pPr>
      <w:r>
        <w:rPr/>
        <w:t>一是要牢固树立大局意识、忧患意识、责任意识，充分认清此次活动对于维护特定时期部队安全稳定、确保党的胜利召开的重要意义。在活动中，我们首先要克服自满情绪和厌战情绪，不能存在着“无啥可整”的自满情绪，缺乏参与活动的积极性和自觉性。为此，我们要反骄破满，着眼部队长远建设的需要，加大工作力度，提高工作层次，百尺竿头，更进一步。</w:t>
      </w:r>
    </w:p>
    <w:p>
      <w:pPr>
        <w:pStyle w:val="Normal"/>
        <w:rPr/>
      </w:pPr>
      <w:r>
        <w:rPr/>
        <w:t>二是要真正做到“问题不查透不放过、制度不落实不变放过、整改不彻底不放过”，通过深入开展“百日安全无事故”活动，使广大官兵的安全意识、条令意识和责任意识进一步增强，部队管理教育、安全工作水平明显提升，切实从源头上遏制案件和责任事故发生。要根据任务实际，合理安排，统筹兼顾，确保时间、人员、内容、效果的落实，务必做到不漏一人，不留死角，不走过场，保证此次活动既要有声有色，又要扎扎实实，卓有成效。同时，在为的干部要切实负起相应责任，做好本职工作，特别是在武器枪械和运输车辆的管理上要严格管理。</w:t>
      </w:r>
    </w:p>
    <w:p>
      <w:pPr>
        <w:pStyle w:val="Normal"/>
        <w:rPr/>
      </w:pPr>
      <w:r>
        <w:rPr/>
        <w:t>三是要按照部局“百日安全无事故”活动总体部署和总队“安全隐患大排查”活动的具体要求，加强领导，深入动员，真抓实干，督导所属部队认真搞教育、深入查隐患、强力抓整改，确保各类矛盾问题得到及时有效的排查和化解。抓好安全工作落实，必须要有务实敬业的工作作风、强烈的责任感和高度的敏感性。活动伊始，我积极召开军人大会，对全体官兵进行了深入动员，使安全意识深入人心。同时，我按时开展安全教育，对一些已经发生或存在的安全隐患进行了通报和预防，确保了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要持之以恒，常抓不懈。解决问题要敢于较真、敢于碰硬，做到不解决问题不散手、不见成效不松劲。只要我们各级都能端正抓安全工作的指导思想，都能以高度的事业心和责任感扑下身子抓工作落实，就一定能够确保部队内部的持续安全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