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与勇气作文800字高中"/>
      <w:r>
        <w:rPr/>
        <w:t>经验与勇气作文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一个世界上，生存着、发展着千千万万不同而相同的生命。它们呼吸着相同的空气，同样为了生存而百般变化。而人之所以区别于其它生物，不过是因为坚强而艰辛的进化使他们拥有了思想、有了智慧与灵活、勤勉的双手。人类改变了这个瞬息万象的世界。</w:t>
      </w:r>
    </w:p>
    <w:p>
      <w:pPr>
        <w:pStyle w:val="Normal"/>
        <w:rPr/>
      </w:pPr>
      <w:r>
        <w:rPr/>
        <w:t>人因思考而存在，因实践而存在，因感动而存在，因变化而存在。如果几百万年来，远古的人猿不进化，满足于不足的现状，或许地球只不过是一颗有生命存在的星球，而不是有生命力的星球。</w:t>
      </w:r>
    </w:p>
    <w:p>
      <w:pPr>
        <w:pStyle w:val="Normal"/>
        <w:rPr/>
      </w:pPr>
      <w:r>
        <w:rPr/>
        <w:t>所以说，生命因变化而精彩。走出他人不曾走过的路，用勇气开辟一路丛生的杂草与荆棘，世界因此而连通，因此而换上了新的色彩。</w:t>
      </w:r>
    </w:p>
    <w:p>
      <w:pPr>
        <w:pStyle w:val="Normal"/>
        <w:rPr/>
      </w:pPr>
      <w:r>
        <w:rPr/>
        <w:t>那么，走出自已的路，究竟需要怎样的、多大的勇气和不懈的坚持呢</w:t>
      </w:r>
      <w:r>
        <w:rPr/>
        <w:t>?</w:t>
      </w:r>
      <w:r>
        <w:rPr/>
        <w:t>但丁在他的《神曲》中写道：“走自已的路，让他人说去吧</w:t>
      </w:r>
      <w:r>
        <w:rPr/>
        <w:t>!”</w:t>
      </w:r>
      <w:r>
        <w:rPr/>
        <w:t>从此拉开了文艺复兴的幕布，用知识沉重地打击了封建专制，推动了世界历史的进程。</w:t>
      </w:r>
    </w:p>
    <w:p>
      <w:pPr>
        <w:pStyle w:val="Normal"/>
        <w:rPr/>
      </w:pPr>
      <w:r>
        <w:rPr/>
        <w:t>大仲马因《基督山恩仇记》打动了一个世界，风靡全球。就在人们仍然沉浸于《基督山恩仇记》的跌宕起伏中时，却没人知道大仲马的儿子——小仲马已开始了他艰辛而不断的创作。他固然努力，却得不到认可。甚至当大仲马也看不过他的受挫时，也忍不住提醒他：“也许你在自己的署名前加上‘大仲马的儿子’会让你得到一些帮助。”</w:t>
      </w:r>
    </w:p>
    <w:p>
      <w:pPr>
        <w:pStyle w:val="Normal"/>
        <w:rPr/>
      </w:pPr>
      <w:r>
        <w:rPr/>
        <w:t>但小仲马只是拒绝。终于，小仲马的作品《茶花女》感动了文学编辑。在这位编辑回复小仲马时，却发现他的地址与大仲马如出一辙。原以为是大仲马变换了笔名，但文章风格却全不相同——小仲马终于以实力打动了世界，而在他之前，他已换过几十个笔名，为的，就是不愿站在大仲马的肩头看世界。</w:t>
      </w:r>
    </w:p>
    <w:p>
      <w:pPr>
        <w:pStyle w:val="Normal"/>
        <w:rPr/>
      </w:pPr>
      <w:r>
        <w:rPr/>
        <w:t>小仲马的辛勤与勇气令《茶花女》终于打动世界。而相比之下，当代的中国似乎缺乏着这种勇气。</w:t>
      </w:r>
    </w:p>
    <w:p>
      <w:pPr>
        <w:pStyle w:val="Normal"/>
        <w:rPr/>
      </w:pPr>
      <w:r>
        <w:rPr/>
        <w:t>二〇一一年，文化部长柳斌杰表示，目前中国百分之九十的文化作品属于模仿阶段，缺乏全面、丰富的创新能力。他同时表示，这也是中国人为什么喜欢看外国大片的原因。</w:t>
      </w:r>
    </w:p>
    <w:p>
      <w:pPr>
        <w:pStyle w:val="Normal"/>
        <w:rPr/>
      </w:pPr>
      <w:r>
        <w:rPr/>
        <w:t>由此可见，唯有不断地走出新的道路，路才不会走到尽头，变成望而生畏的悬崖——但即使是悬崖，也一定可以走出与众不同的路。</w:t>
      </w:r>
    </w:p>
    <w:p>
      <w:pPr>
        <w:pStyle w:val="Normal"/>
        <w:rPr/>
      </w:pPr>
      <w:r>
        <w:rPr/>
        <w:t>世界一流作曲家柏林在未成名前穷困潦倒，甚至一度濒临无法生计。但他的出色音乐天赋被当时的音乐大腕奥特雷看中，希望征他为秘书，有着诱惑性的工资。但奥特雷也表示：“如果你选择了，你最多成为二流的奥特雷，但如果你拒绝并为之坚持，你一定能成为一流的柏林。”柏林毅然拒绝。似乎印证了奥特雷的忠告，柏林也的确声动全球。</w:t>
      </w:r>
    </w:p>
    <w:p>
      <w:pPr>
        <w:pStyle w:val="Normal"/>
        <w:rPr/>
      </w:pPr>
      <w:r>
        <w:rPr/>
        <w:t>司马迁忍辱负重，不畏强权逼迫，秉公办事终成《史记》</w:t>
      </w:r>
      <w:r>
        <w:rPr/>
        <w:t>;</w:t>
      </w:r>
      <w:r>
        <w:rPr/>
        <w:t>贝多芬不跟风潮流，坚持自己的风格终于赢得历史的掌声。成功在于不怕他人的打击与打破大众风格的模具，也在于用勇气让自己从失败中站起的次数比跌倒多一次。成功就是自己的路，赌上一生的坚持与勇气——至死方休。</w:t>
      </w:r>
    </w:p>
    <w:p>
      <w:pPr>
        <w:pStyle w:val="Normal"/>
        <w:rPr/>
      </w:pPr>
      <w:r>
        <w:rPr/>
        <w:t>看过“经验与勇气作文</w:t>
      </w:r>
      <w:r>
        <w:rPr/>
        <w:t>800</w:t>
      </w:r>
      <w:r>
        <w:rPr/>
        <w:t>字高中”的人还看了：</w:t>
      </w:r>
    </w:p>
    <w:p>
      <w:pPr>
        <w:pStyle w:val="Normal"/>
        <w:rPr/>
      </w:pPr>
      <w:r>
        <w:rPr/>
        <w:t>1.</w:t>
      </w:r>
      <w:r>
        <w:rPr/>
        <w:t>有关经验与勇气的</w:t>
      </w:r>
      <w:r>
        <w:rPr/>
        <w:t>800</w:t>
      </w:r>
      <w:r>
        <w:rPr/>
        <w:t>字议论文</w:t>
      </w:r>
    </w:p>
    <w:p>
      <w:pPr>
        <w:pStyle w:val="Normal"/>
        <w:rPr/>
      </w:pPr>
      <w:r>
        <w:rPr/>
        <w:t>2.</w:t>
      </w:r>
      <w:r>
        <w:rPr/>
        <w:t>经验与勇气作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考作文经验与勇气</w:t>
      </w:r>
    </w:p>
    <w:p>
      <w:pPr>
        <w:pStyle w:val="Normal"/>
        <w:rPr/>
      </w:pPr>
      <w:r>
        <w:rPr/>
        <w:t>4.</w:t>
      </w:r>
      <w:r>
        <w:rPr/>
        <w:t>关于勇敢的高中作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验与勇气作文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