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范文英文"/>
      <w:r>
        <w:rPr/>
        <w:t>个人介绍范文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￡</w:t>
      </w:r>
      <w:r>
        <w:rPr/>
        <w:t>¬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?study?andentertainment.Bytheway,Iwasanactorinouramazingdramaclub.Ihaveafewgloriousmemoriesonstage.Thatismy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