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学期末综合评语"/>
      <w:r>
        <w:rPr/>
        <w:t>五年级学生学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3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5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6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7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8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0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  <w:r>
        <w:rPr/>
        <w:t>看过五年级学生学期末综合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五年级学生期末成绩评语</w:t>
      </w:r>
    </w:p>
    <w:p>
      <w:pPr>
        <w:pStyle w:val="Normal"/>
        <w:rPr/>
      </w:pPr>
      <w:r>
        <w:rPr/>
        <w:t>4.</w:t>
      </w:r>
      <w:r>
        <w:rPr/>
        <w:t>五年级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上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