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书公益单位的感谢信"/>
      <w:r>
        <w:rPr/>
        <w:t>爱心捐书公益单位的感谢信</w:t>
      </w:r>
      <w:bookmarkEnd w:id="0"/>
    </w:p>
    <w:p>
      <w:pPr>
        <w:pStyle w:val="Normal"/>
        <w:rPr/>
      </w:pPr>
      <w:r>
        <w:rPr/>
        <w:t>我亲爱的大学同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此，我想再一次非常非常感谢大家这段时间以来对我和我二姐的关心、鼓励、支持和祝福</w:t>
      </w:r>
      <w:r>
        <w:rPr/>
        <w:t>!!!</w:t>
      </w:r>
      <w:r>
        <w:rPr/>
        <w:t>在我最困难最难受的时候，是同窗的你们积极伸出援手帮助我、鼓励我，我的内心真的非常非常感动</w:t>
      </w:r>
      <w:r>
        <w:rPr/>
        <w:t>!!!</w:t>
      </w:r>
      <w:r>
        <w:rPr/>
        <w:t>此刻，再多的感谢都不足以表达我内心对你们的深深的感恩，你们的善良让我一次次泪流满面，你们的恩情将一辈子珍藏在我的心中</w:t>
      </w:r>
      <w:r>
        <w:rPr/>
        <w:t>!!!</w:t>
      </w:r>
      <w:r>
        <w:rPr/>
        <w:t>只希望自己以后也能有回报你们的机会，深深地祝福你们好人一生健康平安</w:t>
      </w:r>
      <w:r>
        <w:rPr/>
        <w:t>!!!</w:t>
      </w:r>
    </w:p>
    <w:p>
      <w:pPr>
        <w:pStyle w:val="Normal"/>
        <w:rPr/>
      </w:pPr>
      <w:r>
        <w:rPr/>
        <w:t>明天我就将启程回到南昌二附院和妈妈一起照顾二姐，我会将你们的关心和祝福都带给她，相信有你们的美好祝愿，我二姐一定能够战神病魔，早日康复的</w:t>
      </w:r>
      <w:r>
        <w:rPr/>
        <w:t>!!!</w:t>
      </w:r>
    </w:p>
    <w:p>
      <w:pPr>
        <w:pStyle w:val="Normal"/>
        <w:rPr/>
      </w:pPr>
      <w:r>
        <w:rPr/>
        <w:t>再一次诚挚地感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友谊万岁</w:t>
      </w:r>
      <w:r>
        <w:rPr/>
        <w:t>~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