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家访心得体会"/>
      <w:r>
        <w:rPr/>
        <w:t>小学班主任家访心得体会</w:t>
      </w:r>
      <w:bookmarkEnd w:id="0"/>
    </w:p>
    <w:p>
      <w:pPr>
        <w:pStyle w:val="Normal"/>
        <w:rPr/>
      </w:pPr>
      <w:r>
        <w:rPr/>
        <w:t>为了响应学校和教育局的号召，更为了全面深入的了解学生，在寒假期间，我对本班的全体学生进行了家访和电话家访。</w:t>
      </w:r>
    </w:p>
    <w:p>
      <w:pPr>
        <w:pStyle w:val="Normal"/>
        <w:rPr/>
      </w:pPr>
      <w:r>
        <w:rPr/>
        <w:t>家访说起来容易真正实施起来并不简单，需要客服的困难比较多。我班的学生主要来自绣惠、宁埠、水寨、黄河、高官寨五个乡镇，村庄比较分散，找到学生的家成为主要的困难。我得交通工具是摩托车，路上非常的冷也是一个不利因素。家访前先给学生家长打电话，确定家长是否在家，然后再确定路线，拿着家访记录单，通讯地址和成绩单出发。找第一个学生贾佳的家就让我费了好大的力气，她的家在绣惠南河村，通过她的描述我直到在一个加油站的南侧，我去了后可是加油站有两个，来回几趟终于找到，花了半个多小时。去了后家长非常的热情，给冲茶倒水，拿水果吃。家长问了许多问题，最关心的就是学生的在校表现和学习成绩，看着成绩单，和学生以及家长共同分析出现的问题，以及如何去改变和提高。我也了解了学生在家的表现，作为姐姐，她是妹妹学习的榜样，各方面让家长很放心。然后督促其在家制定学习计划，认真的复习，家长做好监督工作。谈了大约半个多小时，由于还有其他学生家得去只能告辞。</w:t>
      </w:r>
    </w:p>
    <w:p>
      <w:pPr>
        <w:pStyle w:val="Normal"/>
        <w:rPr/>
      </w:pPr>
      <w:r>
        <w:rPr/>
        <w:t>家访过程中，家长的热情还有学生的欣喜是最让我感动的。其中，去学生刘聪家，事先打了电话问了路，可是家长描绘的也不是很清楚，我就一路问到了家。他母亲接到电话后就去村头等我，可是没等到，我走的不是那条路，我到家十分钟后他母亲才回的家。他爸爸在上班，</w:t>
      </w:r>
    </w:p>
    <w:p>
      <w:pPr>
        <w:pStyle w:val="Normal"/>
        <w:rPr/>
      </w:pPr>
      <w:r>
        <w:rPr/>
        <w:t>听说老师去家访就请假回家了，让我感动。我们一块聊了学生的一些情况，刘聪在校的成绩不好，学习不够认真，从他家长口中得知，在家也是不学习，出了玩手机就是看电视，上网。我去时他也不在家，被几个同学约着去玩了，父母说不了他。了解到这些我知道到校一定好好对他进行教育，以免其越来越没动力。临走时家长热情的邀请吃饭再走，我婉言拒绝，其实好多家长都准备让我留下吃饭，可是作为一名老师不能给家长添麻烦。</w:t>
      </w:r>
    </w:p>
    <w:p>
      <w:pPr>
        <w:pStyle w:val="Normal"/>
        <w:rPr/>
      </w:pPr>
      <w:r>
        <w:rPr/>
        <w:t>家长的热情令我感动，有许多家长都是在村头等着我或着让孩子等着，有些家长听说老师家访就请假回家，可见家长对我们工作的认可，对我们的尊重，对孩子的支持。</w:t>
      </w:r>
    </w:p>
    <w:p>
      <w:pPr>
        <w:pStyle w:val="Normal"/>
        <w:rPr/>
      </w:pPr>
      <w:r>
        <w:rPr/>
        <w:t>家访还让我充分的了解了学生的家庭状况，知道学生在什么样的环境中成长。我班的刘杰同学，我去她家家访，走进她家后，家里的状况不好，房子破旧。家里有她的奶奶，年纪很大，疾病缠身。并且我知道了她是单亲家庭，母亲因病去世，因为治病也花了很多钱，她还有个上学的弟弟，都靠父亲微薄的工资来维持这个家庭。我心里感触很多，觉得之前没有了解学生是我得不对，是我工作做的不够细。我问她怎么没有申请助学金</w:t>
      </w:r>
      <w:r>
        <w:rPr/>
        <w:t>?</w:t>
      </w:r>
      <w:r>
        <w:rPr/>
        <w:t>她说去年申请了，没批，所以就没再申请。我当时就想，今年一定让这个勤奋，吃苦的学生拿到助学金。</w:t>
      </w:r>
    </w:p>
    <w:p>
      <w:pPr>
        <w:pStyle w:val="Normal"/>
        <w:rPr/>
      </w:pPr>
      <w:r>
        <w:rPr/>
        <w:t>家访是我们一中近几年保持的优良传统，身为一名班主任，需要全方位的了解学生，走进学生。家访正好能提供这样的机会。家访的确有许多的困难需要克服，并且现在的通讯很方便，可以打电话与家长进行沟通。可是通过这次家访我发现真的还是有必要去登门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家访前也会打退堂鼓，想到家长的热情和学生的欣喜，就会让我充满动力。走在家访的路上感觉也特别的舒心。虽然会遇到恶劣的天气，遇到找不到路的急躁，遇到弄身泥巴的尴尬，可是我的收获确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