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讯稿范文大全"/>
      <w:r>
        <w:rPr/>
        <w:t>公司通讯稿范文大全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公司召开“质量月”活动动员会。公司领导</w:t>
      </w:r>
      <w:r>
        <w:rPr/>
        <w:t>_________</w:t>
      </w:r>
      <w:r>
        <w:rPr/>
        <w:t>，部分助理、副总师级领导及各单位主要领导参加了会议。</w:t>
      </w:r>
    </w:p>
    <w:p>
      <w:pPr>
        <w:pStyle w:val="Normal"/>
        <w:rPr/>
      </w:pPr>
      <w:r>
        <w:rPr/>
        <w:t>会上，质管处通报了“质量月”活动方案。</w:t>
      </w:r>
      <w:r>
        <w:rPr/>
        <w:t>___</w:t>
      </w:r>
      <w:r>
        <w:rPr/>
        <w:t>副总经理传达了集团公司质量工作会议精神，重点围绕当前质量形势开展了“质量月”活动动员。</w:t>
      </w:r>
      <w:r>
        <w:rPr/>
        <w:t>___</w:t>
      </w:r>
      <w:r>
        <w:rPr/>
        <w:t>副总经理在动员讲话中，首先肯定了质量管理工作所取得的成绩。他指出，随着公司的快速发展，产品产量的不断提升，质量管理工作量也不断增加，尽管出现了一些问题，但质量控制能力基本满足需求。特别是近一年来，公司通过联席会的定期召开、与</w:t>
      </w:r>
      <w:r>
        <w:rPr/>
        <w:t>__</w:t>
      </w:r>
      <w:r>
        <w:rPr/>
        <w:t>建立长效沟通机制、对质量问题处理的快速反应能力、加大员工的培训力度、设计质量的提升、现场工艺纪律的监督、外包工质量保证能力的评定、部分导入卓越绩效等方面的有效实施，确保了公司质量管理体系的健康发展。面对目前金融危机给造船业带来的冲击，</w:t>
      </w:r>
      <w:r>
        <w:rPr/>
        <w:t>___</w:t>
      </w:r>
      <w:r>
        <w:rPr/>
        <w:t>副总经理客观分析了目前公司所面临的种</w:t>
      </w:r>
      <w:r>
        <w:rPr/>
        <w:t>.</w:t>
      </w:r>
      <w:r>
        <w:rPr/>
        <w:t>种不利形势，并结合近期出现的产品质量问题，要求各单位要结合“质量月”活动，从自身查找不足，从内部分析原因，采取有效措施，实施改进。</w:t>
      </w:r>
    </w:p>
    <w:p>
      <w:pPr>
        <w:pStyle w:val="Normal"/>
        <w:rPr/>
      </w:pPr>
      <w:r>
        <w:rPr/>
        <w:t>针对“质量月”活动，</w:t>
      </w:r>
      <w:r>
        <w:rPr/>
        <w:t>___</w:t>
      </w:r>
      <w:r>
        <w:rPr/>
        <w:t>副总经理要求各单位行政一把手要带头部署，切实抓出成效。各单位要开展“产品质量是企业生存和发展的生命线”的大讨论活动，要结合本单位、本岗位的特点，对自身的质量问题或质量隐患进行分析讨论，对公司的生存发展，对自身利益的影响开展讨论，提高对工作质量和施工质量重要性的认识，提高一次做好的主动意识。在讨论活动的基础上，开展征集“提高产品质量、工作质量合理化建议”活动，各单位要从自身查找问题的原因，提出改进产品质量和工作质量的合理化建议。</w:t>
      </w:r>
    </w:p>
    <w:p>
      <w:pPr>
        <w:pStyle w:val="Normal"/>
        <w:rPr/>
      </w:pPr>
      <w:r>
        <w:rPr/>
        <w:t>要贯彻“三实”作风，认真务实地抓好质量文化建设，形成长效机制。按集团公司的要求，质管处要牵头研究做好质量体系量化评价方法，明确需要量化的部门与工作，并形成方案。策划卓越绩效推行时间表，各单位要认真学习卓越绩效评价准则，尤其是单位领导要带头学习，今年公司要加大对绩效自评师的培训工作，为下一步全面推行绩效评价工作奠定基础。对甲板机械等问题较多的厂家要采取措施，开展质量保证能力评定工作，并形成报告，查找供货厂家体系存在的问题，重点关注对顾客意见的处理结果，为后续公司的订货工作提供有利的指导依据。要通过“质量月”活动，把公司的质量控制能力和产品实物质量提升到一个新的水平，不断提高公司的质量信誉。</w:t>
      </w:r>
    </w:p>
    <w:p>
      <w:pPr>
        <w:pStyle w:val="Normal"/>
        <w:rPr/>
      </w:pPr>
      <w:r>
        <w:rPr/>
        <w:t>___</w:t>
      </w:r>
      <w:r>
        <w:rPr/>
        <w:t>总经理强调，今年的“质量月”活动要有特色，要真抓实干，要根据目前的形势，加强对质量工作的再认识、再提高。他从四个方面提出了要求：一、进一步提高质量认识。目前公司发展很快，质量管理工作也要跟上快速发展的需要，并且要在发展中进行阶段性总结，巩固取得的成绩，不断创新管理思路和方法，提高质量管理水平。</w:t>
      </w:r>
    </w:p>
    <w:p>
      <w:pPr>
        <w:pStyle w:val="Normal"/>
        <w:rPr/>
      </w:pPr>
      <w:r>
        <w:rPr/>
        <w:t>二、用质量保生存。要再认识质量管理重要性。在目前金融危机的形势下，顾客对产品质量有更高的要求，我们必须提高产品质量，并强调质量是企业的生命。</w:t>
      </w:r>
    </w:p>
    <w:p>
      <w:pPr>
        <w:pStyle w:val="Normal"/>
        <w:rPr/>
      </w:pPr>
      <w:r>
        <w:rPr/>
        <w:t>三、质量工作不容有失。公司整体质量状况是良好的，质量管理是可靠的，质量体系是有保证的，我们的产品也是信得过的，但在生产过程中仍存在一定的质量问题，对公司的发展和生存也产生了一定的影响。各单位要清楚职责范围内的质量重点，长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抓产品质量的同时，更要抓工作质量，用工作质量的可靠来保证产品质量的优秀。我们不仅要求提高生产单位的工作质量，更要提高各职能单位的工作质量。要利用好“质量月”活动，把公司的产品质量和工作质量都推进到新的台阶，使公司抗风险、防危机能力得以提高，使质量管理形成长效机制，保证公司下一步更好更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