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范文"/>
      <w:r>
        <w:rPr/>
        <w:t>调研报告格式范文</w:t>
      </w:r>
      <w:bookmarkEnd w:id="0"/>
    </w:p>
    <w:p>
      <w:pPr>
        <w:pStyle w:val="Normal"/>
        <w:rPr/>
      </w:pPr>
      <w:r>
        <w:rPr/>
        <w:t>20xx</w:t>
      </w:r>
      <w:r>
        <w:rPr/>
        <w:t>年</w:t>
      </w:r>
      <w:r>
        <w:rPr/>
        <w:t>x</w:t>
      </w:r>
      <w:r>
        <w:rPr/>
        <w:t>月</w:t>
      </w:r>
      <w:r>
        <w:rPr/>
        <w:t>x</w:t>
      </w:r>
      <w:r>
        <w:rPr/>
        <w:t>日，我随李副社长、曾主任等一行</w:t>
      </w:r>
      <w:r>
        <w:rPr/>
        <w:t>7</w:t>
      </w:r>
      <w:r>
        <w:rPr/>
        <w:t>人从武汉出发，去安徽、江苏、浙江、上海科学技术出版社及各发行集团、书店进行了为期</w:t>
      </w:r>
      <w:r>
        <w:rPr/>
        <w:t>10</w:t>
      </w:r>
      <w:r>
        <w:rPr/>
        <w:t>天的市场调研，在此次调研活动中，我们学习其他出版社的先进改革经验，与同行业编辑交流心得体会，从书店业务员那里了解市场信息，这些都令我受益匪浅。</w:t>
      </w:r>
    </w:p>
    <w:p>
      <w:pPr>
        <w:pStyle w:val="Normal"/>
        <w:rPr/>
      </w:pPr>
      <w:r>
        <w:rPr/>
        <w:t>我此次调研的主要方向在生活类图书市场，通过与各个出版社的生活类图书编辑及书店的工作人员交流，我认为我们的生活类图书从选题策划、寻找作者到宣传制作等方面都有待创新，这种创新并不是在整个图书市场上的创新，是对于我社以往的出书方式的一种改革。具体分为以下几点来表述：</w:t>
      </w:r>
    </w:p>
    <w:p>
      <w:pPr>
        <w:pStyle w:val="Normal"/>
        <w:rPr/>
      </w:pPr>
      <w:r>
        <w:rPr/>
        <w:t>1.</w:t>
      </w:r>
      <w:r>
        <w:rPr/>
        <w:t>我们生活编辑室急需一个明确的特色定位。这次走访了几家地方科学技术出版社都明显感觉到出版特色很重要，这对于主要依靠纯走市场图书的生活编辑室来说尤为重要。因为图书的规模效应、出版社的品牌知名度等对读者会产生购买影响。社领导在开会时提到“有所为有所不为”，生活类图书编辑更应该“有所为有所不为”。形成明确的特色定位，这也是今年社领导一直考虑的问题。</w:t>
      </w:r>
    </w:p>
    <w:p>
      <w:pPr>
        <w:pStyle w:val="Normal"/>
        <w:rPr/>
      </w:pPr>
      <w:r>
        <w:rPr/>
        <w:t>生活类图书品种繁多，生活编辑室共</w:t>
      </w:r>
      <w:r>
        <w:rPr/>
        <w:t>5</w:t>
      </w:r>
      <w:r>
        <w:rPr/>
        <w:t>名编辑，怎样才能选准一个方向发挥团队的协作能力，集中精力一次推出几套有影响力的书是我们工作的首要。江苏科学技术出版社生活室郁主任说：他们对一些不成气候的生活类图书品种基本已放弃，现在主要是做宠物和园艺类图书。他还建议我们如果要找特色定位的话，最好是结合编辑自身的专业、兴趣、作者资源以及出版社所在的地方资源综合来考虑。我认为在分析特色定位时，还需要对现有的生活类图书市场进行细致的分析，知己知彼方能扬长避短，找到一个可能进入的细分市场。就菜谱类图书市场而言，吉林科学技术出版社的菜谱类图书已在市场上站稳脚跟，并被广大读者认可，形成了一定的品牌效应。</w:t>
      </w:r>
    </w:p>
    <w:p>
      <w:pPr>
        <w:pStyle w:val="Normal"/>
        <w:rPr/>
      </w:pPr>
      <w:r>
        <w:rPr/>
        <w:t>从内容上来看，该社出版的菜谱贴近生活，突出实用性、可操作性，简单明了，文图并茂，且定价低，与其他社同类书在性价比方面优势明显，同时，发行部门营销意识增强，新书推介、卖场指导、服务终端等工作都做得很到位。当然还有其他像中国轻工业出版社等的菜谱也是很不错的。总之菜谱类图书市场已经非常热闹，图书品种繁多，竞争十分充分。如果我们要想在这方面做出特色出来，需要有一些比较有特点、有新意的选题才行，与其他出版社雷同的选题大可不作。生活编辑室可以在分析了具体的细分市场以后，由大家提出几个可能形成特色的细分市场，然后就作者资源，编辑专业、兴趣及地理优势等因素具体分析，最后选择一个有比较优势的方向，把这个方向确定为生活室的主攻方向。当然不管我们确定哪个市场作为我们的出版方向，市场上已出版的书都已经不少，这就需要我们在这个市场上再去细分。因为读者对生活类图书的需求是丰富多样的，正如《恋人食谱》卖得好，吉林科学技术出版社的《家常菜</w:t>
      </w:r>
      <w:r>
        <w:rPr/>
        <w:t>1000</w:t>
      </w:r>
      <w:r>
        <w:rPr/>
        <w:t>样》也能进入畅销书榜单。在对读者进行精细化定位方面，图书市场还刚开始，还远不如其他行业竞争充分，同时品牌的绝对占有力在很多细分市场上尚未形成。只要我们以读者为出发点，总能发现新的读者需求和新的读者群，满足大众丰富的文化需求。</w:t>
      </w:r>
    </w:p>
    <w:p>
      <w:pPr>
        <w:pStyle w:val="Normal"/>
        <w:rPr/>
      </w:pPr>
      <w:r>
        <w:rPr/>
        <w:t>2.</w:t>
      </w:r>
      <w:r>
        <w:rPr/>
        <w:t>做生活类图书需要寻找新的作者资源，新的出版合作方式。近年来的生活类图书已经不再是专家指导、传授经验的形式一统天下，平民化倾向越来越盛，形式也越来越丰富活泼。</w:t>
      </w:r>
    </w:p>
    <w:p>
      <w:pPr>
        <w:pStyle w:val="Normal"/>
        <w:rPr/>
      </w:pPr>
      <w:r>
        <w:rPr/>
        <w:t>2004</w:t>
      </w:r>
      <w:r>
        <w:rPr/>
        <w:t>年博客写手梅子的《恋人食谱》，以亲切的随笔加上家常的菜谱赢得了不少年轻人的青睐，一度创造了生活类图书销售的新高峰。随后，利用网络资源编写的生活类图书也以“你是作者，也是读者”的平民化概念走俏图书市场，尤其以美食类和旅游类图书为盛，无论是《</w:t>
      </w:r>
      <w:r>
        <w:rPr/>
        <w:t>2006</w:t>
      </w:r>
      <w:r>
        <w:rPr/>
        <w:t>上海餐馆指南》还是《携程走中国》，都是以网友的亲身体验为素材，比起专家的指导更加实用和易行。</w:t>
      </w:r>
    </w:p>
    <w:p>
      <w:pPr>
        <w:pStyle w:val="Normal"/>
        <w:rPr/>
      </w:pPr>
      <w:r>
        <w:rPr/>
        <w:t>某出版社的一本以网友的亲身经验为主编辑而成的《</w:t>
      </w:r>
      <w:r>
        <w:rPr/>
        <w:t>OL</w:t>
      </w:r>
      <w:r>
        <w:rPr/>
        <w:t>美容宝典》，不同于以往的各种畅销美容书，该书总结了大众网友们的各种护肤心得，推荐出</w:t>
      </w:r>
      <w:r>
        <w:rPr/>
        <w:t>60</w:t>
      </w:r>
      <w:r>
        <w:rPr/>
        <w:t>多样读者用下来觉得不错的美容护肤产品，弥补了以往此类图书受广告影响较重的缺陷。此外在《</w:t>
      </w:r>
      <w:r>
        <w:rPr/>
        <w:t>OL</w:t>
      </w:r>
      <w:r>
        <w:rPr/>
        <w:t>美容宝典》中，出版社效仿美容杂志，赠送各种美容产品的样品，这是以往的图书所没有的。生活类图书的确应该像各种同类杂志学习，如果再像以前只是请专家板起面孔来说教，势必要被市场淘汰。</w:t>
      </w:r>
    </w:p>
    <w:p>
      <w:pPr>
        <w:pStyle w:val="Normal"/>
        <w:rPr/>
      </w:pPr>
      <w:r>
        <w:rPr/>
        <w:t>在</w:t>
      </w:r>
      <w:r>
        <w:rPr/>
        <w:t>2005</w:t>
      </w:r>
      <w:r>
        <w:rPr/>
        <w:t>年度十大人气生活类图书的分析中发现，医疗保健类图书注重专业性和权威性，这类书的畅销需要有知名作者或专家作为后盾，上榜的两本美食类图书作者均是网络或专栏写手，他们写的书读来非常亲切，可操作性也很强，同时在书中融入了文化气息，浓浓爱意。上榜的美容类图书以引进台湾、韩国为主。对于不同类型的生活类图书需要从不同的渠道去找作者，这需要我们改变传统的寻找作者资源的习惯。杂志或者生活周报总是能比我们更敏锐地把握生活时尚，总有一些热爱生活的作者在他们周围，我们需要从中找到可能出版畅销书的资源或者通过他们寻找到相应的作者资源。</w:t>
      </w:r>
    </w:p>
    <w:p>
      <w:pPr>
        <w:pStyle w:val="Normal"/>
        <w:widowControl/>
        <w:bidi w:val="0"/>
        <w:spacing w:before="180" w:after="180"/>
        <w:jc w:val="left"/>
        <w:rPr/>
      </w:pPr>
      <w:r>
        <w:rPr/>
        <w:t>同时，我们需要培养自身的市场敏感度，每隔两三天去图书城，调研上排行榜的图书。每本书从装帧、设计、内文、营销活动，甚至精确到页码的计算等，都做一番精密的调研。这个调研可不是咱们去翻翻书，看看作者名字就能得出结论的。经过长时间的积累，我们可能看出已经畅销的图书的规律，而且还能分析出下一步畅销的基本走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