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发言稿范文"/>
      <w:r>
        <w:rPr/>
        <w:t>大学生发言稿范文</w:t>
      </w:r>
      <w:bookmarkEnd w:id="0"/>
    </w:p>
    <w:p>
      <w:pPr>
        <w:pStyle w:val="Normal"/>
        <w:rPr/>
      </w:pPr>
      <w:r>
        <w:rPr/>
        <w:t>各位领导，各位同事：</w:t>
      </w:r>
    </w:p>
    <w:p>
      <w:pPr>
        <w:pStyle w:val="Normal"/>
        <w:rPr/>
      </w:pPr>
      <w:r>
        <w:rPr/>
        <w:t>大家好</w:t>
      </w:r>
      <w:r>
        <w:rPr/>
        <w:t>!</w:t>
      </w:r>
      <w:r>
        <w:rPr/>
        <w:t>今天，公司在这里召开新老大学生座谈会，这是公司领导对我们这些大学生的关心和重视。在这里，我要感谢公司领导为我们提供了一次难得的学习和交流的机会。</w:t>
      </w:r>
    </w:p>
    <w:p>
      <w:pPr>
        <w:pStyle w:val="Normal"/>
        <w:rPr/>
      </w:pPr>
      <w:r>
        <w:rPr/>
        <w:t>首先作下自我介绍：我叫</w:t>
      </w:r>
      <w:r>
        <w:rPr/>
        <w:t>***</w:t>
      </w:r>
      <w:r>
        <w:rPr/>
        <w:t>，毕业于</w:t>
      </w:r>
      <w:r>
        <w:rPr/>
        <w:t>**</w:t>
      </w:r>
      <w:r>
        <w:rPr/>
        <w:t>大学</w:t>
      </w:r>
      <w:r>
        <w:rPr/>
        <w:t>***</w:t>
      </w:r>
      <w:r>
        <w:rPr/>
        <w:t>专业，目前在电装公司担任技术员工作。我参加工作一年零八个月，对于为企业发展做出过杰出贡献的老一辈工程技术员来说显得寸木岑楼，但对于我们刚刚离开校园踏上工作岗位的大学生来说，我的感受和体会确实很多。</w:t>
      </w:r>
    </w:p>
    <w:p>
      <w:pPr>
        <w:pStyle w:val="Normal"/>
        <w:rPr/>
      </w:pPr>
      <w:r>
        <w:rPr/>
        <w:t>在大学校园里面大家听过不少名师的讲课，我在这里不敢和大家谈什么大道理，我只是希望和大家一起分享一下我工作以来的一些体会，与大家共勉。</w:t>
      </w:r>
    </w:p>
    <w:p>
      <w:pPr>
        <w:pStyle w:val="Normal"/>
        <w:rPr/>
      </w:pPr>
      <w:r>
        <w:rPr/>
        <w:t>刚离开大学校园走上工作岗位的时候，虽然有了一定的理论知识积累，但并不等于具备工作岗位所需要的工作能力。第一次去现场，动力柜、变频柜等电气设备见都没有见过，里面的电器元件根本就对不上号，当时就感慨：理论和实际差距太大。因为刚参加工作，和师傅们不是很熟，不好意思问他们问题。一个星期下来，我对设备中最简单的元件都没有认识几个。后来，一个热心的师傅主动告诉我一些知识，很委婉的说了一句话：把你大学里学的知识与工作实践结合起来，肯定能干好工作。听了这句话，我的脸就红了。“敏而好学，不耻下问”，向师傅请教问题，增长自己的技能有什么不好意思</w:t>
      </w:r>
      <w:r>
        <w:rPr/>
        <w:t>!</w:t>
      </w:r>
      <w:r>
        <w:rPr/>
        <w:t>接下来的日子里，凡是不懂的问题，我都会先自己去琢磨，实在不会的就找师傅们请教。电装公司的师傅们很热情，也很乐意给上进的年轻人讲解，只要你问，他都会很认真的给你讲解。我很感谢那些师傅们，在他们的帮助下，我学到很多实用的知识，逐渐掌握了怎样去解决实际问题的能力。因此，我觉得：虚心地向师傅们请教，学习他们丰富的施工经验是我们快速成长的一条捷径。现代科技飞快发展，我们施工企业所接触的电气设备、控制系统不断更新，使我深深感受到，我们这些从事技术工作的人员，要是不学习就不能胜任工作了，我们不仅要从书本上去学，向周围的工人师傅，还要向我们合作的配套设备厂家的技术人员，虚心请教。</w:t>
      </w:r>
    </w:p>
    <w:p>
      <w:pPr>
        <w:pStyle w:val="Normal"/>
        <w:rPr/>
      </w:pPr>
      <w:r>
        <w:rPr/>
        <w:t>宝剑锋从磨砺出，梅花香自苦寒来。不经历艰苦的环境磨练，我们怎么能茁壮成长</w:t>
      </w:r>
      <w:r>
        <w:rPr/>
        <w:t>?</w:t>
      </w:r>
      <w:r>
        <w:rPr/>
        <w:t>刚来电装，看见一些艰苦的工作环境，我有些失落，和自己想想中的工作环境差距甚远。我是学习电气专业的，我想象中的工作环境应该有干净的配电室，里面整齐摆放着高低压配电柜和各种设备控制柜，操作室里面有电脑控制的</w:t>
      </w:r>
      <w:r>
        <w:rPr/>
        <w:t>DCS</w:t>
      </w:r>
      <w:r>
        <w:rPr/>
        <w:t>控制系统。可是，现实工作环境却都是在户外，甚至远地施工，但是，我认为：不同行业能造就一个人不同的品质，施工企业能造就我们吃苦耐劳的品质。这种品质是矿建公司需要的，也是现代社会最需要的。矿建公司很多重要的工程，都是因为我们具有吃苦耐劳的精神才完成的那样出色。去年赤峰敖仑花矿业建设工程，就是因为矿建领导带领广大工人师傅们，不畏艰难，辛勤工作，才实现预期的目标，赢得了用户的青睐。赤峰的工作环境十分艰苦，住宿、吃饭、交通的条件都很差。正是在艰苦的施工环境中，矿建公司铁军将士吃苦耐劳这一传统的品质，体现出我们公司强大的施工能力，在敖仑花工程指挥部和敖仑花工程其他施工队伍中树立我们公司的形象，铸造</w:t>
      </w:r>
      <w:r>
        <w:rPr/>
        <w:t>**</w:t>
      </w:r>
      <w:r>
        <w:rPr/>
        <w:t>公司良好的口碑，为</w:t>
      </w:r>
      <w:r>
        <w:rPr/>
        <w:t>**</w:t>
      </w:r>
      <w:r>
        <w:rPr/>
        <w:t>公司在外地竞争施工项目奠定了一个很好的基础。因此，在</w:t>
      </w:r>
      <w:r>
        <w:rPr/>
        <w:t>**</w:t>
      </w:r>
      <w:r>
        <w:rPr/>
        <w:t>公司锻炼出来的吃苦耐劳的品质，小到个人的发展，大到公司的发展，都是一笔宝贵的财富。应该感谢</w:t>
      </w:r>
      <w:r>
        <w:rPr/>
        <w:t>**</w:t>
      </w:r>
      <w:r>
        <w:rPr/>
        <w:t>公司给我们提供这样宝贵的锻炼机会。</w:t>
      </w:r>
    </w:p>
    <w:p>
      <w:pPr>
        <w:pStyle w:val="Normal"/>
        <w:rPr/>
      </w:pPr>
      <w:r>
        <w:rPr/>
        <w:t>知识不能和能力完全划等号，从某种意义上讲，有些能力比知识更重要，只有把所学到的知识和工作实际有机的结合起来，才能使自己不断成熟、不断完善，适应不同的工作岗位。下面我结合我具体负责的几个工程来谈谈我的感受。</w:t>
      </w:r>
    </w:p>
    <w:p>
      <w:pPr>
        <w:pStyle w:val="Normal"/>
        <w:rPr/>
      </w:pPr>
      <w:r>
        <w:rPr/>
        <w:t>我做技术员干的第一个工程是南选磨磁车间渣浆泵变频器改造工程，那个工程技术含量不是很高，就是把以前工频渣浆泵换车变频渣浆泵，重新敷设变频器和电动机的电源线，更换操作电缆，控制原理很简单。工程的难点在于：在保生产的前提下，还得保证工期。这样的施工环境给工程带来很多不便：电动机在工作，电动机旁边还得施工</w:t>
      </w:r>
      <w:r>
        <w:rPr/>
        <w:t>;</w:t>
      </w:r>
      <w:r>
        <w:rPr/>
        <w:t>低压盘带着负荷，低压盘旁边还得更换电缆。要是哪个环节不细心，就会造成事故。施工期间，就是很小的一个细节我都要去仔细查看：停电手续是否办理，停电是否正确，隔离刀是否拉开，安全措施是否到位，电缆是否验证等等，最后工程顺利完工。在这个工程中最重要的收获是锻炼了我严谨，细心的工作习惯。</w:t>
      </w:r>
    </w:p>
    <w:p>
      <w:pPr>
        <w:pStyle w:val="Normal"/>
        <w:rPr/>
      </w:pPr>
      <w:r>
        <w:rPr/>
        <w:t>我做技术员干的第二个工程是金河矿业建设工程中球磨控制系统。当时因为厂家图纸不全，设计院图纸和厂家图纸不对应，给施工带来很多不便。在工长和师傅的指导下，我认真翻阅图纸，联系现场实际，最后把设计缺少的及两个图纸不符的部分都一一找出来，重新设计敷设电缆的方案。在这次工程中，主要培养了我怎么样去解决图纸上出现的技术问题。</w:t>
      </w:r>
    </w:p>
    <w:p>
      <w:pPr>
        <w:pStyle w:val="Normal"/>
        <w:rPr/>
      </w:pPr>
      <w:r>
        <w:rPr/>
        <w:t>我做技术员干的第三个工程就是赤峰敖仑化矿业工程，那里通讯和交通的落后给施工带来很多不便。刚去的时候，手机网络信号不好，现场施工出现问题需要和甲方和监理协商时，都是先找到人所在的位置，才能解决问题，有的时候找到他们是一件很困难的事情。施工现场离最近的一个城市的车程是两个小时左右的时间，有时候材料、设备出问题时，解决起来很麻烦。由于施工现场的特殊环境，使得工程具有特殊性。但是，工程的特殊性更能锻炼我的综合能力，除了以前的谨慎，仔细，还锻炼我的沟通能力，交际能力等多方面能力。</w:t>
      </w:r>
    </w:p>
    <w:p>
      <w:pPr>
        <w:pStyle w:val="Normal"/>
        <w:rPr/>
      </w:pPr>
      <w:r>
        <w:rPr/>
        <w:t>回想一年多的工作经历，从离开校门到现在这一成长过程，我很感谢矿建领导和工人师傅给予我的教育和帮助，使我不断成长。</w:t>
      </w:r>
      <w:r>
        <w:rPr/>
        <w:t>**</w:t>
      </w:r>
      <w:r>
        <w:rPr/>
        <w:t>公司是一个大家庭，我们是其中的一员，公司的发展离不开领导、工人师傅的努力，也离不开我们大学生们的共同努力。作为一名大学生，我深深体会到：我们应该树立正确的人生观、世界观和价值观</w:t>
      </w:r>
      <w:r>
        <w:rPr/>
        <w:t>;</w:t>
      </w:r>
      <w:r>
        <w:rPr/>
        <w:t>要面对现实，准确地给自己一个定位，和谐的融入到这个大家庭</w:t>
      </w:r>
      <w:r>
        <w:rPr/>
        <w:t>;</w:t>
      </w:r>
      <w:r>
        <w:rPr/>
        <w:t>不能好高骛远，要积极、主动，踏实的去工作。我相信：在公司领导的带领下，在我们的共同努力下，企业一定能不断发展和壮大，我们一定能在</w:t>
      </w:r>
      <w:r>
        <w:rPr/>
        <w:t>**</w:t>
      </w:r>
      <w:r>
        <w:rPr/>
        <w:t>公司实现自己的人生价值和梦想。</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