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打六治实施方案范文"/>
      <w:r>
        <w:rPr/>
        <w:t>小学六打六治实施方案范文</w:t>
      </w:r>
      <w:bookmarkEnd w:id="0"/>
    </w:p>
    <w:p>
      <w:pPr>
        <w:pStyle w:val="Normal"/>
        <w:rPr/>
      </w:pPr>
      <w:r>
        <w:rPr/>
        <w:t>根据区教体局关于印发《淄川区教体系统集中开展“六打六治”打非治违专项行动实施方案》的通知</w:t>
      </w:r>
      <w:r>
        <w:rPr/>
        <w:t>(</w:t>
      </w:r>
      <w:r>
        <w:rPr/>
        <w:t>川教体安字〔</w:t>
      </w:r>
      <w:r>
        <w:rPr/>
        <w:t>20XX</w:t>
      </w:r>
      <w:r>
        <w:rPr/>
        <w:t>〕</w:t>
      </w:r>
      <w:r>
        <w:rPr/>
        <w:t>24</w:t>
      </w:r>
      <w:r>
        <w:rPr/>
        <w:t>号</w:t>
      </w:r>
      <w:r>
        <w:rPr/>
        <w:t>)</w:t>
      </w:r>
      <w:r>
        <w:rPr/>
        <w:t>要求，结合双沟教育实际，现制定双沟中心校开展以“六打六治”为主要内容的“打非治违”专项行动</w:t>
      </w:r>
      <w:r>
        <w:rPr/>
        <w:t>(</w:t>
      </w:r>
      <w:r>
        <w:rPr/>
        <w:t>以下简称专项行动</w:t>
      </w:r>
      <w:r>
        <w:rPr/>
        <w:t>)</w:t>
      </w:r>
      <w:r>
        <w:rPr/>
        <w:t>实施方案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根据区政府、区教体局对校园安全工作的安排部署，按照“全覆盖、零容忍、严执法、重实效”的总体目标要求，集中整治一批当前表现突出的非法违法、违规违章行为，进一步规范学校教育教学秩序，减少校园安全事故，确保双沟教育安全形势持续稳定。</w:t>
      </w:r>
    </w:p>
    <w:p>
      <w:pPr>
        <w:pStyle w:val="Normal"/>
        <w:rPr/>
      </w:pPr>
      <w:r>
        <w:rPr/>
        <w:t>二、组织机构</w:t>
      </w:r>
    </w:p>
    <w:p>
      <w:pPr>
        <w:pStyle w:val="Normal"/>
        <w:rPr/>
      </w:pPr>
      <w:r>
        <w:rPr/>
        <w:t>为加强对专项行动的领导，成立以中心学校校长为组长，下属各中小学校长、幼儿园园长、中心校各科室负责同志为成员的双沟中心校专项行动领导小组。领导小组下设办公室，设在安全办公室，负责对专项行动的具体指导、组织协调和督促检查。</w:t>
      </w:r>
    </w:p>
    <w:p>
      <w:pPr>
        <w:pStyle w:val="Normal"/>
        <w:rPr/>
      </w:pPr>
      <w:r>
        <w:rPr/>
        <w:t>三、重点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消防安全。加强消防安全管理，配齐配足消防器材，及时更换各类消防设施设备，开展火灾隐患大排查、大整改活动，广泛开展消防安全“五自查四应会三提示”和消防知识二十条建设。重点整治消防设施、器材或者消防安全标志配置、设置不符合标准，或者未保持完好有效</w:t>
      </w:r>
      <w:r>
        <w:rPr/>
        <w:t>;</w:t>
      </w:r>
      <w:r>
        <w:rPr/>
        <w:t>疏散通道堵塞、安全出口锁闭、防火间距和消防车通道占用</w:t>
      </w:r>
      <w:r>
        <w:rPr/>
        <w:t>;</w:t>
      </w:r>
      <w:r>
        <w:rPr/>
        <w:t>违规使用、储存易燃易爆危险品，或者在门窗上设置影响逃生和灭火救援的障碍物</w:t>
      </w:r>
      <w:r>
        <w:rPr/>
        <w:t>;</w:t>
      </w:r>
      <w:r>
        <w:rPr/>
        <w:t>未按规定实施建筑消防设施维护保养和定期检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饮食卫生安全。各学校、幼儿园要严格落实食品卫生管理制度，严格食品采购索证、索票、验收制度，严把食品源头关</w:t>
      </w:r>
      <w:r>
        <w:rPr/>
        <w:t>;</w:t>
      </w:r>
      <w:r>
        <w:rPr/>
        <w:t>食品加工制作要规范，确保加工制作过程干净卫生，防鼠、防蝇措施要到位</w:t>
      </w:r>
      <w:r>
        <w:rPr/>
        <w:t>;</w:t>
      </w:r>
      <w:r>
        <w:rPr/>
        <w:t>饭菜留样要规范</w:t>
      </w:r>
      <w:r>
        <w:rPr/>
        <w:t>;</w:t>
      </w:r>
      <w:r>
        <w:rPr/>
        <w:t>坚持餐厅、餐具定期消毒，特别是中心园和实验园，园长要亲自抓，要定期检查，坚决杜绝集体食物中毒事件的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道路交通安全。一是加强对校车和私家车辆管理，定期对驾驶员进行交通安全宣传教育，切实增强师生及校车驾驶员的交通安全意识，教育学生自觉抵制超载车、黑车、不合格车，发现问题车辆及时向有关部门举报。加强中小学生、幼儿上下学乘车安全和学校校门交通安全管理工作，建立幼儿和低年级学生校车教师跟车值班制度，杜绝超员、超载，完善学校校门交通标志、标线和警示牌，严格落实校车乘运人责任险制度。建立落实校车检验制度，做到定期检验、保养和维护，坚决杜绝病车上路。建立学校校车交通安全管理工作长效机制，接送学生车辆使用学校必须与车主、驾驶员签订安全责任书，明确责任，督促其落实各项安全措施。建立接送学生车辆管理台帐，准确掌握接送学生车辆、驾驶员以及参保情况</w:t>
      </w:r>
      <w:r>
        <w:rPr/>
        <w:t>;</w:t>
      </w:r>
      <w:r>
        <w:rPr/>
        <w:t>利用校车安装</w:t>
      </w:r>
      <w:r>
        <w:rPr/>
        <w:t>CPS</w:t>
      </w:r>
      <w:r>
        <w:rPr/>
        <w:t>，及时掌握接送学生车辆的行车路线、运营时间、载运人数等信息。积极配合安监、公安等部门开展接送学生车辆集中整治行动，严厉打击各种交通违法行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用电安全。各学校、幼儿园要对本学校用电安全进行严格排查，将用电器、插座、配电室、电源线等部位作为日常工作重点管理，严查私拉乱搭，严查线路老化，严禁在教室和办公室使用大功率电器</w:t>
      </w:r>
      <w:r>
        <w:rPr/>
        <w:t>;</w:t>
      </w:r>
      <w:r>
        <w:rPr/>
        <w:t>严格落实人走灯灭制度</w:t>
      </w:r>
      <w:r>
        <w:rPr/>
        <w:t>;</w:t>
      </w:r>
      <w:r>
        <w:rPr/>
        <w:t>加强对功能室、微机室、实验室的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危化品和特种设备安全。严格管控危险化学品的使用，特别是中学对危化品的购买、存储、使用等环节严格按照相关规定要求去落实，幼儿园对液化气罐、煤气管道进行全面检查和整治，进一步强化使用过程的安全管理，重点整治违规违章现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冬季安全。各学校、幼儿园针对冬季天气寒冷干燥、雨雪冰冻自然灾害多发的气候特点，建立气象信息预报预警机制，认真开展隐患排查和物资储备等工作</w:t>
      </w:r>
      <w:r>
        <w:rPr/>
        <w:t>;</w:t>
      </w:r>
      <w:r>
        <w:rPr/>
        <w:t>加强对重大危险源、重要设施、重点部位的巡查监控，落实防火防尘、防寒潮大风、防雨雪冰冻、防冻裂泄漏等各项安全措施，严防自然灾害引发安全事故。</w:t>
      </w:r>
    </w:p>
    <w:p>
      <w:pPr>
        <w:pStyle w:val="Normal"/>
        <w:rPr/>
      </w:pPr>
      <w:r>
        <w:rPr/>
        <w:t>四、实施步骤</w:t>
      </w:r>
    </w:p>
    <w:p>
      <w:pPr>
        <w:pStyle w:val="Normal"/>
        <w:rPr/>
      </w:pPr>
      <w:r>
        <w:rPr/>
        <w:t>专项行动从</w:t>
      </w:r>
      <w:r>
        <w:rPr/>
        <w:t>20XX</w:t>
      </w:r>
      <w:r>
        <w:rPr/>
        <w:t>年</w:t>
      </w:r>
      <w:r>
        <w:rPr/>
        <w:t>9</w:t>
      </w:r>
      <w:r>
        <w:rPr/>
        <w:t>月开始，到</w:t>
      </w:r>
      <w:r>
        <w:rPr/>
        <w:t>12</w:t>
      </w:r>
      <w:r>
        <w:rPr/>
        <w:t>月底结束，分三个阶段进行，具体步骤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动员部署、自查自纠阶段</w:t>
      </w:r>
      <w:r>
        <w:rPr/>
        <w:t>(9</w:t>
      </w:r>
      <w:r>
        <w:rPr/>
        <w:t>月初—</w:t>
      </w:r>
      <w:r>
        <w:rPr/>
        <w:t>9</w:t>
      </w:r>
      <w:r>
        <w:rPr/>
        <w:t>月上旬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各学校、幼儿园要成立领导机构，在调查摸底的基础上，制定切实可行的实施方案，层层动员部署，广泛宣传发动。</w:t>
      </w:r>
    </w:p>
    <w:p>
      <w:pPr>
        <w:pStyle w:val="Normal"/>
        <w:rPr/>
      </w:pPr>
      <w:r>
        <w:rPr/>
        <w:t>2.</w:t>
      </w:r>
      <w:r>
        <w:rPr/>
        <w:t>各学校、幼儿园要结合开学前后的安全工作要求，组织好开学“安全第一课”和开学安全教育周活动。认真组织开展自查自纠，实现全覆盖，对存在的问题坚决予以整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实施阶段</w:t>
      </w:r>
      <w:r>
        <w:rPr/>
        <w:t>(9</w:t>
      </w:r>
      <w:r>
        <w:rPr/>
        <w:t>月中旬—</w:t>
      </w:r>
      <w:r>
        <w:rPr/>
        <w:t>11</w:t>
      </w:r>
      <w:r>
        <w:rPr/>
        <w:t>月底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各学校、幼儿园要在前段工作的基础上，加大集中整治力度，坚决消除各类人为因素和设施方面的安全隐患。各学校、幼儿园要策划开展各类安全主题教育，以“</w:t>
      </w:r>
      <w:r>
        <w:rPr/>
        <w:t>11.9”</w:t>
      </w:r>
      <w:r>
        <w:rPr/>
        <w:t>消防宣传日为契机，组织师生开展好疏散演练活动。</w:t>
      </w:r>
    </w:p>
    <w:p>
      <w:pPr>
        <w:pStyle w:val="Normal"/>
        <w:rPr/>
      </w:pPr>
      <w:r>
        <w:rPr/>
        <w:t>2.</w:t>
      </w:r>
      <w:r>
        <w:rPr/>
        <w:t>双沟中心校将采取不定期、不定时、不通知的方式，对重点部门、重点部位、重点环节实施暗查暗访，及时发现和解决问题，推动专项行动扎实深入开展。</w:t>
      </w:r>
    </w:p>
    <w:p>
      <w:pPr>
        <w:pStyle w:val="Normal"/>
        <w:rPr/>
      </w:pPr>
      <w:r>
        <w:rPr/>
        <w:t>3.</w:t>
      </w:r>
      <w:r>
        <w:rPr/>
        <w:t>双沟中心校将会同相关职能部门对违规违章行为进行集中整治，对未整改的违规违章行为，按有关规定严肃处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巩固深化、总结提高阶段</w:t>
      </w:r>
      <w:r>
        <w:rPr/>
        <w:t>(12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对违规违章行为严重的部门和部位进行重点督查和复查，巩固专项行动成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各学校、幼儿园对开展专项行动情况进行全面总结，进一步完善相关制度措施，推动建立完善常态化工作机制。</w:t>
      </w:r>
    </w:p>
    <w:p>
      <w:pPr>
        <w:pStyle w:val="Normal"/>
        <w:rPr/>
      </w:pPr>
      <w:r>
        <w:rPr/>
        <w:t>五、相关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，落实工作责任。各学校、幼儿园要把开展“六打六治”专项行动作为下半年的重要任务，成立专项行动领导机构，明确负责人和联络员，制定具体实施方案，做到责任落实到位、监督检查到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规范检查，切实整改隐患。要严格落实安全督查工作流程，认真履行检查程序，自查、检查、督查、复查都要有检查记录及相关材料。要创新检查方式，综合运用全面督查、重点检查、专项检查、联合检查、跟踪检查、突击抽查、交叉检查等多种方式加大检查力度。对检查中发现的违规违章行为，要责令立即整改，并严格落实责任追究机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标本兼治，构建长效机制。各学校、幼儿园校长、园长是第一责任人，要定期分析研究专项行动中发现的问题，及时加强指导。对检查中发现的好经验、好做法要及时进行总结提炼，形成固定的规章制度和标准规范，推动建立安全责任落实的长效机制。各学校、幼儿园要与政府部门安全生产大检查、安全专项整治重点工作相结合，把“六打六治”专项行动贯穿于日常安全管理和监督工作的全过程。</w:t>
      </w:r>
    </w:p>
    <w:p>
      <w:pPr>
        <w:pStyle w:val="Normal"/>
        <w:rPr/>
      </w:pPr>
      <w:r>
        <w:rPr/>
        <w:t>各学校、幼儿园要高度重视，以严上加严、细上加细、实而又实的作风，认真组织开展好这次专项行动。各学校、幼儿园要将专项行动方案于</w:t>
      </w:r>
      <w:r>
        <w:rPr/>
        <w:t>9</w:t>
      </w:r>
      <w:r>
        <w:rPr/>
        <w:t>月</w:t>
      </w:r>
      <w:r>
        <w:rPr/>
        <w:t>3</w:t>
      </w:r>
      <w:r>
        <w:rPr/>
        <w:t>日前，专项行动工作总结于</w:t>
      </w:r>
      <w:r>
        <w:rPr/>
        <w:t>12</w:t>
      </w:r>
      <w:r>
        <w:rPr/>
        <w:t>月</w:t>
      </w:r>
      <w:r>
        <w:rPr/>
        <w:t>10</w:t>
      </w:r>
      <w:r>
        <w:rPr/>
        <w:t>日前报中心校安全办公室。总结内容主要包括开展专项行动采取的主要措施和工作成效、工作中的典型经验和有效做法、存在的主要问题和不足、下一步工作措施和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9.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