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绿化建设调研报告"/>
      <w:r>
        <w:rPr/>
        <w:t>城市绿化建设调研报告</w:t>
      </w:r>
      <w:bookmarkEnd w:id="0"/>
    </w:p>
    <w:p>
      <w:pPr>
        <w:pStyle w:val="Normal"/>
        <w:rPr/>
      </w:pPr>
      <w:r>
        <w:rPr/>
        <w:t>改善城市生态环境，全面建设小康社会，落实科学发展观，实施可持续发展战略的必然选择和光荣使命。近几年，市委、市政府高度重视生态建设，我市城市绿化工作水平迈上了一个大台阶。总结以往的经验教训以及学习国内外的好做法，对我市城市绿化提出如下建议：</w:t>
      </w:r>
    </w:p>
    <w:p>
      <w:pPr>
        <w:pStyle w:val="Normal"/>
        <w:rPr/>
      </w:pPr>
      <w:r>
        <w:rPr/>
        <w:t>一、加强研究，提升城市绿化理念</w:t>
      </w:r>
    </w:p>
    <w:p>
      <w:pPr>
        <w:pStyle w:val="Normal"/>
        <w:rPr/>
      </w:pPr>
      <w:r>
        <w:rPr/>
        <w:t>多年来，我市绿化曾有过误区，学大连、造草坪，学南京、山野大树进城。实践结果，北方干旱缺水，养护费用高，大造草坪之风受到专家质疑</w:t>
      </w:r>
      <w:r>
        <w:rPr/>
        <w:t>;</w:t>
      </w:r>
      <w:r>
        <w:rPr/>
        <w:t>山野大树可以使城市绿化“大跃进”，但不仅成活率低，还造成了生态平衡的破坏，专家也持否定态度。专家在考察我市创建园林城市时曾指出：因地制宜，花灌草、树结合，以树为主，多品种</w:t>
      </w:r>
      <w:r>
        <w:rPr/>
        <w:t>.</w:t>
      </w:r>
      <w:r>
        <w:rPr/>
        <w:t>种植。实践证明，这一绿化思路既有科学道理，也符合我市实际。由于人们对生态重要性认识的提高，一些新的绿化理念应运而生，如植树造林的生态效益，植物色彩对城市观赏的作用，以及因地制宜适地适树，等等，都丰富了城市绿化的理念。北方城市四季分明，干旱少雨究竟如何绿化，园区、街道、企事业单位绿化应遵循哪些原则，这些都是我们亟待研究的课题。在进一步深入推进我市城市绿化的进程中，必须紧密结合我市实际，广学外地经验，与时俱进，大胆创新，为城市绿化不断注入新观念、新思想，把新的理念贯穿到城市绿化建设和设计全过程。</w:t>
      </w:r>
    </w:p>
    <w:p>
      <w:pPr>
        <w:pStyle w:val="Normal"/>
        <w:rPr/>
      </w:pPr>
      <w:r>
        <w:rPr/>
        <w:t>纵览当今国内外诸多城市绿化设计和建设思想，首推城市森林的建设。在生态化城市的发展中，城市森林植被作为城市之“肺”，具有独特的生态服务功能，城市森林在生态化城市建设中的地位和作用，已获得人们极大关注，达成了广泛共识。面对日渐突出的城市生态环境问题，城市森林发展已成为生态化城市建设的重要形式和核心内容。</w:t>
      </w:r>
    </w:p>
    <w:p>
      <w:pPr>
        <w:pStyle w:val="Normal"/>
        <w:rPr/>
      </w:pPr>
      <w:r>
        <w:rPr/>
        <w:t>国内外城市森林建设的有益探索和实践给我们以深刻的启迪。早在</w:t>
      </w:r>
      <w:r>
        <w:rPr/>
        <w:t>20</w:t>
      </w:r>
      <w:r>
        <w:rPr/>
        <w:t>世纪</w:t>
      </w:r>
      <w:r>
        <w:rPr/>
        <w:t>60</w:t>
      </w:r>
      <w:r>
        <w:rPr/>
        <w:t>年代，美国、加拿大专家就提出了建设城市森林的设想</w:t>
      </w:r>
      <w:r>
        <w:rPr/>
        <w:t>?</w:t>
      </w:r>
      <w:r>
        <w:rPr/>
        <w:t>引起各国政府的热烈响应，并通过立法和政策支持，大力推动城市森林建设。比如，在欧美等发达国家，森林资源相对丰富，许多城市都是建设在森林之中，体现城中有森林，森林包围城市的特点。美国城市森林与现代建筑群交相辉映。从天空俯视城市，</w:t>
      </w:r>
      <w:r>
        <w:rPr/>
        <w:t>1/3</w:t>
      </w:r>
      <w:r>
        <w:rPr/>
        <w:t>是树冠、</w:t>
      </w:r>
      <w:r>
        <w:rPr/>
        <w:t>1/3</w:t>
      </w:r>
      <w:r>
        <w:rPr/>
        <w:t>是花草、</w:t>
      </w:r>
      <w:r>
        <w:rPr/>
        <w:t>1/3</w:t>
      </w:r>
      <w:r>
        <w:rPr/>
        <w:t>是建筑，构成了城市及城市森林的格局。其特点是：一是重视立法。</w:t>
      </w:r>
      <w:r>
        <w:rPr/>
        <w:t>1972</w:t>
      </w:r>
      <w:r>
        <w:rPr/>
        <w:t>年美国国会通过了《城市森林法》，确立了城市森林的地位</w:t>
      </w:r>
      <w:r>
        <w:rPr/>
        <w:t>;</w:t>
      </w:r>
      <w:r>
        <w:rPr/>
        <w:t>二是科学规划。目前美国城市平均树木覆盖率为</w:t>
      </w:r>
      <w:r>
        <w:rPr/>
        <w:t>27%</w:t>
      </w:r>
      <w:r>
        <w:rPr/>
        <w:t>，提出商业中心区树冠覆盖度达到</w:t>
      </w:r>
      <w:r>
        <w:rPr/>
        <w:t>15%</w:t>
      </w:r>
      <w:r>
        <w:rPr/>
        <w:t>，居民区及商业区外围达到</w:t>
      </w:r>
      <w:r>
        <w:rPr/>
        <w:t>25%</w:t>
      </w:r>
      <w:r>
        <w:rPr/>
        <w:t>，郊区达到</w:t>
      </w:r>
      <w:r>
        <w:rPr/>
        <w:t>50%</w:t>
      </w:r>
      <w:r>
        <w:rPr/>
        <w:t>的发展目标</w:t>
      </w:r>
      <w:r>
        <w:rPr/>
        <w:t>;</w:t>
      </w:r>
      <w:r>
        <w:rPr/>
        <w:t>三是讲究特色。多数城市都在城区建设有一定规模的森林绿岛。发展中国家也十分重视城市森林的建设。巴西首都巴西利亚是一座年轻的高原森林城市。这座建城仅</w:t>
      </w:r>
      <w:r>
        <w:rPr/>
        <w:t>27</w:t>
      </w:r>
      <w:r>
        <w:rPr/>
        <w:t>年、人口仅</w:t>
      </w:r>
      <w:r>
        <w:rPr/>
        <w:t>200</w:t>
      </w:r>
      <w:r>
        <w:rPr/>
        <w:t>万的巴西新都，人均拥有绿地面积</w:t>
      </w:r>
      <w:r>
        <w:rPr/>
        <w:t>120</w:t>
      </w:r>
      <w:r>
        <w:rPr/>
        <w:t>平方米</w:t>
      </w:r>
      <w:r>
        <w:rPr/>
        <w:t>(</w:t>
      </w:r>
      <w:r>
        <w:rPr/>
        <w:t>相当于联合国城市最佳人居环境标准的</w:t>
      </w:r>
      <w:r>
        <w:rPr/>
        <w:t>2.4</w:t>
      </w:r>
      <w:r>
        <w:rPr/>
        <w:t>倍</w:t>
      </w:r>
      <w:r>
        <w:rPr/>
        <w:t>)</w:t>
      </w:r>
      <w:r>
        <w:rPr/>
        <w:t>，全市绿化覆盖率为</w:t>
      </w:r>
      <w:r>
        <w:rPr/>
        <w:t>60%</w:t>
      </w:r>
      <w:r>
        <w:rPr/>
        <w:t>，被联合国教科文组织宣布为“世界人类文化遗产”。可以说，是森林留住了这座城市，是绿色焕发了巴西利亚蓬勃发展生机。</w:t>
      </w:r>
    </w:p>
    <w:p>
      <w:pPr>
        <w:pStyle w:val="Normal"/>
        <w:rPr/>
      </w:pPr>
      <w:r>
        <w:rPr/>
        <w:t>我国城市森林建设起步于</w:t>
      </w:r>
      <w:r>
        <w:rPr/>
        <w:t>20</w:t>
      </w:r>
      <w:r>
        <w:rPr/>
        <w:t>世纪</w:t>
      </w:r>
      <w:r>
        <w:rPr/>
        <w:t>80</w:t>
      </w:r>
      <w:r>
        <w:rPr/>
        <w:t>年代末期，从长春第一个森林城的构建，到上海现代城市森林发展规划与实施，体现了中国城市森林建设蓬勃兴起的发展势头。长春市</w:t>
      </w:r>
      <w:r>
        <w:rPr/>
        <w:t>1989</w:t>
      </w:r>
      <w:r>
        <w:rPr/>
        <w:t>年正式实施“森林城”建设规划，是我国首个将“森林城”确立为建设目标的城市。在全市的</w:t>
      </w:r>
      <w:r>
        <w:rPr/>
        <w:t>5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，开展了公共绿地、绿色长廊、风景林、农田防护林、村屯绿化、森林卫生城镇等工程建设。上海市在制定城市森林发展规划中，按照“林网化与水网化”的城市森林建设理念，提出了“三网、一区、多核”的上海城市森林发展布局，为新世纪上海生态环境建设创造了良好的发展条件。</w:t>
      </w:r>
    </w:p>
    <w:p>
      <w:pPr>
        <w:pStyle w:val="Normal"/>
        <w:rPr/>
      </w:pPr>
      <w:r>
        <w:rPr/>
        <w:t>城市森林蕴含着深厚的文化内涵，以其独特的形体美、色彩美、音韵美、结构美，对人们的审美意识、道德情操起到了潜移默化的作用，丰富了城市的人文内涵，使城市更加充满生机和活力。可以展望，有了符合我市城市绿化实际的先进绿化理念和思路，我市绿化工作再上一个新台阶，指日可待。</w:t>
      </w:r>
    </w:p>
    <w:p>
      <w:pPr>
        <w:pStyle w:val="Normal"/>
        <w:rPr/>
      </w:pPr>
      <w:r>
        <w:rPr/>
        <w:t>二、以人为本，加大见缝插树力度</w:t>
      </w:r>
    </w:p>
    <w:p>
      <w:pPr>
        <w:pStyle w:val="Normal"/>
        <w:rPr/>
      </w:pPr>
      <w:r>
        <w:rPr/>
        <w:t>森林是人类文明的摇篮。科学证实，森林能平衡二氧化碳。每公顷森林生产</w:t>
      </w:r>
      <w:r>
        <w:rPr/>
        <w:t>10</w:t>
      </w:r>
      <w:r>
        <w:rPr/>
        <w:t>吨干物质，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。在城市发展的历史进程中，森林保障和推动了城市的健康发展。森林不仅能净化城市空气，还有益人们身心健康。科学也证实，高大的水泥建筑令人心烦气躁，绿色植物则能陶冶人们情操，净化人们的心灵。不难想象，人们徜徉在浓浓的绿荫下</w:t>
      </w:r>
      <w:r>
        <w:rPr/>
        <w:t>?</w:t>
      </w:r>
      <w:r>
        <w:rPr/>
        <w:t>阵阵花香扑鼻</w:t>
      </w:r>
      <w:r>
        <w:rPr/>
        <w:t>?</w:t>
      </w:r>
      <w:r>
        <w:rPr/>
        <w:t>嘤嘤鸟语入耳</w:t>
      </w:r>
      <w:r>
        <w:rPr/>
        <w:t>?</w:t>
      </w:r>
      <w:r>
        <w:rPr/>
        <w:t>会有多么惬意。然而，我市广场、公园、道路两侧，缺的就是树木。当前，我市城区近郊已基本绿化，各段绿化隔离带也基本形成。从现实政策看，保护耕地已列入国策，占用耕地已不可能。因此，增加绿量重点应放在山岭荒地和城区内。重中之重是城区内的见缝插树，要千方百计多种树。</w:t>
      </w:r>
    </w:p>
    <w:p>
      <w:pPr>
        <w:pStyle w:val="Normal"/>
        <w:rPr/>
      </w:pPr>
      <w:r>
        <w:rPr/>
        <w:t>第一，适地栽植树木。人民广场、新世纪公园是人们的休闲场所，但缺少树木。可在人民广场绿地补植高大、常绿树种，在人造假山上多品种植树。新世纪公园要选择地块大面积种植常绿和树冠大的乔木。较宽的道路设计时可考虑多植几排树木，街心绿地也要以植树为主。</w:t>
      </w:r>
    </w:p>
    <w:p>
      <w:pPr>
        <w:pStyle w:val="Normal"/>
        <w:rPr/>
      </w:pPr>
      <w:r>
        <w:rPr/>
        <w:t>第二，因地制宜选择树种。我市干旱少雨，冬春时间长，天冷风大，有些地段地下水含盐量高，因地制宜选择树种十分重要。经多年探索，林业、园林已经培育了不少适合我市生长的树种。传统树种有国槐、泡桐、法桐、合欢、银杏等。新近驯化的有桃叶卫矛、香花槐、黄花槐、白腊、杜仲、栾树、玉兰、五角枫、千头椿、楸树、槭树、</w:t>
      </w:r>
      <w:r>
        <w:rPr/>
        <w:t>_q</w:t>
      </w:r>
      <w:r>
        <w:rPr/>
        <w:t>圆冠榆等。常绿树种除油松外还有树形美观、大方的美人松、白皮松、华山松等。这些适合我市生长的树种，在全国范围内均可生长，在栽植时可选择在黄河以北驯服</w:t>
      </w:r>
      <w:r>
        <w:rPr/>
        <w:t>2-3</w:t>
      </w:r>
      <w:r>
        <w:rPr/>
        <w:t>年的成年树。在植树造林过程中，有一误区值得注意，即植大树见效快。其实不然，植大树值得提倡，但大也要有限度，太大了，树龄过长，不仅移植难度大，也难于成活。有的绿化单位种植法桐时选择大胸径树桩，成活率很低，即使成活，发育也不理想，一年只抽很少枝条，五年也形成不了树冠。专家认为，植大树还是选择胸径</w:t>
      </w:r>
      <w:r>
        <w:rPr/>
        <w:t>10</w:t>
      </w:r>
      <w:r>
        <w:rPr/>
        <w:t>厘米左右、最具活力树龄段为宜。</w:t>
      </w:r>
    </w:p>
    <w:p>
      <w:pPr>
        <w:pStyle w:val="Normal"/>
        <w:rPr/>
      </w:pPr>
      <w:r>
        <w:rPr/>
        <w:t>第三，提高城市园林建设水平。城市园林同森林及森林文化有着千丝万缕的联系。近年来，城市森林公园建设欣欣向荣，城市居民的生活方式正在发生深刻变化，人们通过各种方式和途径走进大自然，走进森林，回归自然，享受森林之美，感受大自然的神奇。我们在城市园林的设计和建设过程中，要充分体现市民的意愿，以人为本，方便群众，建设人性化园林、观赏性园林，在尽可能增加林木覆盖率的同时，更加注重建园造景的视觉效果，从而最大限度地满足人们生理、心理、保健和精神等多方面需求。</w:t>
      </w:r>
    </w:p>
    <w:p>
      <w:pPr>
        <w:pStyle w:val="Normal"/>
        <w:rPr/>
      </w:pPr>
      <w:r>
        <w:rPr/>
        <w:t>三、统筹兼顾，保持植物的多样性</w:t>
      </w:r>
    </w:p>
    <w:p>
      <w:pPr>
        <w:pStyle w:val="Normal"/>
        <w:rPr/>
      </w:pPr>
      <w:r>
        <w:rPr/>
        <w:t>森林生态系统是物种组成最为丰富的城市生态系统，能够提供多种生境类型，成为城市鸟类、兽类和各种昆虫的栖息地。为此，在城市森林建设中，要注重乔灌草的合理配置，通过植被结构的多样性，保护和提高生物多样性。</w:t>
      </w:r>
    </w:p>
    <w:p>
      <w:pPr>
        <w:pStyle w:val="Normal"/>
        <w:rPr/>
      </w:pPr>
      <w:r>
        <w:rPr/>
        <w:t>在树种的选择上</w:t>
      </w:r>
      <w:r>
        <w:rPr/>
        <w:t>?</w:t>
      </w:r>
      <w:r>
        <w:rPr/>
        <w:t>还是多一点好，既能美化环境，又有利于防治各种病虫害。因此，绿带要同一品种相对集中，多品种依此排序。道路植树不必强求划一，既可常绿、阔叶间隔，亦可一个路段一个树种，包括有观赏价值，又适宜城市环境的果树也可栽植，比如，柿树、楸树、山楂树等。</w:t>
      </w:r>
    </w:p>
    <w:p>
      <w:pPr>
        <w:pStyle w:val="Normal"/>
        <w:rPr/>
      </w:pPr>
      <w:r>
        <w:rPr/>
        <w:t>草坪的铺植不能完全禁绝。在气派的场院以及需要通透的地方，还是要适当种植草坪。草坪的品种一定要选好，四季青、美国兰绒草、丹麦草等均适宜我市生长。</w:t>
      </w:r>
    </w:p>
    <w:p>
      <w:pPr>
        <w:pStyle w:val="Normal"/>
        <w:rPr/>
      </w:pPr>
      <w:r>
        <w:rPr/>
        <w:t>要大力培育适合在我市生长能替代草坪的植被。灌木要以常绿、彩色和花期长的为主。我市栽植的传统常绿灌木以大小叶黄杨、桧柏为主，经实际观察，小叶黄杨不适合我市栽植，前一、二年生长很好，三年以后退化，干枯、落叶，大叶黄杨怕寒，能越冬的小环境可栽植。近几年我市引进的北海道黄杨经几年驯化，生长良好，枝叶厚壮，常年翠绿，既可栽植成绿篱，又可单株成树。桧柏中的北京桧易风长散叉，不适合我市栽植，以河南桧为好。我市新近引植的榕柏也已经驯化，既可剪培成球型，又可剪成其他造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，彩色灌木的栽植已成时尚。我市冬春季长，除常绿灌木外，多植些彩色灌木有力地改变了冬春的城市单一色调。彩色灌木有紫叶李、紫叶小檗、金叶女贞、美国红栌、黄栌、金枝莱木、红瑞木等。以紫叶小檗、金叶女贞栽植为多，但这两个品种在我市退化严重，紫叶小檗</w:t>
      </w:r>
      <w:r>
        <w:rPr/>
        <w:t>4</w:t>
      </w:r>
      <w:r>
        <w:rPr/>
        <w:t>年后开始发白、衰老，金叶女贞长叶期缩短，失去色彩功能。美国红栌、黄栌正在驯化中，适宜成片绿化。金枝莱木、红瑞木是很有观赏价值的灌木，盛夏枝叶茂盛，冬春落叶后展示红茎、黄茎美。新育品种有日本紫叶矮樱，刚刚引进，已初露锋芒。开花灌木品种很多，传统的有月季、蔷薇、迎春、刺梅等，适应性强，我市引进培育的有连翘、王子锦带、百日红、木槿、美国芙蓉等，品种多，花期长，均可大量栽植。低矮地被的栽植可以大量替代草坪，地柏、地被月季、常夏石竹、常夏双瓣石竹、秀线菊是很有栽植前途的地被新品种，试栽后效果很好。新近引进的德国福禄考、针叶福禄考、景天、紫露草、马莲草，品种多，花期长，花色美观，大多是宿根，冬季枯败，春季萌芽，很适合装点广场和道路绿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