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策划书范文"/>
      <w:r>
        <w:rPr/>
        <w:t>建筑工程策划书范文</w:t>
      </w:r>
      <w:bookmarkEnd w:id="0"/>
    </w:p>
    <w:p>
      <w:pPr>
        <w:pStyle w:val="Normal"/>
        <w:rPr/>
      </w:pPr>
      <w:r>
        <w:rPr/>
        <w:t>为深入贯彻党中央、国务院关于加强安全生产工作的一系列部署，认真落实</w:t>
      </w:r>
      <w:r>
        <w:rPr/>
        <w:t>20XX</w:t>
      </w:r>
      <w:r>
        <w:rPr/>
        <w:t>年全国交通运输工作会议精神，严格执行《安全生产法》和《建设工程安全生产管理条例》有关规定，切实加强交通运输建设安全生产“双基”</w:t>
      </w:r>
      <w:r>
        <w:rPr/>
        <w:t>(</w:t>
      </w:r>
      <w:r>
        <w:rPr/>
        <w:t>基层和基础</w:t>
      </w:r>
      <w:r>
        <w:rPr/>
        <w:t>)</w:t>
      </w:r>
      <w:r>
        <w:rPr/>
        <w:t>工作，努力提高明水</w:t>
      </w:r>
      <w:r>
        <w:rPr/>
        <w:t>(</w:t>
      </w:r>
      <w:r>
        <w:rPr/>
        <w:t>甘新界</w:t>
      </w:r>
      <w:r>
        <w:rPr/>
        <w:t>)</w:t>
      </w:r>
      <w:r>
        <w:rPr/>
        <w:t>至哈密段高速公路建设项目第四同段安全监管水平和应急保障能力，促进安全生产形势持续稳定好转，从今年开始在明水</w:t>
      </w:r>
      <w:r>
        <w:rPr/>
        <w:t>(</w:t>
      </w:r>
      <w:r>
        <w:rPr/>
        <w:t>甘新界</w:t>
      </w:r>
      <w:r>
        <w:rPr/>
        <w:t>)</w:t>
      </w:r>
      <w:r>
        <w:rPr/>
        <w:t>至哈密段高速公路建设项目第四同段内开展为期两年的“平安工地”建设活动，现将有关安排如下：</w:t>
      </w:r>
    </w:p>
    <w:p>
      <w:pPr>
        <w:pStyle w:val="Normal"/>
        <w:rPr/>
      </w:pPr>
      <w:r>
        <w:rPr/>
        <w:t>一、指导思想和工作目标</w:t>
      </w:r>
    </w:p>
    <w:p>
      <w:pPr>
        <w:pStyle w:val="Normal"/>
        <w:rPr/>
      </w:pPr>
      <w:r>
        <w:rPr/>
        <w:t>指导思想：以科学发展观为指导，贯彻安全第一、预防为主、综合治理的方针，坚持抓各施工队、创建示范施工队、重点施工点、抓关键的原则，大力推进本项目安全管理标准化。</w:t>
      </w:r>
    </w:p>
    <w:p>
      <w:pPr>
        <w:pStyle w:val="Normal"/>
        <w:rPr/>
      </w:pPr>
      <w:r>
        <w:rPr/>
        <w:t>工作目标：通过开展“平安工地”建设工作，切实将安全生产法律法规、技术标准落实到基层，全面夯实安全工作基础，做到施工现场安全防护标准化、场容场貌规范化、安全管理程序化，各施工单位安全生产责任落实，安全培训教育坚持有效，施工安全风险得到有效控制。实现本标段重特大事故为零、遏制较大事故、实现“零”伤亡工地的目标，推进安全管理水平整体提升。</w:t>
      </w:r>
    </w:p>
    <w:p>
      <w:pPr>
        <w:pStyle w:val="Normal"/>
        <w:rPr/>
      </w:pPr>
      <w:r>
        <w:rPr/>
        <w:t>二、活动时间和参加范围</w:t>
      </w:r>
    </w:p>
    <w:p>
      <w:pPr>
        <w:pStyle w:val="Normal"/>
        <w:rPr/>
      </w:pPr>
      <w:r>
        <w:rPr/>
        <w:t>活动从</w:t>
      </w:r>
      <w:r>
        <w:rPr/>
        <w:t>20XX</w:t>
      </w:r>
      <w:r>
        <w:rPr/>
        <w:t>年开始，</w:t>
      </w:r>
      <w:r>
        <w:rPr/>
        <w:t>20XX</w:t>
      </w:r>
      <w:r>
        <w:rPr/>
        <w:t>年结束，为期两年。第一年为创建示范年</w:t>
      </w:r>
      <w:r>
        <w:rPr/>
        <w:t>,</w:t>
      </w:r>
      <w:r>
        <w:rPr/>
        <w:t>第二年未达标推广年。</w:t>
      </w:r>
      <w:r>
        <w:rPr/>
        <w:t>.</w:t>
      </w:r>
    </w:p>
    <w:p>
      <w:pPr>
        <w:pStyle w:val="Normal"/>
        <w:rPr/>
      </w:pPr>
      <w:r>
        <w:rPr/>
        <w:t>本项目积极参加活动。活动由项目部牵头，以各施工队为单位开展，预制厂、桥梁和料场等单位参加。</w:t>
      </w:r>
    </w:p>
    <w:p>
      <w:pPr>
        <w:pStyle w:val="Normal"/>
        <w:rPr/>
      </w:pPr>
      <w:r>
        <w:rPr/>
        <w:t>三、实施步骤</w:t>
      </w:r>
    </w:p>
    <w:p>
      <w:pPr>
        <w:pStyle w:val="Normal"/>
        <w:rPr/>
      </w:pPr>
      <w:r>
        <w:rPr/>
        <w:t>(</w:t>
      </w:r>
      <w:r>
        <w:rPr/>
        <w:t>一</w:t>
      </w:r>
      <w:r>
        <w:rPr/>
        <w:t>)</w:t>
      </w:r>
      <w:r>
        <w:rPr/>
        <w:t>第一年：创建示范年。</w:t>
      </w:r>
    </w:p>
    <w:p>
      <w:pPr>
        <w:pStyle w:val="Normal"/>
        <w:rPr/>
      </w:pPr>
      <w:r>
        <w:rPr/>
        <w:t>各施工队结合实际，制定本部门“平安工地”建设活动实施方案，并将“平安工地”建设活动部署到班组、作业队。“平安工地”建设活动应根据《建设工程安全生产管理条例》、《公路工程施工安全技术规程》、《水运工程施工安全防护技术规范》等有关法规和规范，重点围绕以下</w:t>
      </w:r>
      <w:r>
        <w:rPr/>
        <w:t>6</w:t>
      </w:r>
      <w:r>
        <w:rPr/>
        <w:t>个方面开展。</w:t>
      </w:r>
    </w:p>
    <w:p>
      <w:pPr>
        <w:pStyle w:val="Normal"/>
        <w:rPr/>
      </w:pPr>
      <w:r>
        <w:rPr/>
        <w:t>1.</w:t>
      </w:r>
      <w:r>
        <w:rPr/>
        <w:t>安全制度建立和安全责任制落实情况</w:t>
      </w:r>
      <w:r>
        <w:rPr/>
        <w:t>:</w:t>
      </w:r>
    </w:p>
    <w:p>
      <w:pPr>
        <w:pStyle w:val="Normal"/>
        <w:rPr/>
      </w:pPr>
      <w:r>
        <w:rPr/>
        <w:t>各项目办要对施工单位工程质量安全责任人造册登记，并对施工单位各项安全管理规章制度及各种操作规程进行检查。施工单位制定的安全管理制度应至少包括各类人员安全生产责任制度</w:t>
      </w:r>
      <w:r>
        <w:rPr/>
        <w:t>(</w:t>
      </w:r>
      <w:r>
        <w:rPr/>
        <w:t>包括项目经理、副经理、总工、各作业班组长、专职安全员、特种人员等</w:t>
      </w:r>
      <w:r>
        <w:rPr/>
        <w:t>)</w:t>
      </w:r>
      <w:r>
        <w:rPr/>
        <w:t>、各部门安全生产责任制度</w:t>
      </w:r>
      <w:r>
        <w:rPr/>
        <w:t>(</w:t>
      </w:r>
      <w:r>
        <w:rPr/>
        <w:t>包括工程部、机材部、试验室、施工班组、仓库、预制厂、分包</w:t>
      </w:r>
      <w:r>
        <w:rPr/>
        <w:t>(</w:t>
      </w:r>
      <w:r>
        <w:rPr/>
        <w:t>协作</w:t>
      </w:r>
      <w:r>
        <w:rPr/>
        <w:t>)</w:t>
      </w:r>
      <w:r>
        <w:rPr/>
        <w:t>单位等</w:t>
      </w:r>
      <w:r>
        <w:rPr/>
        <w:t>)</w:t>
      </w:r>
      <w:r>
        <w:rPr/>
        <w:t>、安全生产检查制度、安全生产经费使用管理制度、安全生产教育培训制度、安全生产技术交底制度、专项施工方案审查制度、特种作业人员持证上岗制度、特种设备验收登记制度、隧道等危险施工场所进出人员登记制度、安全生产考核奖惩管理制度、安全生产事故应急救援制度、安全生产事故报告制度、重大危险源管理制度、危险品管理制度。</w:t>
      </w:r>
    </w:p>
    <w:p>
      <w:pPr>
        <w:pStyle w:val="Normal"/>
        <w:rPr/>
      </w:pPr>
      <w:r>
        <w:rPr/>
        <w:t>2.</w:t>
      </w:r>
      <w:r>
        <w:rPr/>
        <w:t>危险性较大工程专项方案制定、审查和执行情况</w:t>
      </w:r>
      <w:r>
        <w:rPr/>
        <w:t>:</w:t>
      </w:r>
    </w:p>
    <w:p>
      <w:pPr>
        <w:pStyle w:val="Normal"/>
        <w:rPr/>
      </w:pPr>
      <w:r>
        <w:rPr/>
        <w:t>项目办要对危险性较大工程加大安全检查力度，确保工地不出现重大安全问题。施工单位应当在施工组织设计中编制安全技术措施和施工现场临时用电方案。针对不良地质条件下有潜在危险性的土方、石方开挖，滑坡和高边坡处理</w:t>
      </w:r>
      <w:r>
        <w:rPr/>
        <w:t>;</w:t>
      </w:r>
      <w:r>
        <w:rPr/>
        <w:t>桩基础、挡墙基础、深水基础及围堰工程，桥梁工程中的梁、拱、柱等构件施工等，混凝土浇注、爆破工程等，临时工程中的大型支架、模板、便桥的架设与拆除，以及其他危险性较大的工程应当编制专项施工方案，并附安全验算结果，经施工单位技术负责人、监理工程师审查同意签字后实施，由专职安全生产管理人员进行现场监督。必要时，施工单位应当组织专家对工程的专项施工方案进行论证、审查并报建设单位备案。</w:t>
      </w:r>
    </w:p>
    <w:p>
      <w:pPr>
        <w:pStyle w:val="Normal"/>
        <w:rPr/>
      </w:pPr>
      <w:r>
        <w:rPr/>
        <w:t>3.</w:t>
      </w:r>
      <w:r>
        <w:rPr/>
        <w:t>劳动用工登记和岗前安全培训教育情况</w:t>
      </w:r>
      <w:r>
        <w:rPr/>
        <w:t>:</w:t>
      </w:r>
    </w:p>
    <w:p>
      <w:pPr>
        <w:pStyle w:val="Normal"/>
        <w:rPr/>
      </w:pPr>
      <w:r>
        <w:rPr/>
        <w:t>项目办要对从业人员安全生产教育培训工作认真进行监督检查。施工单位要建立劳动用工动态管理台帐，对新进场施工人员进行岗前安全教育培训，尤其对长期工种施工人员要进行新技术、新工艺的安全教育培训。施工单位项目负责人、专职安全员应持有“三类人员”考核合格证书，否则不得任职。施工单位应当对管理人员和施工人员定期组织安全生产教育培训，教育培训情况应当记入个人业绩档案。从事垂直运输机械、起重设备安装、登高架设等特种作业施工的人员，应当持有特种设备操作上岗证书，否则不得上岗。施工单位安全管理人员应在各分项分部工程开工前向一线施工人员进行安全技术措施和操作规范交底，并书面告知危险岗位的操作规程和违章操作的危害。</w:t>
      </w:r>
    </w:p>
    <w:p>
      <w:pPr>
        <w:pStyle w:val="Normal"/>
        <w:rPr/>
      </w:pPr>
      <w:r>
        <w:rPr/>
        <w:t>.</w:t>
      </w:r>
      <w:r>
        <w:rPr/>
        <w:t>隐患排查治理情况</w:t>
      </w:r>
      <w:r>
        <w:rPr/>
        <w:t>:</w:t>
      </w:r>
    </w:p>
    <w:p>
      <w:pPr>
        <w:pStyle w:val="Normal"/>
        <w:rPr/>
      </w:pPr>
      <w:r>
        <w:rPr/>
        <w:t>各项目办针对本项目特点制定详细的施工安全隐患排查计划，确定详细的安全隐患排查范围，建立安全隐患排查治理台帐，对排查出的隐患应明确整改责任人、制定整改措施、确定整改时间，并及时复查。施工、监理单位应加强对施工现场的安全检查，对违反施工安全技术标准、规范和操作规程的行为及时制止或者纠正。特别是对现浇桥梁、高墩大跨桥梁等高空作业安全设施，高边坡及滑坡治理安全生产预案，储油罐安全管理、施工用电、生活用电等方面，要重点进行隐患排查，对发现的安全事故隐患，要及时采取措施予以消除。监理单位应采取旁站、巡视等多种检查形式，对施工单位安全生产及安全措施落实情况进行监理，对于发现的问题，监理单位应要求施工单位立即予以整改，对于问题严重者，监理单位应书面要求施工单位暂停施工并向建设单位报告。</w:t>
      </w:r>
    </w:p>
    <w:p>
      <w:pPr>
        <w:pStyle w:val="Normal"/>
        <w:rPr/>
      </w:pPr>
      <w:r>
        <w:rPr/>
        <w:t>5.</w:t>
      </w:r>
      <w:r>
        <w:rPr/>
        <w:t>施工场地总体布设、施工驻地建设、施工作业安全防护达标情况</w:t>
      </w:r>
      <w:r>
        <w:rPr/>
        <w:t>:</w:t>
      </w:r>
    </w:p>
    <w:p>
      <w:pPr>
        <w:pStyle w:val="Normal"/>
        <w:rPr/>
      </w:pPr>
      <w:r>
        <w:rPr/>
        <w:t>建设单位应加强对施工场地总体布设、施工驻地建设、施工作业安全防护措施的监督检查。施工单位应当为施工人员提供符合国家相关安全标准的生产环境、生活设施、作业条件、机械设备和安全防护用具，并应根据不同施工阶段和周围环境及气候的变化，在施工现场采取相应的安全施工措施。施工作业安全防护达标情况应特别注意各类高空作业，大型桥梁、跨线桥的桩基、墩柱施工作业，水上作业的临边防护，以及地质预报和监控量测，临时便道硬化安全设置是否严格按照规范要求，临时用电线路的布设、拌和场和预制场的布置、选址是否符合相关规程，各种防坠落设施、救生消防避雷设施等是否按有关规定设置。</w:t>
      </w:r>
    </w:p>
    <w:p>
      <w:pPr>
        <w:pStyle w:val="Normal"/>
        <w:rPr/>
      </w:pPr>
      <w:r>
        <w:rPr/>
        <w:t>6.</w:t>
      </w:r>
      <w:r>
        <w:rPr/>
        <w:t>安全专项费用落实和使用情况。</w:t>
      </w:r>
    </w:p>
    <w:p>
      <w:pPr>
        <w:pStyle w:val="Normal"/>
        <w:rPr/>
      </w:pPr>
      <w:r>
        <w:rPr/>
        <w:t>项目部在广泛推动建设活动开展的同时，确定某几个施工队为示范工地，各部门要积极申请，经项目部确定后，进行评审，及时总结经验，组织观摩交流。</w:t>
      </w:r>
    </w:p>
    <w:p>
      <w:pPr>
        <w:pStyle w:val="Normal"/>
        <w:rPr/>
      </w:pPr>
      <w:r>
        <w:rPr/>
        <w:t>各施工队在</w:t>
      </w:r>
      <w:r>
        <w:rPr/>
        <w:t>20XX</w:t>
      </w:r>
      <w:r>
        <w:rPr/>
        <w:t>年</w:t>
      </w:r>
      <w:r>
        <w:rPr/>
        <w:t>6</w:t>
      </w:r>
      <w:r>
        <w:rPr/>
        <w:t>月将总结报告上报项目部。</w:t>
      </w:r>
    </w:p>
    <w:p>
      <w:pPr>
        <w:pStyle w:val="Normal"/>
        <w:rPr/>
      </w:pPr>
      <w:r>
        <w:rPr/>
        <w:t>(</w:t>
      </w:r>
      <w:r>
        <w:rPr/>
        <w:t>二</w:t>
      </w:r>
      <w:r>
        <w:rPr/>
        <w:t>)</w:t>
      </w:r>
      <w:r>
        <w:rPr/>
        <w:t>第二年：达标推广年。</w:t>
      </w:r>
    </w:p>
    <w:p>
      <w:pPr>
        <w:pStyle w:val="Normal"/>
        <w:rPr/>
      </w:pPr>
      <w:r>
        <w:rPr/>
        <w:t>各施工单位在总结“平安工地”建设示范经验基础上，根据有关法律法规和技术标准，制定、印发本地区“平安工地”达标标准。各从施工队必须严格按照达标标准开展施工活动。项目部负责对各部门开展“平安工地”达标验收。验收不合格的，应立即整改。确保本标段施工现场安全防护水平和安全管理水平整体提升。</w:t>
      </w:r>
    </w:p>
    <w:p>
      <w:pPr>
        <w:pStyle w:val="Normal"/>
        <w:rPr/>
      </w:pPr>
      <w:r>
        <w:rPr/>
        <w:t>活动结束后，项目部及各施工单位及时做好“平安工地”建设活动总结，巩固活动成果，对达标施工队和部门进行表彰。将“平安工地”建设活动制度化，不断规范本标段现场安全管理工作，同时对在“平安工地”建设活动中涌现出来的具有代表性的“零伤亡”部门进行表彰。</w:t>
      </w:r>
    </w:p>
    <w:p>
      <w:pPr>
        <w:pStyle w:val="Normal"/>
        <w:rPr/>
      </w:pPr>
      <w:r>
        <w:rPr/>
        <w:t>四、组织机构</w:t>
      </w:r>
    </w:p>
    <w:p>
      <w:pPr>
        <w:pStyle w:val="Normal"/>
        <w:rPr/>
      </w:pPr>
      <w:r>
        <w:rPr/>
        <w:t>项目部成立“平安工地”建设活动领导小组，指导活动开展。</w:t>
      </w:r>
    </w:p>
    <w:p>
      <w:pPr>
        <w:pStyle w:val="Normal"/>
        <w:rPr/>
      </w:pPr>
      <w:r>
        <w:rPr/>
        <w:t>项目部“平安工地”建设活动领导小组：</w:t>
      </w:r>
    </w:p>
    <w:p>
      <w:pPr>
        <w:pStyle w:val="Normal"/>
        <w:rPr/>
      </w:pPr>
      <w:r>
        <w:rPr/>
        <w:t>组长：杨海峰</w:t>
      </w:r>
    </w:p>
    <w:p>
      <w:pPr>
        <w:pStyle w:val="Normal"/>
        <w:rPr/>
      </w:pPr>
      <w:r>
        <w:rPr/>
        <w:t>副组长：侯高峰黄冲</w:t>
      </w:r>
    </w:p>
    <w:p>
      <w:pPr>
        <w:pStyle w:val="Normal"/>
        <w:rPr/>
      </w:pPr>
      <w:r>
        <w:rPr/>
        <w:t>成员：陈满意朱永辉李成平蒋松磊王长军</w:t>
      </w:r>
    </w:p>
    <w:p>
      <w:pPr>
        <w:pStyle w:val="Normal"/>
        <w:rPr/>
      </w:pPr>
      <w:r>
        <w:rPr/>
        <w:t>各部门应成立相应机构，负责组织推动活动的开展。</w:t>
      </w:r>
    </w:p>
    <w:p>
      <w:pPr>
        <w:pStyle w:val="Normal"/>
        <w:rPr/>
      </w:pPr>
      <w:r>
        <w:rPr/>
        <w:t>五、工作要求和保证措施</w:t>
      </w:r>
    </w:p>
    <w:p>
      <w:pPr>
        <w:pStyle w:val="Normal"/>
        <w:rPr/>
      </w:pPr>
      <w:r>
        <w:rPr/>
        <w:t>(</w:t>
      </w:r>
      <w:r>
        <w:rPr/>
        <w:t>一</w:t>
      </w:r>
      <w:r>
        <w:rPr/>
        <w:t>)</w:t>
      </w:r>
      <w:r>
        <w:rPr/>
        <w:t>高度重视，加强各部门负责人，确保“平安工地”建设活动取得实效。</w:t>
      </w:r>
    </w:p>
    <w:p>
      <w:pPr>
        <w:pStyle w:val="Normal"/>
        <w:rPr/>
      </w:pPr>
      <w:r>
        <w:rPr/>
        <w:t>建设“平安工地”是夯实安全工作基础、加强安全生产基层建设的重要载体，是消除事故隐患、构筑事故防控体系直接有效的抓手，是贯彻落实以人为本、安全发展理念的落脚点。各部门要充分认识开展这项活动的重要性和必要性，切实加强管理，抓好落实，开展好各阶段工作。对活动中遇到的问题，要及时加以解决，推动建设活动扎实有序进行。本项目的各部门要加强对活动的组织安排，明确活动目标成果，抓好示范施工队工地，严格达标验收，切实保证安全生产专项费用足额到位。各施工队要认真履行主体责任，发挥自身优势，积极主动地开展创建活动。各部门、预制厂、料场等部门要分工负责，密切配合，务求实效。</w:t>
      </w:r>
    </w:p>
    <w:p>
      <w:pPr>
        <w:pStyle w:val="Normal"/>
        <w:rPr/>
      </w:pPr>
      <w:r>
        <w:rPr/>
        <w:t>(</w:t>
      </w:r>
      <w:r>
        <w:rPr/>
        <w:t>二</w:t>
      </w:r>
      <w:r>
        <w:rPr/>
        <w:t>)</w:t>
      </w:r>
      <w:r>
        <w:rPr/>
        <w:t>切实做好“三个结合”，确保建设活动与安全生产各项工作同步实施，整体推进。</w:t>
      </w:r>
    </w:p>
    <w:p>
      <w:pPr>
        <w:pStyle w:val="Normal"/>
        <w:rPr/>
      </w:pPr>
      <w:r>
        <w:rPr/>
        <w:t>各施工队及部门要把“平安工地”建设活动与贯彻安全生产法律法规结合起来，健全各项规章制度，各部门安全行为纳入制度化、标准化管理轨道</w:t>
      </w:r>
      <w:r>
        <w:rPr/>
        <w:t>;</w:t>
      </w:r>
      <w:r>
        <w:rPr/>
        <w:t>强化安全生产管理，坚决遏制重特大事故发生</w:t>
      </w:r>
      <w:r>
        <w:rPr/>
        <w:t>;</w:t>
      </w:r>
      <w:r>
        <w:rPr/>
        <w:t>要把“平安工地”建设工作与日常安全检查工作结合起来，加大隐患排查力度，不断改善安全生产环境和条件，实现安全管理工作水平整体提升。</w:t>
      </w:r>
    </w:p>
    <w:p>
      <w:pPr>
        <w:pStyle w:val="Normal"/>
        <w:rPr/>
      </w:pPr>
      <w:r>
        <w:rPr/>
        <w:t>(</w:t>
      </w:r>
      <w:r>
        <w:rPr/>
        <w:t>三</w:t>
      </w:r>
      <w:r>
        <w:rPr/>
        <w:t>)</w:t>
      </w:r>
      <w:r>
        <w:rPr/>
        <w:t>加强宣传动员和信息沟通，促进建设活动顺利开展。</w:t>
      </w:r>
    </w:p>
    <w:p>
      <w:pPr>
        <w:pStyle w:val="Normal"/>
        <w:widowControl/>
        <w:bidi w:val="0"/>
        <w:spacing w:before="180" w:after="180"/>
        <w:jc w:val="left"/>
        <w:rPr/>
      </w:pPr>
      <w:r>
        <w:rPr/>
        <w:t>各部门要充分认识当前建设安全面临的严峻形势和“平安工地”建设工作的重要意义，加强宣传动员和信息沟通。通过召开推进会、横幅、举办培训、发放宣传材料等方式，大力推动“平安工地”建设各阶段活动在建设项目和各施工部门扎实有效开展，发动广大职工积极参与并监督，形成有利的舆论氛围。对确定为本标段示范施工队的参建队伍，根据实际情况，制定相应的奖励政策</w:t>
      </w:r>
      <w:r>
        <w:rPr/>
        <w:t>;</w:t>
      </w:r>
      <w:r>
        <w:rPr/>
        <w:t>对在建设活动中走过场，工作措施不得力，工程现场管理混乱的部门，要坚决依法处罚，发生责任事故的要严肃查处。以“平安工地”建设为契机，创建更多更好的“平安工程”，为实现创建“平安行业”的目标作出积极贡献。在工程结束前，上报本部门“平安工地”的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