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部员工年终工作述职报告"/>
      <w:r>
        <w:rPr/>
        <w:t>设备部员工年终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以来，在公司各级领导正确指导下，在烧结实业部各位领导和主管帮助下，通过技术支持确保生产设备的正常保养、维修、改造管理及技术的革新，为促进各项生产有序进行打下坚实的基础。现将这一年来的学习、工作、思想等方面的情况汇报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注重学习、努力提高自身业务水平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全年的工作，我感慨良多，面对自己熟悉的生产设备，但是</w:t>
      </w:r>
      <w:r>
        <w:rPr/>
        <w:t>180m2</w:t>
      </w:r>
      <w:r>
        <w:rPr/>
        <w:t>大烧结机还是第一次接触，千头万绪的工作我理出思路，白天深入到生产一线，查找问题，晚上回到宿舍查看工艺图纸和相关书籍，对照整改。不懂的地方主动请教厂家，学习设备与生产的衔接，把理论学习同实际工作结合起来，做到了学有所用。</w:t>
      </w:r>
    </w:p>
    <w:p>
      <w:pPr>
        <w:pStyle w:val="Normal"/>
        <w:rPr/>
      </w:pPr>
      <w:r>
        <w:rPr/>
        <w:t>2</w:t>
      </w:r>
      <w:r>
        <w:rPr/>
        <w:t>、求真务实，整改工程建设遗留的设备缺陷</w:t>
      </w:r>
    </w:p>
    <w:p>
      <w:pPr>
        <w:pStyle w:val="Normal"/>
        <w:rPr/>
      </w:pPr>
      <w:r>
        <w:rPr/>
        <w:t>受工程建设时间紧的影响，部分设备调试不到位，主抽风机电机振动大频繁停机，烧结机系统漏风严重，造成能耗浪费和烧结矿产能得不到释放。为此带领设备组成员经过多次召开专题会，功夫不付不心人，经过三个月的工作准备，</w:t>
      </w:r>
      <w:r>
        <w:rPr/>
        <w:t>6</w:t>
      </w:r>
      <w:r>
        <w:rPr/>
        <w:t>月利用大修时间对台车滑道、台车起拱、烧结机弯道、风箱、大</w:t>
      </w:r>
      <w:r>
        <w:rPr/>
        <w:t>_</w:t>
      </w:r>
      <w:r>
        <w:rPr/>
        <w:t>道等进行大规模的堵漏风并对风机电机基础进行行调整，最后烧结矿产量得到逐步释放也减少了事故停机，作业率得到有效保障，真正起到了向设备管理要产量作用。</w:t>
      </w:r>
    </w:p>
    <w:p>
      <w:pPr>
        <w:pStyle w:val="Normal"/>
        <w:rPr/>
      </w:pPr>
      <w:r>
        <w:rPr/>
        <w:t>3</w:t>
      </w:r>
      <w:r>
        <w:rPr/>
        <w:t>、进一加强技术改造</w:t>
      </w:r>
    </w:p>
    <w:p>
      <w:pPr>
        <w:pStyle w:val="Normal"/>
        <w:rPr/>
      </w:pPr>
      <w:r>
        <w:rPr/>
        <w:t>按照公司开展“对标挖潜、节能降耗、降本增效、节铁增钢”活动要求，结合重点岗位提出的合理化建议，带领技改组成员将</w:t>
      </w:r>
      <w:r>
        <w:rPr/>
        <w:t>J10</w:t>
      </w:r>
      <w:r>
        <w:rPr/>
        <w:t>皮带由原来的双向改为单向，</w:t>
      </w:r>
      <w:r>
        <w:rPr/>
        <w:t>J3</w:t>
      </w:r>
      <w:r>
        <w:rPr/>
        <w:t>皮带改为分料槽，配料的</w:t>
      </w:r>
      <w:r>
        <w:rPr/>
        <w:t>5</w:t>
      </w:r>
      <w:r>
        <w:rPr/>
        <w:t>个铁料仓对下托辊进改造后稳定了下料量，对</w:t>
      </w:r>
      <w:r>
        <w:rPr/>
        <w:t>9#</w:t>
      </w:r>
      <w:r>
        <w:rPr/>
        <w:t>的预配料仓皮带进行改后可以配加小配比杂料，仓体保温和热水消化等项目改造后电耗降低</w:t>
      </w:r>
      <w:r>
        <w:rPr/>
        <w:t>5kwh/t</w:t>
      </w:r>
      <w:r>
        <w:rPr/>
        <w:t>、冬季混合料温提高烧结矿产能得到释放，为降低实业部的综合成本奠定基础。</w:t>
      </w:r>
    </w:p>
    <w:p>
      <w:pPr>
        <w:pStyle w:val="Normal"/>
        <w:rPr/>
      </w:pPr>
      <w:r>
        <w:rPr/>
        <w:t>4</w:t>
      </w:r>
      <w:r>
        <w:rPr/>
        <w:t>、完善设备管理制度，加强巡查，防患于未然</w:t>
      </w:r>
    </w:p>
    <w:p>
      <w:pPr>
        <w:pStyle w:val="Normal"/>
        <w:rPr/>
      </w:pPr>
      <w:r>
        <w:rPr/>
        <w:t>重点跟踪设备日清日结和两小时设备巡查汇报制度，各工段每两个小时向调度汇报一次巡查的结构，每日下班前半个小时各工段向设备组汇报巡查问题，推动了各单位自查自纠，有效的提高设备作业率。</w:t>
      </w:r>
    </w:p>
    <w:p>
      <w:pPr>
        <w:pStyle w:val="Normal"/>
        <w:rPr/>
      </w:pPr>
      <w:r>
        <w:rPr/>
        <w:t>5</w:t>
      </w:r>
      <w:r>
        <w:rPr/>
        <w:t>、进一步加强废旧物资的管理</w:t>
      </w:r>
    </w:p>
    <w:p>
      <w:pPr>
        <w:pStyle w:val="Normal"/>
        <w:rPr/>
      </w:pPr>
      <w:r>
        <w:rPr/>
        <w:t>发动维修人员积极主动加大对设备、备件进行修旧利废的力度，做好循环再用，减少备件成本。能继续使用的决不进行更换等，能维修的决不外加工。同时加大修旧利废奖励力度，调动员工修旧积极性，从根本上解决了浪费问题，使机物料消耗降低了</w:t>
      </w:r>
      <w:r>
        <w:rPr/>
        <w:t>0.32</w:t>
      </w:r>
      <w:r>
        <w:rPr/>
        <w:t>元</w:t>
      </w:r>
      <w:r>
        <w:rPr/>
        <w:t>/</w:t>
      </w:r>
      <w:r>
        <w:rPr/>
        <w:t>吨矿，为实业部节能降耗做出了自己应有的贡献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设备管理不到位，加之设备维修技术力量薄弱，尤其是应急抢修的能力非常不足，设备维护效果不明显，计划性保养、专业点检、精密点检不能按计划实施。</w:t>
      </w:r>
    </w:p>
    <w:p>
      <w:pPr>
        <w:pStyle w:val="Normal"/>
        <w:rPr/>
      </w:pPr>
      <w:r>
        <w:rPr/>
        <w:t>2</w:t>
      </w:r>
      <w:r>
        <w:rPr/>
        <w:t>、受除尘设备缺陷的影响，生产过程中略为波动就造成烟尘外排，影响公司环保形象</w:t>
      </w:r>
    </w:p>
    <w:p>
      <w:pPr>
        <w:pStyle w:val="Normal"/>
        <w:rPr/>
      </w:pPr>
      <w:r>
        <w:rPr/>
        <w:t>3</w:t>
      </w:r>
      <w:r>
        <w:rPr/>
        <w:t>、设备检修计划失准，失修、过修现象严重。检修模型编制失准，无法按模型组织检修。检修时间节点难以准确把控。定检定修的预警难以做到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基本思路</w:t>
      </w:r>
    </w:p>
    <w:p>
      <w:pPr>
        <w:pStyle w:val="Normal"/>
        <w:rPr/>
      </w:pPr>
      <w:r>
        <w:rPr/>
        <w:t>在公司各级领导下，吸取教训克服不足，扬长避短，自主创新，为连续生产保驾护航。</w:t>
      </w:r>
    </w:p>
    <w:p>
      <w:pPr>
        <w:pStyle w:val="Normal"/>
        <w:rPr/>
      </w:pPr>
      <w:r>
        <w:rPr/>
        <w:t>1</w:t>
      </w:r>
      <w:r>
        <w:rPr/>
        <w:t>、要在设备管理工作的推行与落实上下苦功夫，常抓不松、持之以恒，练好内功，养好习惯，以实现公司向“设备管理要产量”的目标。</w:t>
      </w:r>
    </w:p>
    <w:p>
      <w:pPr>
        <w:pStyle w:val="Normal"/>
        <w:rPr/>
      </w:pPr>
      <w:r>
        <w:rPr/>
        <w:t>2</w:t>
      </w:r>
      <w:r>
        <w:rPr/>
        <w:t>、加大修旧利废奖励力度，调动员工修旧积极性，真正将节省成本落到实处为公司降本增效工作增砖添瓦。</w:t>
      </w:r>
    </w:p>
    <w:p>
      <w:pPr>
        <w:pStyle w:val="Normal"/>
        <w:rPr/>
      </w:pPr>
      <w:r>
        <w:rPr/>
        <w:t>3</w:t>
      </w:r>
      <w:r>
        <w:rPr/>
        <w:t>、要主动加大与公司各职能部门的沟通力度，防止信息慢缺，确保工作顺畅运转。</w:t>
      </w:r>
    </w:p>
    <w:p>
      <w:pPr>
        <w:pStyle w:val="Normal"/>
        <w:rPr/>
      </w:pPr>
      <w:r>
        <w:rPr/>
        <w:t>我相信，只要一心扑在工作上，诚恳作人，扎实做事，恪尽职守，一如既往的强化内管，始终如一的保持良好的精神状态，以强烈的事业心与责任感去努力克服困难，迎接挑战，牢固树立“自信不自满，潜心做事”的思想，相信自己的各项工作就会有喜色，也一定能为公司的腾飞做出自己的新贡献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