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崇武古城的导游词范文"/>
      <w:r>
        <w:rPr/>
        <w:t>有关福建崇武古城的导游词范文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</w:p>
    <w:p>
      <w:pPr>
        <w:pStyle w:val="Normal"/>
        <w:rPr/>
      </w:pPr>
      <w:r>
        <w:rPr/>
        <w:t>我们现在所看到的这座古城，就叫做崇武古城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</w:t>
      </w:r>
    </w:p>
    <w:p>
      <w:pPr>
        <w:pStyle w:val="Normal"/>
        <w:rPr/>
      </w:pPr>
      <w:r>
        <w:rPr/>
        <w:t>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</w:p>
    <w:p>
      <w:pPr>
        <w:pStyle w:val="Normal"/>
        <w:rPr/>
      </w:pP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。建城至今已有六百多年了。</w:t>
      </w:r>
    </w:p>
    <w:p>
      <w:pPr>
        <w:pStyle w:val="Normal"/>
        <w:rPr/>
      </w:pPr>
      <w:r>
        <w:rPr/>
        <w:t>崇武古城全部用白色花岗岩垒成，城墙共长</w:t>
      </w:r>
      <w:r>
        <w:rPr/>
        <w:t>2457</w:t>
      </w:r>
      <w:r>
        <w:rPr/>
        <w:t>米，城基高</w:t>
      </w:r>
      <w:r>
        <w:rPr/>
        <w:t>5</w:t>
      </w:r>
      <w:r>
        <w:rPr/>
        <w:t>米，墙高</w:t>
      </w:r>
      <w:r>
        <w:rPr/>
        <w:t>7</w:t>
      </w:r>
      <w:r>
        <w:rPr/>
        <w:t>米，并设有两层跑马逍。墙上有墙碟</w:t>
      </w:r>
      <w:r>
        <w:rPr/>
        <w:t>1304</w:t>
      </w:r>
      <w:r>
        <w:rPr/>
        <w:t>个，箭窗</w:t>
      </w:r>
      <w:r>
        <w:rPr/>
        <w:t>1300</w:t>
      </w:r>
      <w:r>
        <w:rPr/>
        <w:t>个，窝铺</w:t>
      </w:r>
      <w:r>
        <w:rPr/>
        <w:t>26</w:t>
      </w:r>
      <w:r>
        <w:rPr/>
        <w:t>座。四面设城门，内门每扇高</w:t>
      </w:r>
      <w:r>
        <w:rPr/>
        <w:t>3.2</w:t>
      </w:r>
      <w:r>
        <w:rPr/>
        <w:t>米，宽</w:t>
      </w:r>
      <w:r>
        <w:rPr/>
        <w:t>1.3</w:t>
      </w:r>
      <w:r>
        <w:rPr/>
        <w:t>米，前门每扇高</w:t>
      </w:r>
      <w:r>
        <w:rPr/>
        <w:t>2.6</w:t>
      </w:r>
      <w:r>
        <w:rPr/>
        <w:t>米，宽</w:t>
      </w:r>
      <w:r>
        <w:rPr/>
        <w:t>o.9</w:t>
      </w:r>
      <w:r>
        <w:rPr/>
        <w:t>米，东、西、北三座城门相似，各有城门两道，城门上各设烽火台一座，南城门外加设一照墙。在城内莲花山制高点，还设有了望台。四面城边各有一潭一井和通往城前的涵井，城内的十字大街相接四个城门，明朝永乐十五年〔公元</w:t>
      </w:r>
      <w:r>
        <w:rPr/>
        <w:t>1417</w:t>
      </w:r>
      <w:r>
        <w:rPr/>
        <w:t>年〕，城墙又加高</w:t>
      </w:r>
      <w:r>
        <w:rPr/>
        <w:t>1.3</w:t>
      </w:r>
      <w:r>
        <w:rPr/>
        <w:t>米。这些城墙、窝铺、门楼、月城、墩台、捍寨和演武厅，构成我国古代一套完整的战略防御工程体系。明代守丞丁少鹤曾有诗句赞道：“孤城三而鱼龙窟，大岞双峰虎豹关”。</w:t>
      </w:r>
    </w:p>
    <w:p>
      <w:pPr>
        <w:pStyle w:val="Normal"/>
        <w:rPr/>
      </w:pPr>
      <w:r>
        <w:rPr/>
        <w:t>作为海防的最前沿，崇武古城曾经在明代倭患其间首当其冲，屡遭进犯</w:t>
      </w:r>
      <w:r>
        <w:rPr/>
        <w:t>;</w:t>
      </w:r>
      <w:r>
        <w:rPr/>
        <w:t>亦曾失利陷城，铁马哀鸣。几百年来，古城几代军民凭借天然的屏障和。牢固的石城，历经血与火的洗礼，用生命谱写出可歌可泣的战斗诗篇。这里的“护龙官”、“崇山官”、“崇报祠”、“元饲宫”、“十二爷官”等，都是古城军民为纪念抗倭牺牲的英雄而建造的。</w:t>
      </w:r>
    </w:p>
    <w:p>
      <w:pPr>
        <w:pStyle w:val="Normal"/>
        <w:rPr/>
      </w:pPr>
      <w:r>
        <w:rPr/>
        <w:t>祟武建城之初，由各地抽丁防守，至今还有“百家姓，万人丁”之称</w:t>
      </w:r>
      <w:r>
        <w:rPr/>
        <w:t>(</w:t>
      </w:r>
      <w:r>
        <w:rPr/>
        <w:t>现尚有</w:t>
      </w:r>
      <w:r>
        <w:rPr/>
        <w:t>98</w:t>
      </w:r>
      <w:r>
        <w:rPr/>
        <w:t>姓氏</w:t>
      </w:r>
      <w:r>
        <w:rPr/>
        <w:t>)</w:t>
      </w:r>
      <w:r>
        <w:rPr/>
        <w:t>，兵士们在这里生息繁衍，为捍卫古城作出不可磨灭的贡献。据史书记载，明朝永乐二十二年</w:t>
      </w:r>
      <w:r>
        <w:rPr/>
        <w:t>(</w:t>
      </w:r>
      <w:r>
        <w:rPr/>
        <w:t>公元</w:t>
      </w:r>
      <w:r>
        <w:rPr/>
        <w:t>1424</w:t>
      </w:r>
      <w:r>
        <w:rPr/>
        <w:t>年</w:t>
      </w:r>
      <w:r>
        <w:rPr/>
        <w:t>)</w:t>
      </w:r>
      <w:r>
        <w:rPr/>
        <w:t>，倭寇一千多人从大山登陆，烧杀抢掠。崇武的千户张荣率领军民奋起抗倭，力战身死，终于保住古城，崇武城免却一场灾难。明嘉靖三十九年</w:t>
      </w:r>
      <w:r>
        <w:rPr/>
        <w:t>(</w:t>
      </w:r>
      <w:r>
        <w:rPr/>
        <w:t>公元</w:t>
      </w:r>
      <w:r>
        <w:rPr/>
        <w:t>1560</w:t>
      </w:r>
      <w:r>
        <w:rPr/>
        <w:t>年</w:t>
      </w:r>
      <w:r>
        <w:rPr/>
        <w:t>)</w:t>
      </w:r>
      <w:r>
        <w:rPr/>
        <w:t>正月，倭寇偷袭崇武城，全城军民浴血奋战，由于孤立无援，粮尽城陷。倭寇入城洗劫</w:t>
      </w:r>
      <w:r>
        <w:rPr/>
        <w:t>42</w:t>
      </w:r>
      <w:r>
        <w:rPr/>
        <w:t>天，无恶不作，令人发指。明朝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，抗倭名将戚继光亲临崇武，指挥剿倭，人民才得以安居乐业。十年倭乱平定后，崇武也成了东南沿海的重镇。</w:t>
      </w:r>
    </w:p>
    <w:p>
      <w:pPr>
        <w:pStyle w:val="Normal"/>
        <w:rPr/>
      </w:pPr>
      <w:r>
        <w:rPr/>
        <w:t>此外，崇武古城作为历史的见证人，她还曾目睹郑成功大军挥师东渡，收复祖国宝岛台湾，目睹崇武军民随人民解放军扬帆南征，解放祖国南大门厦门岛，目睹</w:t>
      </w:r>
      <w:r>
        <w:rPr/>
        <w:t>1956</w:t>
      </w:r>
      <w:r>
        <w:rPr/>
        <w:t>年周总理亲自指挥崇武海战，击沉击伤入侵的美蒋“永泰”、“永昌”号军舰。</w:t>
      </w:r>
    </w:p>
    <w:p>
      <w:pPr>
        <w:pStyle w:val="Normal"/>
        <w:rPr/>
      </w:pPr>
      <w:r>
        <w:rPr/>
        <w:t>古城的军民兵士骁勇善战，令人精神振作</w:t>
      </w:r>
      <w:r>
        <w:rPr/>
        <w:t>;</w:t>
      </w:r>
      <w:r>
        <w:rPr/>
        <w:t>而古成的文人雅士，深切热爱自己的家乡，他们对故园的热情讴歌，引起了后人的强烈共鸣。在崇武城南郊峡道壁谷，盘石岩，峭壁间的“海门深处”石刻即为著名诗、书、画名家黄吾野所书。黄吾野曾经“十年避乱别江湾”。隆庆三年</w:t>
      </w:r>
      <w:r>
        <w:rPr/>
        <w:t>(</w:t>
      </w:r>
      <w:r>
        <w:rPr/>
        <w:t>公元</w:t>
      </w:r>
      <w:r>
        <w:rPr/>
        <w:t>1569</w:t>
      </w:r>
      <w:r>
        <w:rPr/>
        <w:t>年</w:t>
      </w:r>
      <w:r>
        <w:rPr/>
        <w:t>)</w:t>
      </w:r>
      <w:r>
        <w:rPr/>
        <w:t>，倭患平定，黄吾野重返家园，他怀着无比喜悦的心情，咏唱了平倭后的太平景象：“海天南望战尘收，漠漠平沙罢唱筹，渔艇已鸣烟前橹，农人又住水边洲。”明代布政使惠安人戴卓峰也曾在崇武的龙喉岩上摩刻一联：“嘘吸沧溟涵地脉，吐吞日月镇天池，”高度概括了崇武的雄浑气势，照见了先贤的万古英风。</w:t>
      </w:r>
    </w:p>
    <w:p>
      <w:pPr>
        <w:pStyle w:val="Normal"/>
        <w:rPr/>
      </w:pPr>
      <w:r>
        <w:rPr/>
        <w:t>今日的崇武城仍保存看宋、明、清历朝所修建的寺庙庵堂三十多座，主民宅也有数十处。其中有宋代的“云峰庵”、“水潮庵”，有明代的“关帝庙”、“东岳庙”，也有敬奉海神妈祖娘娘的“天妃宫”，以及纪念当地有功人物的“灵安王庙”等，这些古建筑的保存，增添了古城古朴优雅的气息。可以说，祟武古城不但有很高的研究价值，也有一定的欣赏价值。</w:t>
      </w:r>
    </w:p>
    <w:p>
      <w:pPr>
        <w:pStyle w:val="Normal"/>
        <w:rPr/>
      </w:pPr>
      <w:r>
        <w:rPr/>
        <w:t>当您登上崇武古城的最高处，您可以望得见金沙碧水的“半月沉湾”和“西沙银蛇”天然海滨浴场，而海岩边维妙维肖的“神龟戏水”，多彩绚丽的海螺贝壳，孤岩兀立的“峰后险石”，以及那“白鹤升天”、“狮石照晚”、“玉碧传音”，更使人如临仙境。每当大浪时分，那惊涛拍岸、卷起千堆雪的景象令人心荡神摇，而当那风平浪静的时刻，几星鸥鹭、三五帆点缀在画一般的海面上，更令人赞叹大自然的造化。据记载：“崇武大海中，春二、三月常蜃楼海市，如楼阁人马，千形万状，仿佛烟云之中，久之乃散”，</w:t>
      </w:r>
    </w:p>
    <w:p>
      <w:pPr>
        <w:pStyle w:val="Normal"/>
        <w:rPr/>
      </w:pPr>
      <w:r>
        <w:rPr/>
        <w:t>这与山东蓬莱阁的海市蜃楼同为一种过折射的自然现象。只因这种现象出现的机会很少，因而更加令人难以捉摸，更加引起人们的神往。</w:t>
      </w:r>
    </w:p>
    <w:p>
      <w:pPr>
        <w:pStyle w:val="Normal"/>
        <w:rPr/>
      </w:pPr>
      <w:r>
        <w:rPr/>
        <w:t>历史上，崇武还是一个比较开放的古城。尤其是崇武与台湾仅一水之隔</w:t>
      </w:r>
      <w:r>
        <w:rPr/>
        <w:t>(</w:t>
      </w:r>
      <w:r>
        <w:rPr/>
        <w:t>海上距离</w:t>
      </w:r>
      <w:r>
        <w:rPr/>
        <w:t>97</w:t>
      </w:r>
      <w:r>
        <w:rPr/>
        <w:t>海里</w:t>
      </w:r>
      <w:r>
        <w:rPr/>
        <w:t>)</w:t>
      </w:r>
      <w:r>
        <w:rPr/>
        <w:t>，两地舟楫往来不断，语言相通，风俗相似，地缘、血缘、文缘等关系十分密切。崇武拥有丰富的山海资源，可是由于战争的因素，它曾被列为“海防前线”，经济发展受到很大限制。如今，战争遗留下来的痕迹已被淹没在改革开放的大浪之中。为了方便台湾渔轮前来停靠和台胞上岸旅游访亲，福建省政府早在</w:t>
      </w:r>
      <w:r>
        <w:rPr/>
        <w:t>1988</w:t>
      </w:r>
      <w:r>
        <w:rPr/>
        <w:t>年即把崇武列为全省沿海建设的重点区域。至今，已先后建成全国首座对台贸易专用码头，并扩建了台轮避凤港以及红十字会教护站，台胞接待站等设施。近两年来，对台贸易的条件更加成熟，昔日的前线已逐渐变成两岸交流和台商投资的热线，通航的条件也日趋具备。</w:t>
      </w:r>
    </w:p>
    <w:p>
      <w:pPr>
        <w:pStyle w:val="Normal"/>
        <w:rPr/>
      </w:pPr>
      <w:r>
        <w:rPr/>
        <w:t>崇武古城地灵人杰，历来是人们津津乐道的。人们崇尚她固若金汤的城池，欣赏她风景如画的山水，更赞美她勤劳勇敢的人民。</w:t>
      </w:r>
    </w:p>
    <w:p>
      <w:pPr>
        <w:pStyle w:val="Normal"/>
        <w:rPr/>
      </w:pPr>
      <w:r>
        <w:rPr/>
        <w:t>在崇武城倘徉，您可以看得见闻名中外的惠安女：黄斗笠、花头巾、银腰带、短上衣、宽裤筒，配之那精巧艳丽的头饰，可与蓝天白云相映衬，随大海波涛而起舞。俚语称之为：封建头、民主肚、节约衣、浪费裤。惠安女的奇特风情，给古城风光增添了几分魅力，然而惠安女不仅有美丽的外表，更以勤劳贤惠页著称。崇武一带的男子多出外谋生或出海打渔，因而惠安女成了建设家乡的主力军。她们开公路、修水利、洗衣服、补渔网、敬公婆，教子女，里里外外一把手，可称得上全能媳妇。</w:t>
      </w:r>
    </w:p>
    <w:p>
      <w:pPr>
        <w:pStyle w:val="Normal"/>
        <w:rPr/>
      </w:pPr>
      <w:r>
        <w:rPr/>
        <w:t>祟武古城还以“石雕之乡”而驰名。几百年来，这里的石雕艺匠走遍祖国大江南北，洒下辛勤汗水，他们美化了环境，点缀了江山、创造了艺术。雄姿英发的狮子、飞舞腾空的巨龙，玲珑剔透的香炉、形象逼真的影雕，包罗万有，姿态纷呈。</w:t>
      </w:r>
    </w:p>
    <w:p>
      <w:pPr>
        <w:pStyle w:val="Normal"/>
        <w:rPr/>
      </w:pPr>
      <w:r>
        <w:rPr/>
        <w:t>崇武古城，她是一座古朴雄壮的城，更是一座光辉灿烂的城，她永远耸立在东南沿海的疆土上，更耸立在古城人民的心中。</w:t>
      </w:r>
    </w:p>
    <w:p>
      <w:pPr>
        <w:pStyle w:val="Normal"/>
        <w:rPr/>
      </w:pPr>
      <w:r>
        <w:rPr/>
        <w:t>但愿祟武的古风新貌，使您悦目赏心，使您浮想联翩，使您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各位朋友再次光临祟武古城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