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德育教育案例"/>
      <w:r>
        <w:rPr/>
        <w:t>中学生德育教育案例</w:t>
      </w:r>
      <w:bookmarkEnd w:id="0"/>
    </w:p>
    <w:p>
      <w:pPr>
        <w:pStyle w:val="Normal"/>
        <w:rPr/>
      </w:pPr>
      <w:r>
        <w:rPr/>
        <w:t>我在批阅学生周记时，看到有个女孩在周记中流露出一种极度的伤感，却不愿说出原因，这非同小可</w:t>
      </w:r>
      <w:r>
        <w:rPr/>
        <w:t>!</w:t>
      </w:r>
      <w:r>
        <w:rPr/>
        <w:t>紧接着我又翻阅了同宿舍的其他几位同学的周记，终于在一个同学的周记中了解到了一点情况：“老师，阿杜以为我们都不要她了，您要关心一下，劝劝她”。</w:t>
      </w:r>
    </w:p>
    <w:p>
      <w:pPr>
        <w:pStyle w:val="Normal"/>
        <w:rPr/>
      </w:pPr>
      <w:r>
        <w:rPr/>
        <w:t>对于这种情况，我还从来没有遇到过，班上一共有</w:t>
      </w:r>
      <w:r>
        <w:rPr/>
        <w:t>12</w:t>
      </w:r>
      <w:r>
        <w:rPr/>
        <w:t>位住校生，女孩子有</w:t>
      </w:r>
      <w:r>
        <w:rPr/>
        <w:t>6</w:t>
      </w:r>
      <w:r>
        <w:rPr/>
        <w:t>位，男孩子</w:t>
      </w:r>
      <w:r>
        <w:rPr/>
        <w:t>6</w:t>
      </w:r>
      <w:r>
        <w:rPr/>
        <w:t>位。</w:t>
      </w:r>
      <w:r>
        <w:rPr/>
        <w:t>6</w:t>
      </w:r>
      <w:r>
        <w:rPr/>
        <w:t>个人一个宿舍，女孩子在一起，肯定会为了鸡毛蒜皮的小事斤斤计较，闹小脾气。不知道到底是什么事，让宏那么难过，舍友那么着急。我必需对这件事进行认真分析，还要妥善处理。认真思考许久，我做出如下处理思路：</w:t>
      </w:r>
    </w:p>
    <w:p>
      <w:pPr>
        <w:pStyle w:val="Normal"/>
        <w:rPr/>
      </w:pPr>
      <w:r>
        <w:rPr/>
        <w:t>第一步：分别找她的室友谈心，进一步了解事情真相，找出同宿舍同学关系所存在的问题，并进行引导和教育。</w:t>
      </w:r>
    </w:p>
    <w:p>
      <w:pPr>
        <w:pStyle w:val="Normal"/>
        <w:rPr/>
      </w:pPr>
      <w:r>
        <w:rPr/>
        <w:t>第二步：再找她谈心了解情况，帮助其消除心理障碍。第三步：利用得到的结论对班上的同学进行教育，同时避免对宏再度造成影响。</w:t>
      </w:r>
    </w:p>
    <w:p>
      <w:pPr>
        <w:pStyle w:val="Normal"/>
        <w:rPr/>
      </w:pPr>
      <w:r>
        <w:rPr/>
        <w:t>小霞因为让她帮忙到水，宏不管，俩人闹别扭，小霞一急跑了出去，宿舍六个人都出去追她，剩下她一个人，结果造成她的误解。</w:t>
      </w:r>
    </w:p>
    <w:p>
      <w:pPr>
        <w:pStyle w:val="Normal"/>
        <w:rPr/>
      </w:pPr>
      <w:r>
        <w:rPr/>
        <w:t>【感想】在这件事情的处理上我应重视的便是学生的人际交往。平时教师往往更加重视学生的学习，而忽视对学生社会性发展的培养。现在的学生绝大部分都是独生子女，他们在成长过程中备受宠爱甚至溺爱。长期以自我为中心，使他们难以客观地认清自己在社会中的地位和作用，在与他人的交往上往往表现得过于敏感或处理不当。因此，</w:t>
      </w:r>
    </w:p>
    <w:p>
      <w:pPr>
        <w:pStyle w:val="Normal"/>
        <w:rPr/>
      </w:pPr>
      <w:r>
        <w:rPr/>
        <w:t>作为教师应十分重视学生的人际交往问题。人际交往是人与人互动的过程、沟通的过程、交流的过程。学生的人际交往是其社会化和人格成熟的关键因素，对于学生的学习、人格的健全发展以及今后成功地走向社会都是至关重要的。</w:t>
      </w:r>
    </w:p>
    <w:p>
      <w:pPr>
        <w:pStyle w:val="Normal"/>
        <w:rPr/>
      </w:pPr>
      <w:r>
        <w:rPr/>
        <w:t>引导学生建立良好的同伴关系。建立同伴关系是学生们最基本的人际交往过程，通过这次事件我发现，一些学生在与同伴交往的过程中存在一定的障碍。做为教师如果想引导学生建立良好的同伴关系，应了解学生在同伴交往过程中存在的一些误区或障碍，并进行有针对性的指导。事后，我在上《羚羊木雕》的时候借机让全班同学一起讨论《宿舍之内，我们该怎样做</w:t>
      </w:r>
      <w:r>
        <w:rPr/>
        <w:t>?</w:t>
      </w:r>
      <w:r>
        <w:rPr/>
        <w:t>》</w:t>
      </w:r>
    </w:p>
    <w:p>
      <w:pPr>
        <w:pStyle w:val="Normal"/>
        <w:rPr/>
      </w:pPr>
      <w:r>
        <w:rPr/>
        <w:t>她的舍友都发表了自己的意见：首先要善良和富有爱心，这是一个人幸福的源泉。只有善良和富有爱心的人最终才会是真正幸福的，当你关爱他人时，你获得的是精神上的快乐与动力。</w:t>
      </w:r>
    </w:p>
    <w:p>
      <w:pPr>
        <w:pStyle w:val="Normal"/>
        <w:rPr/>
      </w:pPr>
      <w:r>
        <w:rPr/>
        <w:t>其次，要互相尊重、互相理解，不欺凌弱者。不能只考虑自己，不能自私，更不能把自己的快乐建立在他人的痛苦之上。再次，要学会宽容，要拥有宽广的胸襟，不能过于敏感，不要斤斤计较。凡成大事者不拘小节，我们不要在微小细节上老是影响情绪，分散精力，失去来学校学习的根本目标。</w:t>
      </w:r>
    </w:p>
    <w:p>
      <w:pPr>
        <w:pStyle w:val="Normal"/>
        <w:rPr/>
      </w:pPr>
      <w:r>
        <w:rPr/>
        <w:t>最后，要学会互相帮助、互相监督，学会和睦相处，共同努力去营造一个温暖的小家，利用集体的温暖来让每个同学都能健康快乐地发展。</w:t>
      </w:r>
    </w:p>
    <w:p>
      <w:pPr>
        <w:pStyle w:val="Normal"/>
        <w:rPr/>
      </w:pPr>
      <w:r>
        <w:rPr/>
        <w:t>爱是春雷，能惊醒迷途的孩子</w:t>
      </w:r>
      <w:r>
        <w:rPr/>
        <w:t>;</w:t>
      </w:r>
      <w:r>
        <w:rPr/>
        <w:t>爱如夏雨，能沁入学生的心脾</w:t>
      </w:r>
      <w:r>
        <w:rPr/>
        <w:t>;</w:t>
      </w:r>
      <w:r>
        <w:rPr/>
        <w:t>爱是秋风，能拂去孩子心灵的尘垢</w:t>
      </w:r>
      <w:r>
        <w:rPr/>
        <w:t>;</w:t>
      </w:r>
      <w:r>
        <w:rPr/>
        <w:t>爱如冬日，能温暖学生的心灵。只要用“心”执著地去爱那些学生，就能开垦出一片学子们得以成长的沃土，就能为他们创造出一种积极向上的氛围，就能激发他们的潜能和创造力。</w:t>
      </w:r>
    </w:p>
    <w:p>
      <w:pPr>
        <w:pStyle w:val="Normal"/>
        <w:rPr/>
      </w:pPr>
      <w:r>
        <w:rPr/>
        <w:t>只要以爱心相待，以浓浓的师爱激励他们成长，以无私的爱心给他们阳光和雨露，他们就能健康成长。</w:t>
      </w:r>
    </w:p>
    <w:p>
      <w:pPr>
        <w:pStyle w:val="Normal"/>
        <w:rPr/>
      </w:pPr>
      <w:r>
        <w:rPr/>
        <w:t>只有用真诚的爱心，才能敲开学生们那扇禁闭的心扉之门，每一扇门的后面，都是一个不可估量的宇宙，每一个门的开启，都是一个无法预测的未来。</w:t>
      </w:r>
    </w:p>
    <w:p>
      <w:pPr>
        <w:pStyle w:val="Normal"/>
        <w:rPr/>
      </w:pPr>
      <w:r>
        <w:rPr/>
        <w:t>用我们的爱心，用我们的真心，用我们的热情，来重新审视一下我们眼中的学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中生德育教育案例</w:t>
      </w:r>
    </w:p>
    <w:p>
      <w:pPr>
        <w:pStyle w:val="Normal"/>
        <w:rPr/>
      </w:pPr>
      <w:r>
        <w:rPr/>
        <w:t>2.</w:t>
      </w:r>
      <w:r>
        <w:rPr/>
        <w:t>班级德育教育案例</w:t>
      </w:r>
    </w:p>
    <w:p>
      <w:pPr>
        <w:pStyle w:val="Normal"/>
        <w:rPr/>
      </w:pPr>
      <w:r>
        <w:rPr/>
        <w:t>3.</w:t>
      </w:r>
      <w:r>
        <w:rPr/>
        <w:t>德育教育案例及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德育导师教育案例</w:t>
      </w:r>
    </w:p>
    <w:p>
      <w:pPr>
        <w:pStyle w:val="Normal"/>
        <w:rPr/>
      </w:pPr>
      <w:r>
        <w:rPr/>
        <w:t>5.</w:t>
      </w:r>
      <w:r>
        <w:rPr/>
        <w:t>德育工作教育案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中小学德育教育案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