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工作英文自我评价范文"/>
      <w:r>
        <w:rPr/>
        <w:t>优秀工作英文自我评价范文</w:t>
      </w:r>
      <w:bookmarkEnd w:id="0"/>
    </w:p>
    <w:p>
      <w:pPr>
        <w:pStyle w:val="Normal"/>
        <w:rPr/>
      </w:pPr>
      <w:r>
        <w:rPr/>
        <w:t>本人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过了</w:t>
      </w:r>
      <w:r>
        <w:rPr/>
        <w:t>x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IhavebeeninXXcompanysinceXXXXXXXX,companyhasbeenengagedintheworkofXX,inthepast,wehavebeenintheprobationperiodofxmonths.Inthisperiodoftime,Ihavequitealotofsentiment,althoughthisisnotmyfirstjob,butinthemeantime,Ifortheworkhasalwaysbeenmodestandprudent,seriousandresponsibleworkattitude,neverchange.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IntheworkoftheDepartment,Ihavestrictdemandsonthemselves,seriousandtimelycompletionofassignedbyeachtask,andyearnedforcolleaguestolearn,continuetocorrectdeficienciesin;forthegroupandthecompanyrulesandregulationsareseriouslystudyandtostrictlyimplement;also,Ihaveaverystrongteamcooperationspirit,canbeaverygoodcoordinationandcommunication,witheachdepartmentpersoninchargetoimplementandcompletetheworkofthecompany,andeagertohelpothercolleagues,andpeoplegetalongharmonious.</w:t>
      </w:r>
    </w:p>
    <w:p>
      <w:pPr>
        <w:pStyle w:val="Normal"/>
        <w:rPr/>
      </w:pPr>
      <w:r>
        <w:rPr/>
        <w:t>在过去的</w:t>
      </w:r>
      <w:r>
        <w:rPr/>
        <w:t>x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pastxmonths,throughcontinuouslearningandself-improvement,hasbeenadaptedtotheirownwork,butforanewcompany,tofullyintegrateintotheenterprise'saspects,maybeconsideredinsomeoftheissuesisnotcomprehensive,butIbelievethatthroughthecompanyleadershipandcolleaguesoftheguidanceandhelp,Iwillbebetterinfutureworktoimprovetheirbusinesslevelandoverallquality,bettertocompletetheirownwork,andconstantlyseekcommondevelopmentandbusines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