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疆教育工作会议心得体会"/>
      <w:r>
        <w:rPr/>
        <w:t>南疆教育工作会议心得体会</w:t>
      </w:r>
      <w:bookmarkEnd w:id="0"/>
    </w:p>
    <w:p>
      <w:pPr>
        <w:pStyle w:val="Normal"/>
        <w:rPr/>
      </w:pPr>
      <w:r>
        <w:rPr/>
        <w:t>2015</w:t>
      </w:r>
      <w:r>
        <w:rPr/>
        <w:t>年</w:t>
      </w:r>
      <w:r>
        <w:rPr/>
        <w:t>6</w:t>
      </w:r>
      <w:r>
        <w:rPr/>
        <w:t>月</w:t>
      </w:r>
      <w:r>
        <w:rPr/>
        <w:t>18</w:t>
      </w:r>
      <w:r>
        <w:rPr/>
        <w:t>日，根据校党总支的安排，我仔细认真学习了张春贤书记在自治区教育教师工作会议上的讲话，认真领悟了张春贤书记说的具有新疆特色好老师的四个标准：做有历史责任感的好老师、做为人师表的好老师、做立德树人的好老师、做专业过硬的好老师，也结合自己实际反思了自己，总体感受是心灵受到了净化，现在就新时期如何成为一名具有新疆特色的好老师谈谈自己的几点看法：</w:t>
      </w:r>
    </w:p>
    <w:p>
      <w:pPr>
        <w:pStyle w:val="Normal"/>
        <w:rPr/>
      </w:pPr>
      <w:r>
        <w:rPr/>
        <w:t>首先，我觉得作为一名优秀的教师，我们应当热爱我们的职业，对教育饱含热情，这是成为一名优秀教师的前提。</w:t>
      </w:r>
    </w:p>
    <w:p>
      <w:pPr>
        <w:pStyle w:val="Normal"/>
        <w:rPr/>
      </w:pPr>
      <w:r>
        <w:rPr/>
        <w:t>鲁迅先生有句话“教育是根植于爱的”。爱是教育的动力源泉，是教师前进的内在动力，教师只有深深地热爱自己的职业，才会全身心地投入到工作中去，用自己的爱与学生进行充分的沟通和交流，用爱去感染身边的人和事。提高工作的热情，我认为应注意以下的问题。一是自身需要做出改变。如今的教师生涯面临两大方向：一是力求创新，成为一名优秀的教师</w:t>
      </w:r>
      <w:r>
        <w:rPr/>
        <w:t>;</w:t>
      </w:r>
      <w:r>
        <w:rPr/>
        <w:t>二是墨守成规，直至走下讲台。然而事实上有很多教师对变革和新思想表现出恐惧，他们甘心平庸，封闭在狭小的教室里，早已忘记了社会的变迁。而优秀的教师则不停的探索新思想，尝试新变革，寻找有助于鼓励和激发学生的新方法。只有这样不断学习实践来实现自己的人生信条，保持一个职业责任感和热情，教学才能不断进步。其次，要以自己的职业为荣。在如今复杂的社会，仅仅做一名合格的教师是远远不够的。每个教师还必须为我们所从事的职业负责，提升教师的这一地位。真切的感受“太阳底下最崇高的职业”所带来的自豪感和兴奋感。而“优秀”是要通过许许多多艰苦的奋斗换来的形容词，为什么这样说呢</w:t>
      </w:r>
      <w:r>
        <w:rPr/>
        <w:t>?</w:t>
      </w:r>
      <w:r>
        <w:rPr/>
        <w:t>因为现如今，社会赋予老师的责任和要求也随着城市的不断进步而提高。总结一下可以“内强素质、外树形象”八个字为重点，树立一名优秀的教师形象。教师应内有自觉能动和创造的主体意识，外有昂扬的精神面貌</w:t>
      </w:r>
      <w:r>
        <w:rPr/>
        <w:t>!</w:t>
      </w:r>
    </w:p>
    <w:p>
      <w:pPr>
        <w:pStyle w:val="Normal"/>
        <w:rPr/>
      </w:pPr>
      <w:r>
        <w:rPr/>
        <w:t>第二教师生命中要充满激情“教育家首先是教师，教育家一定是在学校里课堂上诞生的。”一个人有激情，才能理清他的定位，“很多老师不明白他在为谁工作，有的认为是为校长干，有的认为为学生干。只有清晰的定位，才能激情地去思考。”关于教师生命的两个态度：第一个态度，就是有“韧”劲儿地学习。做教师一个普遍问题是文化素养缺失：视野不宽、底蕴不厚、修养不足、情趣不多。解决这一问题就是——读书。只有长期坚持不懈地读书、读经典，才能获得生命的气象。“读书是最高级的化妆品，是老师最长远的备课。如果说有字书是光合作用，无字书就是化学反应。读书，让教师从容、淡定、祥和，从而驻颜有术。”第二个态度，则是靠“恒”劲儿积累。“日本有句谚语‘滚石不生苔’，这告诉我们要有定力，定下来才能生出智慧，获得机遇和回报。”窦桂梅说，“演讲、笔耕，把自己的人生当故事，不断积淀，在现实中找到成长点，发现自我追求的动力，为自己立一座人生的丰碑。”人生是一本书，自己写出来大家读。“教师的十条修炼”是她自己对这本“大书”的独到诠释：激情不老、读书一生、宁静致远、以写促思、慎独养身、伸展个性、爱在细节、海纳百川、合作学习、海星角色。每个教师都要思考怎么样生活才能达到生命的高度。而让教师的生命得以润泽，需要教师以一个个教室为基地，以自我发展为目的，遵循专业历程的基本规律，让课堂改变职场、实现价值，站在学生面前，用思想的力量、学科的魅力发出自己独特的声音。</w:t>
      </w:r>
    </w:p>
    <w:p>
      <w:pPr>
        <w:pStyle w:val="Normal"/>
        <w:rPr/>
      </w:pPr>
      <w:r>
        <w:rPr/>
        <w:t>第三教师不仅要在自己的专业领域不断深耕，在非专业领域广泛积累知识，不断提高自己的学识和教学能力作为一名教师要知道自己该教什么，如何教，如何提高自己。这就是我们通常所说的提高自身的教学能力。我们知道教师其主要任务是向学生传递本学科的知识，但是更应该为学生今后的学习和工作打下基础，因此学科知识不能过分强调，因为它不是学生学习的第一重点。“真正的奖励是当学生手持从感激你、仰慕你的家长那里拿来礼物时，他们热切的眼神里饱含的那股感激之情，那将是种怎样的感觉啊</w:t>
      </w:r>
      <w:r>
        <w:rPr/>
        <w:t>!”</w:t>
      </w:r>
      <w:r>
        <w:rPr/>
        <w:t>这段话引发了我深深的思考。塞斯曾说过：“每个人都在‘变为’的进程里，变为什么呢</w:t>
      </w:r>
      <w:r>
        <w:rPr/>
        <w:t>?</w:t>
      </w:r>
      <w:r>
        <w:rPr/>
        <w:t>变为更是你自己</w:t>
      </w:r>
      <w:r>
        <w:rPr/>
        <w:t>!”</w:t>
      </w:r>
      <w:r>
        <w:rPr/>
        <w:t>累积经验、增长阅历、递增知识，不断提升自己、变为自己，在有生之年、在教育的岗位上保持一颗纯良之心，为了能达到一名合格并优秀的教师这个目标就足以让我们奋斗终生。</w:t>
      </w:r>
    </w:p>
    <w:p>
      <w:pPr>
        <w:pStyle w:val="Normal"/>
        <w:rPr/>
      </w:pPr>
      <w:r>
        <w:rPr/>
        <w:t>最后就新疆当前形势来说，稳定压到一切，我做为一名新疆教师深感责任重大，因为学生在青少年时期是价值观，人生观和祖国观、民族观形成的关键期。教育是渗进血液、透入灵魂的，一定要从小就抓、从幼儿园就抓，要抓好爱国主义教育这一课，把爱我中华的种子埋入每个孩子的心灵深处，让社会主义核心价值观在祖国下一代的新天中生根发芽。我们广大教师要坚决抵制“双泛”思想，做好“去极端化”工作，积极主动向家人、朋友、学生宣传宗教极端思想的严重危害，亮明观点、表明态度，自觉承担起反分裂反渗透的职责任务。要大力促进民族团结，为学生树立榜样、为社会树立标杆，以一个个“微行动”教育感染学生、带动影响身边的人，扎实开展民汉教师之间、师生之间、教师家长之间交朋友结对子活动，走动互动、融洽感情。把全部精力和满腔真情献给教育事业。</w:t>
      </w:r>
    </w:p>
    <w:p>
      <w:pPr>
        <w:pStyle w:val="Normal"/>
        <w:widowControl/>
        <w:bidi w:val="0"/>
        <w:spacing w:before="180" w:after="180"/>
        <w:jc w:val="left"/>
        <w:rPr/>
      </w:pPr>
      <w:r>
        <w:rPr/>
        <w:t>当前国家和自治区也非常重视和改善教师的工作生活条件，加大对教师的师资力量的培养，我们新疆教师更应该要珍惜眼前生活，肩负起教书育人的神圣使命，为新疆的教育事业贡献自己微薄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