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群众评议2023字"/>
      <w:r>
        <w:rPr/>
        <w:t>入党群众评议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知识技能突出，思想进步，热爱事业、热爱家庭、热爱祖国和人民。长久以来就有始终坚持党的领导，始终从思想和实践中积极向党靠拢的精神他作风正派，为人诚恳而率真，理论水平较高，实践能力出众，在许多方面都起到了表率作用。我认为，他具备了入党的条件，也做好了入党的准备，具有正确的入党动机和持之以恒的决心。我推荐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