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业员工爱岗演讲稿范本2023"/>
      <w:r>
        <w:rPr/>
        <w:t>敬业员工爱岗演讲稿范本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爱岗敬业，把工作当作一种幸福”。</w:t>
      </w:r>
    </w:p>
    <w:p>
      <w:pPr>
        <w:pStyle w:val="Normal"/>
        <w:rPr/>
      </w:pPr>
      <w:r>
        <w:rPr/>
        <w:t>当季节走进火红的五月，当枝头变成青色的绿洲。在这激动人心的岁月里，我们翘首以盼，迎来的将是中国共产党的九十华诞</w:t>
      </w:r>
      <w:r>
        <w:rPr/>
        <w:t>!</w:t>
      </w:r>
      <w:r>
        <w:rPr/>
        <w:t>蓦然回首，岁月峥嵘。如今，沐浴着党的的恩情，感受着祖国的繁荣昌盛和安定团结，我们的心情是那样的激动。</w:t>
      </w:r>
      <w:r>
        <w:rPr/>
        <w:t>90</w:t>
      </w:r>
      <w:r>
        <w:rPr/>
        <w:t>年的悠悠岁月，党旗早就成为中华民族奋力崛起的伟大象征，</w:t>
      </w:r>
      <w:r>
        <w:rPr/>
        <w:t>90</w:t>
      </w:r>
      <w:r>
        <w:rPr/>
        <w:t>年的斗转星移，党支部旗早就成为我们不懈奋发的不竭源泉。</w:t>
      </w:r>
      <w:r>
        <w:rPr/>
        <w:t>90</w:t>
      </w:r>
      <w:r>
        <w:rPr/>
        <w:t>年来，面对着党旗，有多少满怀着理想信念的仁人志士们庄严地宣誓：“为了共产主义事业而奋斗终身”朴素的语言描绘出一个远大的目标，也蕴藏了一个中华民族优秀儿女最炽热的情感。</w:t>
      </w:r>
    </w:p>
    <w:p>
      <w:pPr>
        <w:pStyle w:val="Normal"/>
        <w:rPr/>
      </w:pPr>
      <w:r>
        <w:rPr/>
        <w:t>有一种精神，看似平凡渺小，它却能成就不平凡的业绩</w:t>
      </w:r>
      <w:r>
        <w:rPr/>
        <w:t>;</w:t>
      </w:r>
      <w:r>
        <w:rPr/>
        <w:t>有一种精神，看似豪情万丈，它却代表着最平实务本的人文精神。那就是：我们追求爱岗敬业、务实奉献执着的精神</w:t>
      </w:r>
      <w:r>
        <w:rPr/>
        <w:t>;</w:t>
      </w:r>
      <w:r>
        <w:rPr/>
        <w:t>以及争创一流、创先争优的内涵发展的追求精神。时下，“创先争优”活动的热潮铺天盖地的袭来，如火如荼。“带头学习、带头争创、带头服务、带头遵纪守法、带头弘扬正气”，是共产党员不可推卸的责任，更是共产党员庄严而真实的荣耀。我作为一名共产党员，就要把自己的青春、才智毫不保留地奉献给这庄严的选择———选择爱岗敬业，选择把工作当作一种幸福。</w:t>
      </w:r>
    </w:p>
    <w:p>
      <w:pPr>
        <w:pStyle w:val="Normal"/>
        <w:rPr/>
      </w:pPr>
      <w:r>
        <w:rPr/>
        <w:t>十年前，我带着无限的期望和热情，来到油库，在工作中收获了属于我的快乐和感动。我感恩党组织对我的培养，我感恩领导对我的信任，我感恩同事对我的帮助。</w:t>
      </w:r>
    </w:p>
    <w:p>
      <w:pPr>
        <w:pStyle w:val="Normal"/>
        <w:rPr/>
      </w:pPr>
      <w:r>
        <w:rPr/>
        <w:t>工作给了我干事的快乐，工作内容的不断的转换，连带着工作思想、方法等一系列的适应与调整，我深深的体会到无论是财务工作还是党建工作，都来不得半点马虎，失之毫厘谬以千里，每一个环节都不敢疏忽，每一个数据都不敢出错。责任就象一座无形的桥，把我们连在一起，而就是靠着这样的责任感，我们真正用了“心”来做事，换取了工作的零差错</w:t>
      </w:r>
      <w:r>
        <w:rPr/>
        <w:t>!</w:t>
      </w:r>
    </w:p>
    <w:p>
      <w:pPr>
        <w:pStyle w:val="Normal"/>
        <w:rPr/>
      </w:pPr>
      <w:r>
        <w:rPr/>
        <w:t>去年</w:t>
      </w:r>
      <w:r>
        <w:rPr/>
        <w:t>8</w:t>
      </w:r>
      <w:r>
        <w:rPr/>
        <w:t>月，国家临储油入库，当时正值新库区建设中，环境十分坚苦，党支部书记始终亲临一线，不顾高温酷暑、靠前指挥，带领员工一起克服了人员少任务重，时间紧等种种困难，奋战</w:t>
      </w:r>
      <w:r>
        <w:rPr/>
        <w:t>20</w:t>
      </w:r>
      <w:r>
        <w:rPr/>
        <w:t>多天，在简陋的临时工作棚内顺利的完成了</w:t>
      </w:r>
      <w:r>
        <w:rPr/>
        <w:t>4000</w:t>
      </w:r>
      <w:r>
        <w:rPr/>
        <w:t>吨国家临储油的入库工作。大家心往一处想，劲往一处使的这种行为，使我深深感受到“团结、正气、干事、奉献”的精神。正是这种精神使我感到工作在这样一个先进而优秀的集体的幸福</w:t>
      </w:r>
      <w:r>
        <w:rPr/>
        <w:t>!</w:t>
      </w:r>
    </w:p>
    <w:p>
      <w:pPr>
        <w:pStyle w:val="Normal"/>
        <w:rPr/>
      </w:pPr>
      <w:r>
        <w:rPr/>
        <w:t>有句口号说得好：不爱岗就会下岗，不敬业就会失业</w:t>
      </w:r>
      <w:r>
        <w:rPr/>
        <w:t>!</w:t>
      </w:r>
      <w:r>
        <w:rPr/>
        <w:t>爱岗敬业是一种工作态度，说得具体点就是要做好本职工作，把一点一滴的小事做好，把一分一秒的时间抓牢。对我来讲，就是算准每一个数、填好每一张表、接好每一个电话、写好每一篇文稿。我相信，只要我们每个共产党员都能爱岗敬业，创先争优，从小事做起，我们工作起来就会有幸福感</w:t>
      </w:r>
      <w:r>
        <w:rPr/>
        <w:t>!</w:t>
      </w:r>
      <w:r>
        <w:rPr/>
        <w:t>今天我想说的是，因为我爱我的工作，所以我会不断地挑战自己，一滴水只有放进大海里才永远不会干涸，一个人只有把自己和集体融合在一起的时候才能最有力量。</w:t>
      </w:r>
    </w:p>
    <w:p>
      <w:pPr>
        <w:pStyle w:val="Normal"/>
        <w:rPr/>
      </w:pPr>
      <w:r>
        <w:rPr/>
        <w:t>高高飘扬的党旗，指引着我们前进的方向。以更加坚定的信心，更加高昂的热情，更加饱满的精神，更加勤奋的工作，在平凡的岗位上放大这种幸福、延伸这种幸福，继承传统，创先争优，相信我们的工作会更加出色，我们的未来会更加灿烂、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