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期末简短评语"/>
      <w:r>
        <w:rPr/>
        <w:t>初中班主任期末简短评语</w:t>
      </w:r>
      <w:bookmarkEnd w:id="0"/>
    </w:p>
    <w:p>
      <w:pPr>
        <w:pStyle w:val="Normal"/>
        <w:rPr/>
      </w:pPr>
      <w:r>
        <w:rPr/>
        <w:t>1)</w:t>
      </w:r>
      <w:r>
        <w:rPr/>
        <w:t>热情活泼的你，高二这一年心理上成熟了许多，关心集体帮助同学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)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)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6)</w:t>
      </w:r>
      <w:r>
        <w:rPr/>
        <w:t>你的自觉认真刻苦精神很难得，你是一个令老师和家长宽慰的孩子。你有强烈的进取心，有端正的学习态度。关心集体帮助同学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7)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)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9)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0)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1)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2)</w:t>
      </w:r>
      <w:r>
        <w:rPr/>
        <w:t>该生能很好地遵守校规，尊敬老师团结同学，乐于为集体奉献，劳动积极，班主任布置的工作完成得较好，班干工作出色，在班上有较高的威信。学习刻苦认真，听从老师的教导，勤思多问，敢于质疑，各方面有很大的进步，是一位全面发展的好学生。</w:t>
      </w:r>
    </w:p>
    <w:p>
      <w:pPr>
        <w:pStyle w:val="Normal"/>
        <w:rPr/>
      </w:pPr>
      <w:r>
        <w:rPr/>
        <w:t>13)</w:t>
      </w:r>
      <w:r>
        <w:rPr/>
        <w:t>该生遵守纪律团结同学，乐于为集体做事，积极帮助别人，学习认真，上课能集中精神，专心听讲，能听从老师的教导，学习成绩有较大进步，成绩名列前茅。对于集体利益总时时放在心上，维护集体名誉。积极参加有益的社会公益活动，生活节俭，热爱劳动。</w:t>
      </w:r>
    </w:p>
    <w:p>
      <w:pPr>
        <w:pStyle w:val="Normal"/>
        <w:rPr/>
      </w:pPr>
      <w:r>
        <w:rPr/>
        <w:t>14)</w:t>
      </w:r>
      <w:r>
        <w:rPr/>
        <w:t>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该生能遵守纪律，能与同学友好相处，能助人为乐，讲文明懂礼貌，能积极参加班级的劳动，且不怕苦不怕累，热爱班级，曾以本班篮球队员参加班际篮球比赛，学习认真，有钻研精神，有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