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场白"/>
      <w:r>
        <w:rPr/>
        <w:t>主持人开场白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非常开心又与大家相距在广汇的晨会中，我是今天的主持人娟娟，首先还是向大家送去我最真诚的问候：西安广汇我优秀的家人们，大家早上好</w:t>
      </w:r>
      <w:r>
        <w:rPr/>
        <w:t>!”</w:t>
      </w:r>
    </w:p>
    <w:p>
      <w:pPr>
        <w:pStyle w:val="Normal"/>
        <w:rPr/>
      </w:pPr>
      <w:r>
        <w:rPr/>
        <w:t>大自然的神奇在于它往往能使一个新日子的诞生充满朝气，在我们广汇在这个大家庭中，清晨的诞生，虽然没有铜号声，虽然没有鼓鸣声，但在这里，拥有我们所有家人最一流的士气展示声，接下来让我们以最热烈的掌声由请我们</w:t>
      </w:r>
      <w:r>
        <w:rPr/>
        <w:t>-</w:t>
      </w:r>
      <w:r>
        <w:rPr/>
        <w:t>部优秀的家人</w:t>
      </w:r>
      <w:r>
        <w:rPr/>
        <w:t>-</w:t>
      </w:r>
      <w:r>
        <w:rPr/>
        <w:t>为我们带来今天的士气展示，掌声由请</w:t>
      </w:r>
      <w:r>
        <w:rPr/>
        <w:t>!</w:t>
      </w:r>
    </w:p>
    <w:p>
      <w:pPr>
        <w:pStyle w:val="Normal"/>
        <w:rPr/>
      </w:pPr>
      <w:r>
        <w:rPr/>
        <w:t>有一把伞撑了许久，直到雨停了也不肯收，有一束花闻了许久，直到枯萎了，也不肯丢，有一种祝福，离我们仅有一个转声的距离，就能将它送给彼此，那么，就让我们张开双臂，把自己的爱和祝福送给身边的每位佳人，愿这祝福化作繁星点点，永远闪烁在我们广汇的早会中</w:t>
      </w:r>
      <w:r>
        <w:rPr/>
        <w:t>!</w:t>
      </w:r>
    </w:p>
    <w:p>
      <w:pPr>
        <w:pStyle w:val="Normal"/>
        <w:rPr/>
      </w:pPr>
      <w:r>
        <w:rPr/>
        <w:t>也愿所有的祝福能伴随每位佳人走过广汇的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事小事身边事，事事关心</w:t>
      </w:r>
      <w:r>
        <w:rPr/>
        <w:t>;</w:t>
      </w:r>
      <w:r>
        <w:rPr/>
        <w:t>国事家事天下事，事事尽在我们广汇的早间新闻播报，接下来让我们以最热烈的掌声由请我们</w:t>
      </w:r>
      <w:r>
        <w:rPr/>
        <w:t>-</w:t>
      </w:r>
      <w:r>
        <w:rPr/>
        <w:t>部的</w:t>
      </w:r>
      <w:r>
        <w:rPr/>
        <w:t>-</w:t>
      </w:r>
      <w:r>
        <w:rPr/>
        <w:t>与</w:t>
      </w:r>
      <w:r>
        <w:rPr/>
        <w:t>-</w:t>
      </w:r>
      <w:r>
        <w:rPr/>
        <w:t>为我们带来今天的新闻早播，掌声由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