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5月工作计划范例"/>
      <w:r>
        <w:rPr/>
        <w:t>幼儿园小班</w:t>
      </w:r>
      <w:r>
        <w:rPr/>
        <w:t>5</w:t>
      </w:r>
      <w:r>
        <w:rPr/>
        <w:t>月工作计划范例</w:t>
      </w:r>
      <w:bookmarkEnd w:id="0"/>
    </w:p>
    <w:p>
      <w:pPr>
        <w:pStyle w:val="Normal"/>
        <w:rPr/>
      </w:pPr>
      <w:r>
        <w:rPr/>
        <w:t>一、主题活动</w:t>
      </w:r>
    </w:p>
    <w:p>
      <w:pPr>
        <w:pStyle w:val="Normal"/>
        <w:rPr/>
      </w:pPr>
      <w:r>
        <w:rPr/>
        <w:t>1.</w:t>
      </w:r>
      <w:r>
        <w:rPr/>
        <w:t>围绕“小鬼显身手”的主题活动，让幼儿认识成人的劳动，从而让幼儿的动手操作能力得以锻炼提高。</w:t>
      </w:r>
    </w:p>
    <w:p>
      <w:pPr>
        <w:pStyle w:val="Normal"/>
        <w:rPr/>
      </w:pPr>
      <w:r>
        <w:rPr/>
        <w:t>2.</w:t>
      </w:r>
      <w:r>
        <w:rPr/>
        <w:t>围绕“弯弯绕绕”主题活动，让幼儿通过绘画，操作及一些综合性的活动，引导幼儿对弯曲形状的物体感兴趣，获得有关空间的形状的经验，初步感受弯曲形状的丰富多样性。</w:t>
      </w:r>
    </w:p>
    <w:p>
      <w:pPr>
        <w:pStyle w:val="Normal"/>
        <w:rPr/>
      </w:pPr>
      <w:r>
        <w:rPr/>
        <w:t>二、常规方面</w:t>
      </w:r>
    </w:p>
    <w:p>
      <w:pPr>
        <w:pStyle w:val="Normal"/>
        <w:rPr/>
      </w:pPr>
      <w:r>
        <w:rPr/>
        <w:t>继续对孩子进行安全教育，提醒幼儿在活动室不追逐奔跑，不推挤，有序、安静地进行活动。</w:t>
      </w:r>
    </w:p>
    <w:p>
      <w:pPr>
        <w:pStyle w:val="Normal"/>
        <w:rPr/>
      </w:pPr>
      <w:r>
        <w:rPr/>
        <w:t>三、日常生活</w:t>
      </w:r>
    </w:p>
    <w:p>
      <w:pPr>
        <w:pStyle w:val="Normal"/>
        <w:rPr/>
      </w:pPr>
      <w:r>
        <w:rPr/>
        <w:t>做好夏季保育工作，教育幼儿在爸爸妈妈的帮助下，勤洗澡、洗头，保持个人卫生。</w:t>
      </w:r>
    </w:p>
    <w:p>
      <w:pPr>
        <w:pStyle w:val="Normal"/>
        <w:rPr/>
      </w:pPr>
      <w:r>
        <w:rPr/>
        <w:t>四、环境创设</w:t>
      </w:r>
    </w:p>
    <w:p>
      <w:pPr>
        <w:pStyle w:val="Normal"/>
        <w:rPr/>
      </w:pPr>
      <w:r>
        <w:rPr/>
        <w:t>1.</w:t>
      </w:r>
      <w:r>
        <w:rPr/>
        <w:t>根据活动主题的内容，制作一些区域游戏的材料，鼓励幼儿通过自己的努力，用自己的作品：“面包房”、“我是建筑设计师”布置主题墙饰，获得成功的体验。</w:t>
      </w:r>
    </w:p>
    <w:p>
      <w:pPr>
        <w:pStyle w:val="Normal"/>
        <w:rPr/>
      </w:pPr>
      <w:r>
        <w:rPr/>
        <w:t>2.</w:t>
      </w:r>
      <w:r>
        <w:rPr/>
        <w:t>布置“地震安全知识”展板，丰富幼儿的自救知识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.</w:t>
      </w:r>
      <w:r>
        <w:rPr/>
        <w:t>请家长让孩子做一些力所能及的事情，如摆放碗筷、叠衣服等，引导孩子多动手，提高自理能力。</w:t>
      </w:r>
    </w:p>
    <w:p>
      <w:pPr>
        <w:pStyle w:val="Normal"/>
        <w:rPr/>
      </w:pPr>
      <w:r>
        <w:rPr/>
        <w:t>六、其他活动</w:t>
      </w:r>
    </w:p>
    <w:p>
      <w:pPr>
        <w:pStyle w:val="Normal"/>
        <w:rPr/>
      </w:pPr>
      <w:r>
        <w:rPr/>
        <w:t>结合“安全周”，配合年级组进行地震演练。</w:t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  <w:t>本月主要开展了“小鬼显身手”和“弯弯绕绕”两大主题活动，在“小鬼显身手“的活动中，通过故事、音乐、谈话等活动，引导幼儿了解成人劳动的内容，懂得珍惜别人的劳动成果，激发幼儿爱劳动的情感</w:t>
      </w:r>
      <w:r>
        <w:rPr/>
        <w:t>;</w:t>
      </w:r>
      <w:r>
        <w:rPr/>
        <w:t>在“弯弯绕绕”主题活动中，我们引导幼儿对弯曲盘绕的现象产生兴趣，通过绘画、唱歌、肢体动作等形式表现弯曲的物体，体验造型的乐趣。</w:t>
      </w:r>
    </w:p>
    <w:p>
      <w:pPr>
        <w:pStyle w:val="Normal"/>
        <w:rPr/>
      </w:pPr>
      <w:r>
        <w:rPr/>
        <w:t>另外，结合五一劳动节，我们不仅进行了传统节日教育，还组织幼儿参加了园内的首届美食节品尝活动，在品尝活动中学会分享，学会等待，体会到节日的乐趣。我们还邀请家长观摩我们的半日活动，家长了解了孩子在园生活学习情况，也对我们的工作给予了好评，对孩子的进步感到高兴。在安全教育周，通过教学活动和疏散演练，让孩子们学习了解了地震来临时的逃生方法。</w:t>
      </w:r>
    </w:p>
    <w:p>
      <w:pPr>
        <w:pStyle w:val="Normal"/>
        <w:rPr/>
      </w:pPr>
      <w:r>
        <w:rPr/>
        <w:t>在保育工作方面，我们提醒幼儿回家勤洗澡、洗头，保持个人卫生，预防手足口病传播。天气渐渐炎热，孩子们的活动量也增加了，有小朋友在晨锻时玩的满头大汗，我们会提醒他们注意控制活动量，学会休息，运动后及时补充水分，做好防暑降温工作。</w:t>
      </w:r>
    </w:p>
    <w:p>
      <w:pPr>
        <w:pStyle w:val="Normal"/>
        <w:rPr/>
      </w:pPr>
      <w:r>
        <w:rPr/>
        <w:t>文明礼仪方面，重点让幼儿学会小声说话，不大声喧哗。同时教育幼儿不乱扔垃圾等杂物，养成良好的文明卫生习惯。</w:t>
      </w:r>
    </w:p>
    <w:p>
      <w:pPr>
        <w:pStyle w:val="Normal"/>
        <w:rPr/>
      </w:pPr>
      <w:r>
        <w:rPr/>
        <w:t>存在问题：随着气温的升高，个别幼儿在盥洗时有玩水、磨蹭的现象，并且班级用餐时，个别幼儿喜欢边吃边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进措施：进一步抓好常规教育，结合故事教育幼儿珍惜水资源，不浪费</w:t>
      </w:r>
      <w:r>
        <w:rPr/>
        <w:t>;</w:t>
      </w:r>
      <w:r>
        <w:rPr/>
        <w:t>告诉孩子边吃饭边讲话的危害，并在日常生活中不断强化，逐渐养成良好的行为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