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的英文自我评价"/>
      <w:r>
        <w:rPr/>
        <w:t>跟单员的英文自我评价</w:t>
      </w:r>
      <w:bookmarkEnd w:id="0"/>
    </w:p>
    <w:p>
      <w:pPr>
        <w:pStyle w:val="Normal"/>
        <w:rPr/>
      </w:pPr>
      <w:r>
        <w:rPr/>
        <w:t>AfterthreemonthsofinternshipinKedeLeatherCo.,Ltd.,Iappliedtheknowledgeofinternationaltradeinmyschooltowork.Theprofessionalknowledgeofforeigntradebroughtmealotofhelpinmywork.Deepenedtheunderstandingofthepostwithasingle,reallyunderstandtheworkwithasinglecontentandresponsibilities,notonlywiththeseriousnessofasingle,butalsotohaveasenseofresponsibility,theonlywaytotrulyintegrateintothework.</w:t>
      </w:r>
    </w:p>
    <w:p>
      <w:pPr>
        <w:pStyle w:val="Normal"/>
        <w:rPr/>
      </w:pPr>
      <w:r>
        <w:rPr/>
        <w:t>Withasingleisameticulouswork,notbytheslightestsloppy,alittlebitoferrormaybringgreaterlossestothecompany.Inthespecificworkprocess,asanewMerchandiser,toworkcontinuouslyinlearning.Atthesametime,Ifeelthiswiththepostisacumbersomeandhardwork,heavyworkload,andrepetitivework.Itisnecessarytomasterproductknowledge,productionandprocessingknowledge,documentknowledge,internationaltradepractice,andalsohavestrongcomprehensiveanalysisability,adaptability,coordinationability,communicationability,thelevelofEnglishisalsorequired.</w:t>
      </w:r>
    </w:p>
    <w:p>
      <w:pPr>
        <w:pStyle w:val="Normal"/>
        <w:rPr/>
      </w:pPr>
      <w:r>
        <w:rPr/>
        <w:t>Veryhigh,notonlytowrite,andoraltocrosstheborder,orcommunicationwithcustomersontheexistenceoftheproblem.Inthework,everycolleaguewillbepatientwithmetoexplainbusinessknowledge,selflesssharingoftheirworkexperience,intheeventoferror,leadershipandcolleaguesareinlinewiththeprincipleofunderstandingandeducation,andIpatientlyexplain.Inviewoftheexcellentinternalenvironmentandtheexternalenvironment,Igraduallyprogress,hasbeenintegratedintothe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alwaysbeenabletomakepeoplegrowfasterandunderstandmore,thisinternshipletmeacompany'sforeigntradeprocesses,theworkareas,thecompanyoperation,themanagementofalldepartmentshaveadeeperunderstanding,letmebenefitfromnon-Shallow,butalsoletmeworkmoreconfidence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