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班主任期末评语"/>
      <w:r>
        <w:rPr/>
        <w:t>小学生五年级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3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4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5</w:t>
      </w:r>
      <w:r>
        <w:rPr/>
        <w:t>、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6</w:t>
      </w:r>
      <w:r>
        <w:rPr/>
        <w:t>、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7</w:t>
      </w:r>
      <w:r>
        <w:rPr/>
        <w:t>、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8</w:t>
      </w: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19</w:t>
      </w:r>
      <w:r>
        <w:rPr/>
        <w:t>、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</w:t>
      </w:r>
      <w:r>
        <w:rPr/>
        <w:t>、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1</w:t>
      </w:r>
      <w:r>
        <w:rPr/>
        <w:t>、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2</w:t>
      </w:r>
      <w:r>
        <w:rPr/>
        <w:t>、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3</w:t>
      </w:r>
      <w:r>
        <w:rPr/>
        <w:t>、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24</w:t>
      </w:r>
      <w:r>
        <w:rPr/>
        <w:t>、你做事比较认真，老师分配的任务能够认真完成。但是在学习上需要努力，多读书多思考，要比别人多花时间，这样才能提高成绩，特别是英语和语文，这些都是靠平时的功夫。希望你好好努力，一定会把成绩提高上去。</w:t>
      </w:r>
    </w:p>
    <w:p>
      <w:pPr>
        <w:pStyle w:val="Normal"/>
        <w:rPr/>
      </w:pPr>
      <w:r>
        <w:rPr/>
        <w:t>25</w:t>
      </w:r>
      <w:r>
        <w:rPr/>
        <w:t>、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26</w:t>
      </w:r>
      <w:r>
        <w:rPr/>
        <w:t>、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27</w:t>
      </w:r>
      <w:r>
        <w:rPr/>
        <w:t>、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28</w:t>
      </w:r>
      <w:r>
        <w:rPr/>
        <w:t>、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30</w:t>
      </w:r>
      <w:r>
        <w:rPr/>
        <w:t>、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31</w:t>
      </w:r>
      <w:r>
        <w:rPr/>
        <w:t>、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32</w:t>
      </w:r>
      <w:r>
        <w:rPr/>
        <w:t>、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