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工程建设会议领导讲话"/>
      <w:r>
        <w:rPr/>
        <w:t>项目工程建设会议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市重点项目建设动员大会，主题非常明确，就是要动员全市上下，牢固树立“抓大项目、促大发展”的思想，凝聚一切力量，全力以赴推进我市重点项目建设，以大项目带动大投入，以大投入推动大发展，确保今年我市国民经济增长和社会发展目标的顺利实现。市委、市政府对这次会议十分重视，对重点项目建设工作也非常重视，今年的重点建设项目的计划，包括每一个项目的具体责任人，都是由杨刚书记和市委、市政府主要领导亲自审定的。刚才，王新华同志宣读了调整后的市重点项目建设领导小组成员名单，市发改委、建委公布了今年全市的重点建设项目计划，有关部门的领导同志也做了很好的发言。特别是殷宇霖同志围绕推进重点项目建设，就解决机关服务效能特别是行政不作为的问题，提出了具体的措施和要求。殷宇霖同志的讲话很重要，希望大家下去以后认真抓好落实。下面，我再讲几点意见。</w:t>
      </w:r>
    </w:p>
    <w:p>
      <w:pPr>
        <w:pStyle w:val="Normal"/>
        <w:rPr/>
      </w:pPr>
      <w:r>
        <w:rPr/>
        <w:t>一、统一思想，自加压力，充分认识推进重点项目建设的重要意义</w:t>
      </w:r>
    </w:p>
    <w:p>
      <w:pPr>
        <w:pStyle w:val="Normal"/>
        <w:rPr/>
      </w:pPr>
      <w:r>
        <w:rPr/>
        <w:t>今年是我市“十一五”经济社会发展的开局之年，做好今年的各项工作意义十分重大。不久前召开的市委八届七次全委</w:t>
      </w:r>
      <w:r>
        <w:rPr/>
        <w:t>(</w:t>
      </w:r>
      <w:r>
        <w:rPr/>
        <w:t>扩大</w:t>
      </w:r>
      <w:r>
        <w:rPr/>
        <w:t>)</w:t>
      </w:r>
      <w:r>
        <w:rPr/>
        <w:t>会议和刚刚闭幕的市人大政协“两会”对今年的全市工作进行了全面部署，明确提出了全年实现地区生产总值增长</w:t>
      </w:r>
      <w:r>
        <w:rPr/>
        <w:t>*%</w:t>
      </w:r>
      <w:r>
        <w:rPr/>
        <w:t>、工业增加值增长</w:t>
      </w:r>
      <w:r>
        <w:rPr/>
        <w:t>*%</w:t>
      </w:r>
      <w:r>
        <w:rPr/>
        <w:t>、社会固定资产投资增长</w:t>
      </w:r>
      <w:r>
        <w:rPr/>
        <w:t>×××</w:t>
      </w:r>
      <w:r>
        <w:rPr/>
        <w:t>的发展目标。实现这些国民经济增长的主要目标任务十分繁重，其中一项非常关键的工作就是要抓好重点项目的建设。多年来的实践证明，重点项目建设是拉动我市经济增长的主要动力，直接关系全市社会固定资产投资的增长，关系城市经济结构的优化和发展后劲的增强。抓住重点项目建设，就抓住了全市经济增长的“牛鼻子”，找准了全市经济工作的突破口。当前，从全市重点项目的准备情况来看，应该说开局良好，形势喜人。一是今年确定的重点项目总数明显增多。去年，经面向社会反复动员，确定重点建设项目只有</w:t>
      </w:r>
      <w:r>
        <w:rPr/>
        <w:t>*</w:t>
      </w:r>
      <w:r>
        <w:rPr/>
        <w:t>项，后经调整仅为</w:t>
      </w:r>
      <w:r>
        <w:rPr/>
        <w:t>*</w:t>
      </w:r>
      <w:r>
        <w:rPr/>
        <w:t>项。而今年企业上报项目的积极性非常高，企业自报和政府投资的重点项目达到</w:t>
      </w:r>
      <w:r>
        <w:rPr/>
        <w:t>*</w:t>
      </w:r>
      <w:r>
        <w:rPr/>
        <w:t>多项，经筛选确定的第一批重点建设项目就有</w:t>
      </w:r>
      <w:r>
        <w:rPr/>
        <w:t>*</w:t>
      </w:r>
      <w:r>
        <w:rPr/>
        <w:t>项。二是项目年度计划投资额大幅上涨。去年全市</w:t>
      </w:r>
      <w:r>
        <w:rPr/>
        <w:t>*</w:t>
      </w:r>
      <w:r>
        <w:rPr/>
        <w:t>项重点建设项目年度计划投资</w:t>
      </w:r>
      <w:r>
        <w:rPr/>
        <w:t>*</w:t>
      </w:r>
      <w:r>
        <w:rPr/>
        <w:t>亿元，而今年确定的第一批重点项目涉及年度投资达</w:t>
      </w:r>
      <w:r>
        <w:rPr/>
        <w:t>*</w:t>
      </w:r>
      <w:r>
        <w:rPr/>
        <w:t>亿元，比上年增长了</w:t>
      </w:r>
      <w:r>
        <w:rPr/>
        <w:t>×××</w:t>
      </w:r>
      <w:r>
        <w:rPr/>
        <w:t>。三是重点项目投资方向对路。今年确定第一批重点项目共</w:t>
      </w:r>
      <w:r>
        <w:rPr/>
        <w:t>*</w:t>
      </w:r>
      <w:r>
        <w:rPr/>
        <w:t>类，其中工业类项目</w:t>
      </w:r>
      <w:r>
        <w:rPr/>
        <w:t>*</w:t>
      </w:r>
      <w:r>
        <w:rPr/>
        <w:t>项，涉及交通、能源、新材料开发、外向型加工和都市工业各个门类，这些项目与我市产业结构调整方向相吻合，将对我市新型工业化发展产生重要影响。四是投资项目亮点很多。在已确定的重点项目中，如</w:t>
      </w:r>
      <w:r>
        <w:rPr/>
        <w:t>*</w:t>
      </w:r>
      <w:r>
        <w:rPr/>
        <w:t>工程、</w:t>
      </w:r>
      <w:r>
        <w:rPr/>
        <w:t>*</w:t>
      </w:r>
      <w:r>
        <w:rPr/>
        <w:t>项目、</w:t>
      </w:r>
      <w:r>
        <w:rPr/>
        <w:t>*</w:t>
      </w:r>
      <w:r>
        <w:rPr/>
        <w:t>项目，以及</w:t>
      </w:r>
      <w:r>
        <w:rPr/>
        <w:t>*</w:t>
      </w:r>
      <w:r>
        <w:rPr/>
        <w:t>等项目，都是发展前景非常好、对我市投资增长和经济发展有重要拉动作用的项目。总之，从目前确定的项目来看，今年的重点建设项目不仅形势喜人，而且形势逼人。如果抓不住这个大好形势，推动这些重点项目大干快上，尽早开工建设，就会影响到我市的结构调整和产业发展，影响到国民经济增长和社会发展目标的实现。全市各级各部门特别是领导干部，要从全局和战略的高度，充分认识重点项目建设的重要意义，把抓好重点项目建设作为落实科学发展观、促进经济社会全面发展的总抓手，与贯彻市委</w:t>
      </w:r>
      <w:r>
        <w:rPr/>
        <w:t>*</w:t>
      </w:r>
      <w:r>
        <w:rPr/>
        <w:t>届</w:t>
      </w:r>
      <w:r>
        <w:rPr/>
        <w:t>*</w:t>
      </w:r>
      <w:r>
        <w:rPr/>
        <w:t>次全委</w:t>
      </w:r>
      <w:r>
        <w:rPr/>
        <w:t>(</w:t>
      </w:r>
      <w:r>
        <w:rPr/>
        <w:t>扩大</w:t>
      </w:r>
      <w:r>
        <w:rPr/>
        <w:t>)</w:t>
      </w:r>
      <w:r>
        <w:rPr/>
        <w:t>会议精神、实现全年经济社会发展目标结合起来，与加快新型工业化和现代服务业发展结合起来，与推进宜居生态城市建设结合起来，切实增强工作的紧迫感和责任感，带着目标往前赶，带着责任抓项目，全面抓好重点项目建设的各项工作，尽快掀起一个重点项目建设的新高潮，为我市经济社会快速发展注入强大动力。</w:t>
      </w:r>
    </w:p>
    <w:p>
      <w:pPr>
        <w:pStyle w:val="Normal"/>
        <w:rPr/>
      </w:pPr>
      <w:r>
        <w:rPr/>
        <w:t>二、突出重点，落实责任，确保重点建设项目顺利实施</w:t>
      </w:r>
    </w:p>
    <w:p>
      <w:pPr>
        <w:pStyle w:val="Normal"/>
        <w:rPr/>
      </w:pPr>
      <w:r>
        <w:rPr/>
        <w:t>关于今年全市重点建设项目的基本内容、责任单位、计划进度等情况，下发的项目表中已规定得很明确。这些重点项目，都是我们力保力促的重要工程，必须不折不扣、保质保量地按进度完成。在具体工作中，要重点抓好以下几个方面。</w:t>
      </w:r>
    </w:p>
    <w:p>
      <w:pPr>
        <w:pStyle w:val="Normal"/>
        <w:rPr/>
      </w:pPr>
      <w:r>
        <w:rPr/>
        <w:t>一是要严格落实重点项目责任制。重点建设项目事关我市经济社会发展全局，无论是政府投资的，还是企业投资的，推动其早日上马、开工建设都应当是各级党委政府和相关部门的重要责任。近年来，对于市级重点建设项目，我们坚持实行市级领导责任制和部门领导负责制，积极做好项目的跟踪服务工作，为重点建设项目的顺利实施起到了重要推动作用。今年要继续坚持和完善好这一制度，在进一步明确责任分工、细化责任要求的同时，全面实行项目帮办制度，真正使每一个重点项目有领导牵头、有部门跟踪、有业务人员帮办。市属各相关部门都要对实行项目帮办制作出具体安排，对于企业投资的重点项目都要主动迎上去、靠上去，帮助他们解决项目前期和建设中遇到的各种问题。刚才，市属各职能部门对做好重点项目服务工作提出了一些具体、好的措施。特别是规划局等部门提出的一系列制度和措施很值得其他部门借鉴。但是也要看到，个别部门提出的措施还仅停留在表面上，缺乏实质性的有力措施，下去以后必须抓紧进行完善。重点项目建设能否顺利推进，各级项目负责领导责任重大。主要负责领导要真正树立“抓项目就是抓发展，抓项目就是抓落实”的思想，时刻把注意力放在负责的重点项目上，亲自抓好协调服务，亲临一线解决实际问题，不能把抓项目仅停留在一般性的号召上，要切实拿出促进项目建设的具体办法和过硬措施。市重点建设领导小组办公室要发挥重点建设项目综合管理的作用，对每个项目都要会同相关单位制定工作完成时间表，采取倒计时的办法，激发各方面的紧迫感，保证项目如期推进。要加大各部门协调配合的力度，实行重点项目建设工作例会制度，每季度至少要组织召开一次项目检查、协调工作例会。要加强重点项目建设的督促检查工作。对各部门提出的服务重点项目的各项措施，不能说完了就算完了，必须要落实到具体工作中去，必须要强化督促检查。市目标管理部门和市委办公厅、市政府办公厅要把推进重点项目建设列为今年督查督办的重点工作，定期通报项目建设进展情况，对不能按进度推进的重点项目要及时向市委、市政府的主要领导反映。纪检监察部门也要派专人督办，涉及部门承诺措施不落实、服务工作不到位的要进行通报批评。</w:t>
      </w:r>
    </w:p>
    <w:p>
      <w:pPr>
        <w:pStyle w:val="Normal"/>
        <w:rPr/>
      </w:pPr>
      <w:r>
        <w:rPr/>
        <w:t>二是要突出抓好重点建设项目的资金保障。资金是推进重点项目建设的基本保障。对于今年的政府投资项目，各相关部门和单位要按照“节约资金、注重效益、保证质量、加快进度”的要求，严格控制投资预算，加强项目资金管理，认真执行相关程序，重点抓好投资计划审批、概预算审查、招投标和竣工验收等几个关键环节的工作，最大限度地节约使用好资金，切实提高政府投资项目的投资效益。政府的各类专项扶持资金是撬动企业和社会资本的有力杠杆。要发挥好我市政府专项扶持资金“四量拨千斤”的作用，把握专项资金的投资方向，重点扶持当前产业发展亟需和项目资金困难的重点建设项目，提升政府投资对社会资本投向的引导作用。要主动加强与各类金融机构的协调和沟通，积极争取银行信贷支持，挖掘民间投资的潜力，引导民间资本和外资参与重点工程建设。金融系统各银行特别是市商业银行要针对存贷差比例高的状况，坚持支持地方经济发展的方针和“双赢”的原则，进一步扩大放贷规模，最大限度地支持我市重点项目建设。投资肯定有风险，银行放贷也有风险，但不能因为有风险就不放贷和少放贷，不放贷的银行自身也难以维系。因此，我们希望各银行要坚持从实际出发，既要依法办事，提高规避风险的能力，认真研究企业发展的实际，增强放宽信贷的信心。各类投资企业要坚持“多条腿走路”，采取加强合作、完善股份制等多种途径，努力拓宽项目融资渠道，创新融资方式，构建符合自身实际的融资平台，为投资建设奠定良好基础。今天我市重点项目的企业法人或代表也来参加会议，希望大家能够了解市委、市政府对企业项目的关心和支持，抓住有利时机，提前做好项目建设的前期准备工作，提前办理各项相关手续。我们做过一些调查，企业建设工程一般都集中在</w:t>
      </w:r>
      <w:r>
        <w:rPr/>
        <w:t>*</w:t>
      </w:r>
      <w:r>
        <w:rPr/>
        <w:t>月份办理手续，而我市四月份就进入了施工建设期，</w:t>
      </w:r>
      <w:r>
        <w:rPr/>
        <w:t>*</w:t>
      </w:r>
      <w:r>
        <w:rPr/>
        <w:t>月办理手续就明显错过了开工建设的时机。所以，希望各投资企业一定要把工作往前赶，要有紧迫感，提前做好项目的前期工作，不要都等到</w:t>
      </w:r>
      <w:r>
        <w:rPr/>
        <w:t>*</w:t>
      </w:r>
      <w:r>
        <w:rPr/>
        <w:t>月份才仓促上阵。要加快项目建设进程，集中精力、人力、物力、财力，抢时间、促进度，确保项目按计划开工、投产、达产。同时在实施重点项目建设过程中要信守承诺，申报的年度投资计划要千方百计地去完成，确保项目按期建设竣工、投产见效。</w:t>
      </w:r>
      <w:r>
        <w:rPr/>
        <w:t>(</w:t>
      </w:r>
    </w:p>
    <w:p>
      <w:pPr>
        <w:pStyle w:val="Normal"/>
        <w:rPr/>
      </w:pPr>
      <w:r>
        <w:rPr/>
        <w:t>三是要充分发挥各园区的优势。我市两个国家级开发区和各工业园区是重点建设项目的主要落户地。各园区要充分把握重点项目投资机遇，发挥自身体制和机制创新方面的优势，以更灵活和有效的措施为企业重点项目投资建设提供优质服务。要适应乌昌经济一体化发展的需要，加快区外园和各专业园区建设，不断拓展发展空间，全面改善园区内外部环境，切实增强承接大项目的能力。要在完善园区规划的同时，强化企业发展要素的协调能力，在项目规划、人员培训、产业配套、人才服务等各方面做好全方位服务工作，全力推动园区由过去单纯依靠政策招商向依靠服务招商转变。要注重培育产业集群发展的效应，超前规划，提前入手，有针对性地做好配套项目的招商工作，尽快形成以骨干企业和重点建设项目为主相对配套的产业链。各工业园区要把眼光放长远，想在前、做在前，努力在改善园区基础设施和基础条件上下功夫，提前为重点项目建设好各方面的配套建设。同时，按照发展循环经济的要求，合理分工园区功能和发展重点，注重环保和生态建设，为重点建设项目的落户发展创造一切有利条件。</w:t>
      </w:r>
    </w:p>
    <w:p>
      <w:pPr>
        <w:pStyle w:val="Normal"/>
        <w:rPr/>
      </w:pPr>
      <w:r>
        <w:rPr/>
        <w:t>四要是狠抓项目供地和土地拆迁工作。重点项目建设涉及资金、征地、拆迁、设计、施工及物资供应等诸多环节，其中征地拆迁工作是难点中的难点，而且工作难度将越来越大。去年，我市就因为征地的不落实导致很多重点项目无法按计划开工建设。但从今后的发展考虑，重点项目不能不上，征地工作必须落实到位。重点项目建设用地，能争取自治区计划指标的要积极争取，列不进自治区计划的，要想办法解决，尽最大努力满足重点建设项目用地的需要。这方面一年解决不了的可以分几年，一次解决不了的可以分几次，有关部门不仅要在土地指标的安排上予以保障，而且要在办理供地手续等方面予以照顾。拆迁也是当前项目建设的一个老大难问题。各县、各部门要坚持全局观念，积极做好重点项目建设的土地拆迁工作，重点做好群众思想政治工作，把工作做深、做细、做透，努力取得群众的理解和支持。对个别以不正当和不合理的要求阻挠项目建设实施的人，要依法及时进行处理，保证重点工程建设的进度。现在拆迁过程中，都不可避免要影响到部分群众的实际利益。项目建设单位要在政策许可范围内，充分考虑群众的实际，照顾群众的利益，对于群众的合理要求，要认真考虑，尽可能地加以解决。</w:t>
      </w:r>
    </w:p>
    <w:p>
      <w:pPr>
        <w:pStyle w:val="Normal"/>
        <w:rPr/>
      </w:pPr>
      <w:r>
        <w:rPr/>
        <w:t>五是切实抓好重大项目前期工作。做好项目前期工作，对推进项目建设至关重要，甚至具有决定性意义。前期做得好，项目就能真正启动，后期建设也才能顺利。今年的重点前期项目计划已经下发，要重点抓好乌昌轨道交通、蓝天工程、都市圈城市发展规划、中亚会展中心等一批关系提升城市整体功能、对乌昌经济发展有重大带动作用的项目储备工作。要按照“投产一批、建设一批、开工一批、储备一批”的前期工作思路，动员各部门和社会各行业企业积极上报和发掘有前景、有收益、能促进地区经济良性循环、加快发展的重大项目。各县、各项目业主要结合各自实际，选择高起点、高水平、大手笔的前期项目充实完善前期项目储备库，做到重大项目滚动管理、分年度安排，确保我市年年有重大项目实施，年年有重大项目跟进。同时这次会后，大家要抓紧把重点项目排排队，续建项目要加大建设资金投入，在确保工程质量的前提下，按期推进实施。新建项目要加紧落实各项前期准备工作，促其尽快开工建设</w:t>
      </w:r>
      <w:r>
        <w:rPr/>
        <w:t>;</w:t>
      </w:r>
      <w:r>
        <w:rPr/>
        <w:t>对于备选项目，相关县和行业主管部门也要积极配合业主落实各项前期准备工作，一旦条件成熟，即可调整为市级重点建设项目。</w:t>
      </w:r>
    </w:p>
    <w:p>
      <w:pPr>
        <w:pStyle w:val="Normal"/>
        <w:rPr/>
      </w:pPr>
      <w:r>
        <w:rPr/>
        <w:t>三、转变作风，提高效率，为重点项目建设创造良好的服务环境</w:t>
      </w:r>
    </w:p>
    <w:p>
      <w:pPr>
        <w:pStyle w:val="Normal"/>
        <w:rPr/>
      </w:pPr>
      <w:r>
        <w:rPr/>
        <w:t>今年我市第一批安排的重点建设项目数量多、涉及领域广、工作难度大。确保这些重点项目顺利实施，一个非常关键的因素就是看机关办事效率和服务态度如何。近年来通过“万人评议”等一系列措施，全市各级机关的工作作风和服务效率有了较大改善。但是，从最近了解和企业反映的情况来看，一些影响投资环境的不良现象和问题依然存在。有的部门之间相互不协调，彼此不买账，工作扯皮推诿，不负责任</w:t>
      </w:r>
      <w:r>
        <w:rPr/>
        <w:t>;</w:t>
      </w:r>
      <w:r>
        <w:rPr/>
        <w:t>有的长期养成了松散和拖拉的习气，没有一点时效观念，对企业亟待办理的事情，仍是久拖不决，长期不给答复</w:t>
      </w:r>
      <w:r>
        <w:rPr/>
        <w:t>;</w:t>
      </w:r>
      <w:r>
        <w:rPr/>
        <w:t>有的不考虑企业的实际情况，办什么事都要死抠条文，一点不合适就将人拒之门外</w:t>
      </w:r>
      <w:r>
        <w:rPr/>
        <w:t>;</w:t>
      </w:r>
      <w:r>
        <w:rPr/>
        <w:t>还有的仍对企业吃拿卡要，虽然不敢明目张胆，但以种种借口暗中使绊，软磨硬拖的现象仍然存在。这些现象和问题令企业和群众深恶痛绝，严重影响了我市投资发展环境，影响了各类建设项目推进。对此，市委、市政府今年将继续下决心予以重点整治，切实拨掉影响投资环境的“软钉子”。</w:t>
      </w:r>
    </w:p>
    <w:p>
      <w:pPr>
        <w:pStyle w:val="Normal"/>
        <w:rPr/>
      </w:pPr>
      <w:r>
        <w:rPr/>
        <w:t>要继续全面整顿机关工作作风，围绕建设服务型和效率型政府的目标，通过有效的宣传教育措施，引导各级领导干部和机关工作人员进一步树立亲商、重商、敬商的思想，改进工作作风，增强服务意识，全方位为投资者提供优质服务、超前服务、高效服务。要结合重点建设项目的实施，有针对性地开展好投资软环境的综合整治工作，坚持用硬措施治理软环境，通过强化机关效能投诉处理等办法，严肃查处影响我市投资环境和项目建设的人和事。每项重点建设项目的前期工作和建设实施，都是对机关服务效能和工作作风的一次考验。各职能部门的干部要以服务于项目建设为己任，设身处地为企业着想，及时协调解决重点项目的征地、拆迁、施工用电、用水等问题。要深入企业主动为企业排忧解难，需要哪个部门帮助办理手续、协调关系的，要义不容辞、积极配合。主要负责同志不能亲自跑的，要安排专人靠上去帮助办理各项手续，为项目落户、开工、投产提供一切便利。要不折不扣地兑现各项优惠政策和各项承诺，规范各项收费行为。坚持依法行政，杜绝行政不作为和吃、拿、卡、要等行为。对项目建设中可能涉及的法律法规政策和收费处罚项目，有关部门要提前介入，变事后处罚为提前指导，帮助企业按规定按标准建设，全力为重点项目建设创造条件、铺平道路、营造氛围。</w:t>
      </w:r>
    </w:p>
    <w:p>
      <w:pPr>
        <w:pStyle w:val="Normal"/>
        <w:rPr/>
      </w:pPr>
      <w:r>
        <w:rPr/>
        <w:t>要切实提高行政效率。严格首问负责制和限时办结制，建立便捷高效的工作机制，凡是企业需要办理的事，各相关部门能当场办的立即办，能当天办的当天办。要对重点建设项目实行办事“直通车”制度，相关单位和企业就重要事项可直接提请有关领导解决，可办理的事情有关部门要在限定的时间内高效地加以办理，坚决克服公文旅行、层层设卡、手续繁锁、推诿扯皮等弊端。要加强各部门协调配合，对同一个项目实行联单审批，统一出现场，不要各行其是，增加企业负担。市委、市政府主要领导已明确要求，今年开工的重点项目必须要在</w:t>
      </w:r>
      <w:r>
        <w:rPr/>
        <w:t>4</w:t>
      </w:r>
      <w:r>
        <w:rPr/>
        <w:t>月底前全部办理完前期规划、土地等相关手续。各部门“一厅式”办公大厅对符合条件的社会投资项目要严格执行</w:t>
      </w:r>
      <w:r>
        <w:rPr/>
        <w:t>×××</w:t>
      </w:r>
      <w:r>
        <w:rPr/>
        <w:t>个工作日办结所有手续的规定。各项目管理部门在重点建设项目各环节的办事程序上，也要落实办理时间的要求，制定出各自的项目办结制度，如果在规定的时间内项目手续超时未办就视为同意。今后，如果企业投资项目手续办不完，问题出在哪个部门，出在哪个领导和办事人员身上，要严肃追究当事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重点项目建设是事关全市经济社会发展的重大任务，是拉动全市经济社会发展的龙头工程，抓好这项工作意义重大、任务艰巨。全市各级各部门要迅速行动起来，以只争朝夕的精神，使合力、用实劲，同心同德，万众一心，坚决打好重点项目建设的攻坚战，为推进经济社会快速健康协调发展，圆满完成今年的改革发展目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