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跟秘书的区别"/>
      <w:r>
        <w:rPr/>
        <w:t>助理跟秘书的区别</w:t>
      </w:r>
      <w:bookmarkEnd w:id="0"/>
    </w:p>
    <w:p>
      <w:pPr>
        <w:pStyle w:val="Normal"/>
        <w:rPr/>
      </w:pPr>
      <w:r>
        <w:rPr/>
        <w:t>1</w:t>
      </w:r>
      <w:r>
        <w:rPr/>
        <w:t>、文件、档案、资料的整理、分类、归档、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电话记录、打印文件、复印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日常报表的收集、整理、汇总、传递、上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遇突发事件，紧急联系相关负责人，协助解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收发邮件、信件，及时转交相关人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上情下达，下情上传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作</w:t>
      </w:r>
      <w:r>
        <w:rPr/>
        <w:t>(</w:t>
      </w:r>
      <w:r>
        <w:rPr/>
        <w:t>包括：公司内部信息、资料、文件、人事、档案、会议内容、计算机信息、财务等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处理各部门人员的报帐事宜，审核、汇总、传递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协调各部门人事关系，使之工作能顺利、高效完成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上级管理层交付的临时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保持工作环境整洁、干净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负责新进员工资料的入档，培训相关知识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