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优秀教师外派学习心得总结"/>
      <w:r>
        <w:rPr/>
        <w:t>优秀教师外派学习心得总结</w:t>
      </w:r>
      <w:bookmarkEnd w:id="0"/>
    </w:p>
    <w:p>
      <w:pPr>
        <w:pStyle w:val="Normal"/>
        <w:rPr/>
      </w:pPr>
      <w:r>
        <w:rPr/>
        <w:t>四月七号，我有幸参加了市优质课评比，同时也对其他课进行了观摩学习，受益匪浅。</w:t>
      </w:r>
    </w:p>
    <w:p>
      <w:pPr>
        <w:pStyle w:val="Normal"/>
        <w:rPr/>
      </w:pPr>
      <w:r>
        <w:rPr/>
        <w:t>首先，这些课都进行了精心的准备。每节课都有闪光点，教师在这个舞台上展示了个人魅力，诠释了对这门课的理解。</w:t>
      </w:r>
    </w:p>
    <w:p>
      <w:pPr>
        <w:pStyle w:val="Normal"/>
        <w:rPr/>
      </w:pPr>
      <w:r>
        <w:rPr/>
        <w:t>《遇到危险怎么办》课前老师伴着音乐，老师做着动作，学生整齐划一的走进课堂。给人一种耳目一新的感觉，立刻吸引了听课者的眼球。课的最后她发挥了自己是一个哑语老师的特长，用师生演绎的手语《祝你平安》结束课，送给听课老师：你我平安是大家共同的心愿。</w:t>
      </w:r>
    </w:p>
    <w:p>
      <w:pPr>
        <w:pStyle w:val="Normal"/>
        <w:rPr/>
      </w:pPr>
      <w:r>
        <w:rPr/>
        <w:t>临沂二小的纪老师，上了一节探究课。课的开放性及老师那种霸气是最耀眼的地方。</w:t>
      </w:r>
    </w:p>
    <w:p>
      <w:pPr>
        <w:pStyle w:val="Normal"/>
        <w:rPr/>
      </w:pPr>
      <w:r>
        <w:rPr/>
        <w:t>纪老师干练的语言、干净利索而又深度的的评价将每个活动提升的淋漓尽致。老师大胆、完全放开是我追求的的。课堂上用实物小金鱼、小乌龟、树叶、桔子分组进行一一探究，学生思维活跃，从课堂走向课外，由植物到动物在带无穷的大自然，一节课学生不知有多少发现，每一层发现有一层发现的目标。层次不同但又非常清晰。最后在师生共同歌唱的音乐的伴随下，将探究方法：如用电脑、实地记录等方法以幻灯片的形式一一出示，非常巧妙、灵活。</w:t>
      </w:r>
    </w:p>
    <w:p>
      <w:pPr>
        <w:pStyle w:val="Normal"/>
        <w:rPr/>
      </w:pPr>
      <w:r>
        <w:rPr/>
        <w:t>《国旗国旗真美丽》以国旗的样子、在哪儿见过、如何爱护国旗以及表达对国旗的爱思路来展开活动的。教师激情的语言一次又一次的将课堂气氛渲染。为了引入我们如何爱护国旗时，教师声情并茂的讲了一个护旗手临终前给孩子的遗愿：要爱护国旗，把学生感动的几乎落泪。在老师的情景的引导下学生亲自练习敬礼</w:t>
      </w:r>
      <w:r>
        <w:rPr/>
        <w:t>;</w:t>
      </w:r>
      <w:r>
        <w:rPr/>
        <w:t>在国旗升起时纠正不正确的做法</w:t>
      </w:r>
      <w:r>
        <w:rPr/>
        <w:t>;</w:t>
      </w:r>
      <w:r>
        <w:rPr/>
        <w:t>举行一次真正的升旗仪式</w:t>
      </w:r>
      <w:r>
        <w:rPr/>
        <w:t>;</w:t>
      </w:r>
      <w:r>
        <w:rPr/>
        <w:t>喊出好好学习，天天向上的口号。老师用自己的专长美声演绎一首爱国旗的歌曲将课堂气氛推向高潮，学生以小组用自己的方式</w:t>
      </w:r>
      <w:r>
        <w:rPr/>
        <w:t>(</w:t>
      </w:r>
      <w:r>
        <w:rPr/>
        <w:t>唱歌、朗诵、送国旗</w:t>
      </w:r>
      <w:r>
        <w:rPr/>
        <w:t>)</w:t>
      </w:r>
      <w:r>
        <w:rPr/>
        <w:t>表达对国旗的爱。最后学生在歌声伴随下举着小国旗缓缓走下课堂。</w:t>
      </w:r>
    </w:p>
    <w:p>
      <w:pPr>
        <w:pStyle w:val="Normal"/>
        <w:rPr/>
      </w:pPr>
      <w:r>
        <w:rPr/>
        <w:t>《努力才会有收获》老师用自己的亲身经历的学钢琴一波三折的故事引入话题：怕不怕困难，努力才会有收获</w:t>
      </w:r>
      <w:r>
        <w:rPr/>
        <w:t>;</w:t>
      </w:r>
      <w:r>
        <w:rPr/>
        <w:t>然后让学生尝试做广播操一次比一次有进步的经历。做其他事情呢</w:t>
      </w:r>
      <w:r>
        <w:rPr/>
        <w:t>?</w:t>
      </w:r>
      <w:r>
        <w:rPr/>
        <w:t>小组内交流后汇报：唱歌、跳绳、写字成功的经历。最后将《千手观音》用课件展示他们特殊的训练过程及成功的一幕将课堂推向了高潮。对他们说什么</w:t>
      </w:r>
      <w:r>
        <w:rPr/>
        <w:t>?</w:t>
      </w:r>
      <w:r>
        <w:rPr/>
        <w:t>你有什么计划</w:t>
      </w:r>
      <w:r>
        <w:rPr/>
        <w:t>?</w:t>
      </w:r>
      <w:r>
        <w:rPr/>
        <w:t>在师生交流中将道德认知一次又一次的提升。本课教师提升语言是一个亮点：语言提升到位，造诣深刻，将课上的深不可测。如：“是呀</w:t>
      </w:r>
      <w:r>
        <w:rPr/>
        <w:t>!</w:t>
      </w:r>
      <w:r>
        <w:rPr/>
        <w:t>世上无难事，只要肯攀登</w:t>
      </w:r>
      <w:r>
        <w:rPr/>
        <w:t>!”“</w:t>
      </w:r>
      <w:r>
        <w:rPr/>
        <w:t>有句话说的好，失败是成功之母”又如“克服困难的勇气，……的恒心………</w:t>
      </w:r>
      <w:r>
        <w:rPr/>
        <w:t>..</w:t>
      </w:r>
      <w:r>
        <w:rPr/>
        <w:t>总之，一句话努力就会有收获</w:t>
      </w:r>
      <w:r>
        <w:rPr/>
        <w:t>!”“</w:t>
      </w:r>
      <w:r>
        <w:rPr/>
        <w:t>不要放弃”“打败胆小鬼”“在他们眼里无声并不可怕，只要努力就会有奇迹”“心动不如行动”之类的话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之，这次外出收获不小，开阔的眼界，长了见识，收益无穷………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