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鉴定表自我鉴定书"/>
      <w:r>
        <w:rPr/>
        <w:t>优秀团员鉴定表自我鉴定书</w:t>
      </w:r>
      <w:bookmarkEnd w:id="0"/>
    </w:p>
    <w:p>
      <w:pPr>
        <w:pStyle w:val="Normal"/>
        <w:rPr/>
      </w:pPr>
      <w:r>
        <w:rPr/>
        <w:t>通过这一段时光的增强团员意识主题教育活动的发展和自我学习，更促进了我对共青团的认识，也对作为一名准团员应尽的义务和责任及团员先进性的标准也有了更深刻的了解。</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