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博爱青天河导游词"/>
      <w:r>
        <w:rPr/>
        <w:t>河南博爱青天河导游词</w:t>
      </w:r>
      <w:bookmarkEnd w:id="0"/>
    </w:p>
    <w:p>
      <w:pPr>
        <w:pStyle w:val="Normal"/>
        <w:rPr/>
      </w:pPr>
      <w:r>
        <w:rPr/>
        <w:t>这块巧石叫佛手岩，佛手脉络纹线清晰，它的奇特在于站在左边看是右手背，站在右边看是左手心。</w:t>
      </w:r>
    </w:p>
    <w:p>
      <w:pPr>
        <w:pStyle w:val="Normal"/>
        <w:rPr/>
      </w:pPr>
      <w:r>
        <w:rPr/>
        <w:t>大家现在看到的这两根石柱，一个叫公鸡峰。一个叫母鸡峰，它们直径长</w:t>
      </w:r>
      <w:r>
        <w:rPr/>
        <w:t>3</w:t>
      </w:r>
      <w:r>
        <w:rPr/>
        <w:t>米，高</w:t>
      </w:r>
      <w:r>
        <w:rPr/>
        <w:t>20</w:t>
      </w:r>
      <w:r>
        <w:rPr/>
        <w:t>多米，为什么叫公鸡峰、母鸡峰呢</w:t>
      </w:r>
      <w:r>
        <w:rPr/>
        <w:t>??</w:t>
      </w:r>
      <w:r>
        <w:rPr/>
        <w:t>原来三姑引水下山，百姓安居乐业、物阜年丰，观音菩萨准许三姑每月初一、十五为百姓施药治病。一日，三姑在治病途中，见众多百姓在庄稼地里扑打蟋蟀，三姑用她的慧眼，立即认出了这是千年修炼的蟋蟀成精，在糟蹋百姓的庄稼，随奏明玉帝，请来百只天鸡，到此啄食蟋蟀，终将蟋蟀消灭干净。天鸡将返天庭，惟独有雄雌两只天鸡，一来被三姑为民除害的精神所感动，二来留恋此地山水，甘愿留在凡间与三姑一起为民造福。经玉帝恩准，这两只天鸡便留在人间，就是咱们刚才看到的公鸡峰、母鸡峰。天长地久，两只天鸡也动了凡念，违反天规，在此繁殖后代。母鸡下蛋后一不留神，鸡蛋下落，结果被夹在山石中间。玉帝知道后大怒，经三姑说情，未加责怪，恩准它们继续留在人间，但只能一次，下不为例并不准孵出小天鸡。就这样，鸡蛋悬在空中，雄雌二鸡每日昂首相望，不过这一带确实没有蟋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在这绝壁夹缝之中，抬头望一线青天，眼前巨石高耸，似乎到了绝路，但是，有兴致的朋友，如能登上巨石，却是别有洞天。我们现在看看这潭的形状像不像，龙门石窟庐舍那大佛的耳朵</w:t>
      </w:r>
      <w:r>
        <w:rPr/>
        <w:t>?</w:t>
      </w:r>
      <w:r>
        <w:rPr/>
        <w:t>这就是佛耳潭。大家知道它是怎么样形成的吗</w:t>
      </w:r>
      <w:r>
        <w:rPr/>
        <w:t>?</w:t>
      </w:r>
      <w:r>
        <w:rPr/>
        <w:t>是高处流下的雨水冲刷而成的</w:t>
      </w:r>
      <w:r>
        <w:rPr/>
        <w:t>(</w:t>
      </w:r>
      <w:r>
        <w:rPr/>
        <w:t>关于佛耳潭的传说，见老杨的博文《佛耳潭的传说》</w:t>
      </w:r>
      <w:r>
        <w:rPr/>
        <w:t>)</w:t>
      </w:r>
      <w:r>
        <w:rPr/>
        <w:t>。由于时间关系，我们今天的行程就到这里了，希望大家能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