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培训心得体会文章"/>
      <w:r>
        <w:rPr/>
        <w:t>精选</w:t>
      </w:r>
      <w:r>
        <w:rPr/>
        <w:t>2023</w:t>
      </w:r>
      <w:r>
        <w:rPr/>
        <w:t>培训心得体会文章</w:t>
      </w:r>
      <w:bookmarkEnd w:id="0"/>
    </w:p>
    <w:p>
      <w:pPr>
        <w:pStyle w:val="Normal"/>
        <w:rPr/>
      </w:pPr>
      <w:r>
        <w:rPr/>
        <w:t>今年以来，县镇社区基层党校工作在上级正确领导下，以党的十七届四中、五中全会精神为指导，全面贯彻落实学习科学发展观，与党员培训、主题教育活动等相配套，形成了形式多样、功能良好的基层党员教育模式，使社区党员的教育工作落到了实处，对于提高广大党员素质、增强党组织的战斗力，发挥了其他教育形式不可替代的作用，从而把社区基层党员教育工作推向一个新的发展阶段。</w:t>
      </w:r>
    </w:p>
    <w:p>
      <w:pPr>
        <w:pStyle w:val="Normal"/>
        <w:rPr/>
      </w:pPr>
      <w:r>
        <w:rPr/>
        <w:t>一、强化阵地意识，夯实办学基础</w:t>
      </w:r>
    </w:p>
    <w:p>
      <w:pPr>
        <w:pStyle w:val="Normal"/>
        <w:rPr/>
      </w:pPr>
      <w:r>
        <w:rPr/>
        <w:t>搞好党员教育，必须有固定的教育阵地作保障。随着市场经济的发展，社会上出现了一些新情况、新问题，党员头脑中的想法也不同以往，党员只有通过不断学习适应新的形势发展，坚定对党的信念，才能充分发挥先锋模范作用。在基层党校建设中，社区做到了“三个有”，即“投入有保障，管理有秩序，指导有力度”。</w:t>
      </w:r>
    </w:p>
    <w:p>
      <w:pPr>
        <w:pStyle w:val="Normal"/>
        <w:rPr/>
      </w:pPr>
      <w:r>
        <w:rPr/>
        <w:t>1</w:t>
      </w:r>
      <w:r>
        <w:rPr/>
        <w:t>、加大投入，改善办学条件。随着人们思想观念的不断更新，原来“一桌一椅办党校”越来越不能吸引党员，要使党校适应新形势，提高教育档次，吸引党员积极接受教育，首先必须改善办学条件，利用现代化的教学手段势在必行。去年，对社区党员活动室进行装修，先后添置了桌椅、彩电、</w:t>
      </w:r>
      <w:r>
        <w:rPr/>
        <w:t>dvd</w:t>
      </w:r>
      <w:r>
        <w:rPr/>
        <w:t>、农村党员远程教育系统等教育硬件，完善了藏书近</w:t>
      </w:r>
      <w:r>
        <w:rPr/>
        <w:t>3000</w:t>
      </w:r>
      <w:r>
        <w:rPr/>
        <w:t>套的“农家书屋”，大大增添了基层党校对学员的吸引力。为社区开展党员教育活动提供了有力保障。</w:t>
      </w:r>
      <w:r>
        <w:rPr/>
        <w:t>2</w:t>
      </w:r>
      <w:r>
        <w:rPr/>
        <w:t>、规范管理，完善基层党校制度。办好基层党校要有一套规范的教学管理体制。我们从制订计划、健全制度入手，制定了《年度培训计划》。做到职责分明，分工落实，教学计划、课程提纲、学习总结规范完整。建立健全学习考勤和年终考核制度</w:t>
      </w:r>
      <w:r>
        <w:rPr/>
        <w:t>;3</w:t>
      </w:r>
      <w:r>
        <w:rPr/>
        <w:t>、精配强将，保证教学质量。要真正提高社区党员教育的教学质量和教学水平，在校务人员的配备上，我们成立了支部书记及支部委员组成的校务委员会，其中支部书记担任社区党校校长负总责，支部副书记抓落实。聘请县委党校教师、镇领导干部担任党校兼职教师，使党员比较系统的学习到了理论业务知识，基层党校自身也不断得到完善。</w:t>
      </w:r>
    </w:p>
    <w:p>
      <w:pPr>
        <w:pStyle w:val="Normal"/>
        <w:rPr/>
      </w:pPr>
      <w:r>
        <w:rPr/>
        <w:t>二、强化创新意识，拓宽办学思路</w:t>
      </w:r>
    </w:p>
    <w:p>
      <w:pPr>
        <w:pStyle w:val="Normal"/>
        <w:rPr/>
      </w:pPr>
      <w:r>
        <w:rPr/>
        <w:t>社区不断拓宽基层党校办学思路，更新教育内容和教育方法，使之成为党员心目中的“长青树”，从而达到了提高党员素质的目的。</w:t>
      </w:r>
      <w:r>
        <w:rPr/>
        <w:t>1</w:t>
      </w:r>
      <w:r>
        <w:rPr/>
        <w:t>、教育内容上把握“两个重点”。一是学习中的疑点。以“提高党员素质、加强基层组织、服务人民群众、促进各项工作”为目的，我们在社区开展学习贯彻科学发展观活动，进一步坚定了党员对党的信念</w:t>
      </w:r>
      <w:r>
        <w:rPr/>
        <w:t>;</w:t>
      </w:r>
      <w:r>
        <w:rPr/>
        <w:t>结合学习贯彻科学发展观活动重点篇目的学习，我们组织党员开展了“学党章，谈体会”、“学党章，见行动”等专题讨论，同时紧跟社会动态，让党员群众及时了解、正确理解党和国家的方针政策，及时解除党员思想上的疑惑。二是生活中的热点。除党的基本知识、方针政策等知识的讲解外，我们还注意针对生活中的热点、难点问题，有目的、有步骤地开展一些讲座，讨论。以现实问题为中心，我们组织了“如何搞好基层社区服务”“土地的合理利用”等知识讲座，使党员增强了时代感和社会责任感，使广大党员群众对社会热点问题有了正确认识。</w:t>
      </w:r>
      <w:r>
        <w:rPr/>
        <w:t>2</w:t>
      </w:r>
      <w:r>
        <w:rPr/>
        <w:t>、教育形式上注重“三个结合”。一是课堂教育与课外教育相结合：除定期的培训、专题讲座、讨论外，我们还组织举办一些参与性较强的活动，如开展观看录像、专题调研、外出参观等，创造了生动活泼、宽松愉悦的学习环境。二是典型教育与自我教育相结合：在先进性教育活动中，各镇基层党校专门组织党员观看了《李连成先进事迹报告会》和《河南省新农村建设先进典型村——刘庄》，并开展了“致富思源、富而思进”大讨论，比照先进典型，找出了自己不足，增强了党员的先进性意识。三是办班培训与支部生活相结合：支部通过每月一次的支部学习生活，巩固学到的内容，加强了党组织和党员的凝聚力。三种教育形式，创造出了党校生动活泼、宽松愉悦的学习环境，党员群众学习积极性很高，</w:t>
      </w:r>
      <w:r>
        <w:rPr/>
        <w:t>80</w:t>
      </w:r>
      <w:r>
        <w:rPr/>
        <w:t>多岁的老党员，在眼花、耳背、身体不便的情况下，坚持参加培训学习，并以自己对新旧社会变迁的切身感受，教育自己的家人拥护党的领导，拥护社会主义。社区还以党建博客等形式开展网络教育，不断丰富学习内容，公开学习开展情况，收集党员意见建议。社区党支部主要通过支部生活、党建活动、例会学习、电化教育、每月一谈等方式，要求全体党员正确理解党的方针政策，并在社区中积极发挥党员先锋模范作用，不文明现象劝一劝，不卫生地方扫一扫，邻里间纠纷劝一劝，有困难邻居帮一帮，积极支持配合社区建设。同时通过积极开展结对共建活动，增强党组织之间的协调和共建意识。根据上述方式，有效保证了党员教育的覆盖面和教育质量。去年，社区共举办了党员培训班</w:t>
      </w:r>
      <w:r>
        <w:rPr/>
        <w:t>12</w:t>
      </w:r>
      <w:r>
        <w:rPr/>
        <w:t>期，参加学习培训受教育人数达</w:t>
      </w:r>
      <w:r>
        <w:rPr/>
        <w:t>300</w:t>
      </w:r>
      <w:r>
        <w:rPr/>
        <w:t>余人次，参训面达</w:t>
      </w:r>
      <w:r>
        <w:rPr/>
        <w:t>95%</w:t>
      </w:r>
      <w:r>
        <w:rPr/>
        <w:t>以上。三、注重实效，基层党校办学出成果</w:t>
      </w:r>
    </w:p>
    <w:p>
      <w:pPr>
        <w:pStyle w:val="Normal"/>
        <w:widowControl/>
        <w:bidi w:val="0"/>
        <w:spacing w:before="180" w:after="180"/>
        <w:jc w:val="left"/>
        <w:rPr/>
      </w:pPr>
      <w:r>
        <w:rPr/>
        <w:t>一分耕耘一分收获，大胆创新中的社区党校，培养出了一批批创新意识、奉献意识、先锋模范意识极强的学员。</w:t>
      </w:r>
      <w:r>
        <w:rPr/>
        <w:t>1</w:t>
      </w:r>
      <w:r>
        <w:rPr/>
        <w:t>、基层党员干部的素质明显提高。通过培训，社区党员的党性观念得到转变，思想境界不断升华，党员先锋模范作用日益突出。涌现出了一批像支部副书等一批优秀共产党员和等一批党员致富示范户，实现组组有标兵，人人学标兵的良好氛围，促进了社区党员素质不断提高。</w:t>
      </w:r>
      <w:r>
        <w:rPr/>
        <w:t>2</w:t>
      </w:r>
      <w:r>
        <w:rPr/>
        <w:t>、基层党组织的战斗力和凝聚力明显增强。通过一年多的努力，社区党员队伍的思想、组织、作风建设得到加强，基层党组织的创造力、凝聚力和战斗力进一步提高。社区党支部被评为县级“五个好”党支部。</w:t>
      </w:r>
      <w:r>
        <w:rPr/>
        <w:t>3</w:t>
      </w:r>
      <w:r>
        <w:rPr/>
        <w:t>、服务群众的水平明显提升。社区党支部把服务群众作为开展工作的切入点，广大党员心系基层、心系群众，为群众办了很多实事好事，构筑了群众满意工程。以来共帮扶困难群众</w:t>
      </w:r>
      <w:r>
        <w:rPr/>
        <w:t>15</w:t>
      </w:r>
      <w:r>
        <w:rPr/>
        <w:t>户，发放慰问、低保、救助款物</w:t>
      </w:r>
      <w:r>
        <w:rPr/>
        <w:t>30</w:t>
      </w:r>
      <w:r>
        <w:rPr/>
        <w:t>余万元。新修民巷</w:t>
      </w:r>
      <w:r>
        <w:rPr/>
        <w:t>400</w:t>
      </w:r>
      <w:r>
        <w:rPr/>
        <w:t>余米。农村医疗合作及城镇居民医疗保险覆盖率</w:t>
      </w:r>
      <w:r>
        <w:rPr/>
        <w:t>100%</w:t>
      </w:r>
      <w:r>
        <w:rPr/>
        <w:t>。在今后的工作中，我们要及时了解并切实解决基层党校在办学过程中遇到的困难，调动各方面力量，共同关心和扶持基层党校的各项建设。同时继续在办学思路上拓宽和改进，精心组织党员、干部参加培训，使社区基层党校真正成为“理论武装的课堂，党性锻炼的熔炉，思想政治工作的阵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